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mikroskopu pro hematologickou laboratoř</w:t>
        <w:br/>
        <w:t>vč. příslušenstv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hematologická laboratoř</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5</Pages>
  <Words>2137</Words>
  <Characters>1261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1-08T1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