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Vysvětlení zadávací dokumentace č. 1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spacing w:lineRule="auto" w:line="276" w:before="12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keepLines/>
        <w:spacing w:lineRule="auto" w:line="276"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Cs/>
          <w:sz w:val="28"/>
          <w:szCs w:val="28"/>
        </w:rPr>
        <w:t>„</w:t>
      </w:r>
      <w:r>
        <w:rPr>
          <w:rFonts w:cs="Arial" w:ascii="Calibri" w:hAnsi="Calibri"/>
          <w:b/>
          <w:iCs/>
          <w:sz w:val="28"/>
          <w:szCs w:val="28"/>
        </w:rPr>
        <w:t>Zhotovení nových omítek – suterén II“</w:t>
      </w:r>
    </w:p>
    <w:p>
      <w:pPr>
        <w:pStyle w:val="Normal"/>
        <w:keepLines/>
        <w:tabs>
          <w:tab w:val="clear" w:pos="708"/>
          <w:tab w:val="left" w:pos="540" w:leader="none"/>
          <w:tab w:val="left" w:pos="2700" w:leader="none"/>
        </w:tabs>
        <w:spacing w:lineRule="auto" w:line="276" w:before="0" w:after="1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keepLines/>
        <w:spacing w:lineRule="auto" w:line="276" w:before="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davatel zakázky:</w:t>
      </w:r>
    </w:p>
    <w:p>
      <w:pPr>
        <w:pStyle w:val="Normal"/>
        <w:keepLines/>
        <w:spacing w:lineRule="auto" w:line="276" w:before="0" w:after="1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" w:leader="none"/>
          <w:tab w:val="left" w:pos="2700" w:leader="none"/>
        </w:tabs>
        <w:spacing w:lineRule="auto" w:line="276" w:before="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keepLines/>
        <w:spacing w:lineRule="auto" w:line="276" w:before="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min zámek, příspěvková organizace</w:t>
      </w:r>
    </w:p>
    <w:p>
      <w:pPr>
        <w:pStyle w:val="Normal"/>
        <w:keepLines/>
        <w:spacing w:lineRule="auto" w:line="276" w:before="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Šanov 275, 67167 Hrušovany nad Jevišovkou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: 45671826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tázka č. 1:</w:t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žádáme konkrétnější typovou specifikaci dodávaných světel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dpověď č. 1: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iCs/>
          <w:sz w:val="24"/>
          <w:szCs w:val="24"/>
        </w:rPr>
        <w:t>Intenzita světelného toku pro jednotlivá osvětlovací tělesa je uvedena v TZ elektro vč. příkonu a krytí. Svítidla v části objektu s podhledy budou vestavná do SDK podhleduKonkrétní typ bude po dohodě s investorem stavby a orgánem památkové péče před realizací</w:t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tázka č. 2:</w:t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Žádáme o doplnění řešení vedení elektroinstalační kabeláže-zasekání do stěny?  V tom případě z jakého materiálu je zdivo zhotoveno (jak hluboko sekat….).</w:t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dpověď č. 2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iCs/>
          <w:sz w:val="24"/>
          <w:szCs w:val="24"/>
        </w:rPr>
        <w:t>Kabeláž lze provést v části s novými podhledy v prostoru mezi novým podhledem a stávajícím stropem, ostatní části budou zasekány do stávajícího cihelného zdiva do hloubky 3-5 cm</w:t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 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tázka č. 3: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Bude se měnit stávající ocelové potrubí ÚT za měděné?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dpověď č. 3: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iCs/>
          <w:sz w:val="24"/>
          <w:szCs w:val="24"/>
        </w:rPr>
        <w:t>Budou vyměněn otopná tělesa a otopné žebrované registry vyznačené ve výkrese, přípojné potrubí zůstane zachováno, do ceny výměny těles promítnout nutné úpravy pro napojení nových těles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iCs/>
          <w:sz w:val="24"/>
          <w:szCs w:val="24"/>
        </w:rPr>
        <w:t>na stávající rozvody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tázka č. 4: 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. u přesunů suti chybí veškeré vnitřní vodorovné i svislé přesuny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2. u tekutých izolací chybí bandáže spojů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3. pod NAIP chybí penetrace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4. suti z PSV (např. z dílu ZTI, 713, 766 775, 776, el. instal.) jsou obsaženy v pol. 997 - Přesun suti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5. u dílu 721 není demontáž potrubí, je to tak správně?</w:t>
      </w:r>
      <w:bookmarkStart w:id="0" w:name="_GoBack"/>
      <w:bookmarkEnd w:id="0"/>
    </w:p>
    <w:p>
      <w:pPr>
        <w:pStyle w:val="Normal"/>
        <w:rPr>
          <w:rFonts w:ascii="Cambria" w:hAnsi="Cambria"/>
          <w:iCs/>
          <w:sz w:val="24"/>
          <w:szCs w:val="24"/>
        </w:rPr>
      </w:pPr>
      <w:r>
        <w:rPr>
          <w:rFonts w:ascii="Cambria" w:hAnsi="Cambria"/>
          <w:iCs/>
          <w:sz w:val="24"/>
          <w:szCs w:val="24"/>
        </w:rPr>
        <w:t>Odpověď č. 4:</w:t>
      </w:r>
    </w:p>
    <w:p>
      <w:pPr>
        <w:pStyle w:val="Normal"/>
        <w:rPr>
          <w:rFonts w:ascii="Cambria" w:hAnsi="Cambria"/>
          <w:iCs/>
          <w:sz w:val="24"/>
          <w:szCs w:val="24"/>
        </w:rPr>
      </w:pPr>
      <w:r>
        <w:rPr>
          <w:rFonts w:ascii="Cambria" w:hAnsi="Cambria"/>
          <w:iCs/>
          <w:sz w:val="24"/>
          <w:szCs w:val="24"/>
        </w:rPr>
        <w:t>Ano, body 1-5 je naceněno správně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tázka č. 5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6. u dílu 771 a 781 chybí penetrace podkladů</w:t>
      </w:r>
    </w:p>
    <w:p>
      <w:pPr>
        <w:pStyle w:val="Normal"/>
        <w:rPr>
          <w:rFonts w:ascii="Cambria" w:hAnsi="Cambria"/>
          <w:iCs/>
          <w:sz w:val="24"/>
          <w:szCs w:val="24"/>
        </w:rPr>
      </w:pPr>
      <w:r>
        <w:rPr>
          <w:rFonts w:ascii="Cambria" w:hAnsi="Cambria"/>
          <w:iCs/>
          <w:sz w:val="24"/>
          <w:szCs w:val="24"/>
        </w:rPr>
        <w:t>Odpověď č. 5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iCs/>
          <w:sz w:val="24"/>
          <w:szCs w:val="24"/>
        </w:rPr>
        <w:t>U chybějících položek nacenit jednotkovou cenu s nulovým množstvím a nepřidávat do nabídkového rozpočtu</w:t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g. Tomáš Šturala</w:t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PTIMAL Consulting, s.r.o.</w:t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ástupce zadavatele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44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rky" w:customStyle="1">
    <w:name w:val="Normální odrážky"/>
    <w:basedOn w:val="Normal"/>
    <w:qFormat/>
    <w:rsid w:val="004b441b"/>
    <w:pPr>
      <w:numPr>
        <w:ilvl w:val="0"/>
        <w:numId w:val="1"/>
      </w:numPr>
      <w:jc w:val="both"/>
    </w:pPr>
    <w:rPr>
      <w:sz w:val="22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53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08:00Z</dcterms:created>
  <dc:creator>Tomáš</dc:creator>
  <dc:description/>
  <dc:language>en-US</dc:language>
  <cp:lastModifiedBy>Tomáš</cp:lastModifiedBy>
  <dcterms:modified xsi:type="dcterms:W3CDTF">2018-11-10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