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VRH KUPNÍ SMLOUV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edně zákona č. 89/2012 Sb., občanského zákoní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i/>
          <w:highlight w:val="yellow"/>
        </w:rPr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ídlo:</w:t>
        <w:tab/>
        <w:tab/>
        <w:tab/>
      </w:r>
      <w:r>
        <w:rPr>
          <w:rFonts w:cs="Arial" w:ascii="Arial" w:hAnsi="Arial"/>
          <w:i/>
          <w:highlight w:val="yellow"/>
        </w:rPr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</w:t>
      </w:r>
      <w:r>
        <w:rPr>
          <w:rFonts w:cs="Arial" w:ascii="Arial" w:hAnsi="Arial"/>
          <w:highlight w:val="yellow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i smluvní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ab/>
      </w:r>
      <w:r>
        <w:rPr>
          <w:rFonts w:cs="Arial" w:ascii="Arial" w:hAnsi="Arial"/>
          <w:highlight w:val="yellow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: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i/>
        </w:rPr>
        <w:t>Střední odborná škola a Střední odborné učiliště Hustopeče, příspěvková organ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ídlo:</w:t>
        <w:tab/>
        <w:tab/>
        <w:tab/>
        <w:t>Masarykovo náměstí 136/1, 693 01 Hustope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163554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163554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43-1385178399/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ro věci smluvní:</w:t>
        <w:tab/>
        <w:tab/>
        <w:t>Ing. Zdeněk Hrabal, ředi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ání vybavení </w:t>
      </w:r>
      <w:r>
        <w:rPr>
          <w:rFonts w:cs="Arial" w:ascii="Arial" w:hAnsi="Arial"/>
          <w:b/>
        </w:rPr>
        <w:t>malířského centra - náby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á specifikace a rozsah dodávky jsou zpracovány v přílohách této kupní smlouvy, tj. v podrobné cenové nabídce (Položková kalkulace – Soupis poptávaného vybavení – nábyt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 a místo plněn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plnění zakázky: </w:t>
      </w:r>
      <w:r>
        <w:rPr>
          <w:rFonts w:cs="Arial" w:ascii="Arial" w:hAnsi="Arial"/>
        </w:rPr>
        <w:t>Do 5 dnů od prokazatelně doručené výzvy objednatel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zetí pracoviště zhotovitelem bude uskutečněno dle dohod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termín převzetí pracoviště zhotovitelem bude upřesněn telefonicky nebo osobně v návaznosti na výrobním a přípravném průběhu zakázky. Přesný čas bude záviset na průběhu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 dokončení a předání hotového vybavení nejpozději do 21. 12. 2018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esný termín a čas předání hotového díla bude upřesněn osobně nebo telefonicky v návaznosti na průběhu zakázky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em plnění</w:t>
      </w:r>
      <w:r>
        <w:rPr>
          <w:rFonts w:cs="Arial" w:ascii="Arial" w:hAnsi="Arial"/>
        </w:rPr>
        <w:t xml:space="preserve"> veřejné zakázky je areál SOŠ a SOU Hustopeče, příspěvková organizace, resp. objekty a prostory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díl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se sjednává ve výši</w:t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 bez DP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….</w:t>
      </w:r>
      <w:r>
        <w:rPr>
          <w:rFonts w:cs="Arial" w:ascii="Arial" w:hAnsi="Arial"/>
        </w:rPr>
        <w:t xml:space="preserve"> Kč vč. DPH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 </w:t>
      </w:r>
      <w:r>
        <w:rPr>
          <w:rFonts w:cs="Arial" w:ascii="Arial" w:hAnsi="Arial"/>
          <w:highlight w:val="yellow"/>
        </w:rPr>
        <w:t>…………………………………………………………………………………………….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is cen jednotlivých položek dodávky je vyjádřen v podrobné cenové nabídce, která je přílohou této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cenu za předmět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tební podmínk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platí zhotoviteli zálohu ve výši 0,- Kč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čení a předání díla objednateli, bude zhotovitel fakturovat výši smluvní ceny dle čl. III. 1. a to se splatností 30 d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ách bude uvedeno registrační číslo projektu CZ.06.2.67/0.0/0.0/16_049/0002690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i předání hotového díla budou zjištěny nedodělky nebo drobné nedostatky, vzniká zhotoviteli nárok na fakturaci ve čl. IV. 2. Zároveň však může objednatel uplatnit pozastávku v hodnotě 10 % z výše smluvní ceny dle čl. IV. 2. Zhotovitel bude pozastávku objednateli fakturovat po odstranění vad a nedodělků zhotovitelem a objednatel ji uhradí do 30 d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ipsání poslední částky z celkové výše smluvní ceny díla dle čl. III.1 získává objednatel vlastnické právo k dodanému vybavení dle čl. I. Do té doby je vybavení majetkem zhotovi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(viz. § 5 odst. 3 zákona o DPH). Z uvedeného důvodu se na toto plnění nevztahuje režim přenesené daňové povinnosti dle §92e uvedeného zákona a zhotovitelem bude vystavena faktura za předmět plnění včetně daně z přidané hodnot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Smluvní pokuty, penál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ů úhrad faktur objednatelem dle čl. IV. Uhradí objednatel zhotoviteli penále ve výši 0,05 % ze smluvní ceny díla za každý den prodle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ů dodání vybavení zhotovitelem dle čl. II. uhradí zhotovitel penále ve výši 0,05 % ze smluvní ceny díla za každý den prodl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ky objednatel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předat zhotoviteli pracoviště pro montáž bez faktických a právních vad, které by provádění montážních prací znemožňovaly nebo ztěžovaly, a ve stavu způsobilém k provádění dodávky, a to dle termínu dle čl. II, což bude provedeno písemnou formou s podpisem obou stra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řístup pracovníků zhotovitele do budovy,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splněn některý z výše uvedených bodů tohoto článku smlouvy a nebude tak zajištěna plynulá realizace zakázky, není zhotovitel povinen plnit sjednané termíny dle čl. II a nové termíny realizace zakázky budou sjednány novou písemnou dohodo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ky zhotovitel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realizace konzultovat na žádost objednatele případné návrhy na změny v rozsahu díl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ést odpovědnost za vlastní řízení postupu prací a za dodržování bezpečnosti práce a ochrany zdraví při prác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zjištění, které by vedlo k provedení víceprací (tj. práce prováděné nad rámec vymezených a smluvně sjednaných prací) nebo ke změně v rozsahu provedení prací, je zhotovitel povinen přizvat k řešení objedna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ést odpovědnost za způsobené škody objednateli, které vzniknou ve spojení s plněním této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eznámit objednatele s obsluhou předmětu smlouv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uchovávat veškerou dokumentaci související s realizací projektu včetně účetních dokladů minimálně do konce roku 2028. Pokud je v českých právních předpisech stanovena lhůta delší, musí ji dodavatel použít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minimálně do konce roku 2028 poskytovat požadované informace a dokumentaci související s realizací projektu zaměstna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uční podmínky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na dodávku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24 měsíců. Záruční lhůta na reklamovanou část díla se prodlužuje o dobu počínaje dnem uplatnění reklamace a končí dnem odstranění vad zhotovitelem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přirozené opotřebení výrob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na záruku zanikají v případě zásahu do výrobku a instalaci osobou nepověřenou zhotovi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 na záruku zanikají, je-li závada v příčině související 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chanickými nebo chemickými vliv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řiměřeným zacházením nebo přetěžováním výrobk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hováním do výrobku třetí osobou, nebo uživatelem nad rámec návodu k použití (viz. Předávací protokol a jeho přílohy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nebylo dbáno návodu k použití (viz. Předávací protokol a jeho přílohy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, že uživatel nereklamoval závadu zjevnou při předávání zakázky (viz. Předávací protokol a jeho přílohy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stupu, který není v souladu s návody, nemusí být zhotovitelem uznána záruka na díl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právněné reklamace nese objednatel náklady spojené s řešením problém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dodávky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e-mailovou adresu:</w:t>
        <w:tab/>
      </w:r>
      <w:r>
        <w:rPr>
          <w:rFonts w:cs="Arial" w:ascii="Arial" w:hAnsi="Arial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u:</w:t>
        <w:tab/>
        <w:tab/>
      </w:r>
      <w:r>
        <w:rPr>
          <w:rFonts w:cs="Arial" w:ascii="Arial" w:hAnsi="Arial"/>
          <w:highlight w:val="yellow"/>
        </w:rPr>
        <w:t>……………………………………………</w:t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ujednání – ostatní ujednán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řístup do školy a na pracoviště v pracovní dny od 7:00 hod do 22:00 hod. Pokud nebude zajištěn přístup na pracoviště dle výše uvedeného, posouvá se termín plnění o 7 – 14 dní nebo bude dohodnut nový termín plnění zakáz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íceprací, jejichž rozsah v době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coviště pro montáž spolu s ostatními potřebnými informacemi, stejně jako předání díla bude provedeno ze strany objednatele i zhotovitele písemnou form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zavazují veškeré informace vyplývající z plnění této smlouvy držet v tajnosti a jejich zveřejňováním nepoškozovat jméno druhé stran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, z nichž každá strana obdrží jedno paré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: Položková kalkulace – Soupis poptávaného vybavení - nábyt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podpisem smlouv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jednávají, že uveřejnění smlouvy v registru smluv dle zákona č. 340/2015 Sb. o zvláštních podmínkách účinnosti některých smluv, uveřejňování těchto smluv a o registru smluv (Zákon o registru smluv), v platném znění, zajistí Objednate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spory mezi zhotovitelem a objednatelem lze řešit také mimosoudní cestou. V takovém případě objednatel (spotřebitel) může kontaktovat subjekt mimosoudního řešení sporu, kterým je například Česká obchodní inspekce. Dříve než bude přistoupeno k mimosoudnímu řešení sporu zhotovitel, doporučuje objednateli nejdříve využít kontakt na zhotovitele pro vyřešení nastalé situac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pod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2018</w:t>
        <w:tab/>
        <w:tab/>
        <w:tab/>
        <w:t>V Hustopečích dne …………201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  <w:highlight w:val="yellow"/>
        </w:rPr>
        <w:t>..……</w:t>
      </w:r>
      <w:r>
        <w:rPr>
          <w:rFonts w:cs="Arial" w:ascii="Arial" w:hAnsi="Arial"/>
        </w:rPr>
        <w:tab/>
        <w:tab/>
        <w:t>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hotovitel          </w:t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57785</wp:posOffset>
          </wp:positionV>
          <wp:extent cx="6515735" cy="1080135"/>
          <wp:effectExtent l="0" t="0" r="0" b="0"/>
          <wp:wrapNone/>
          <wp:docPr id="1" name="Obrázek 22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92ddb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d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0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70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8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70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534</Words>
  <Characters>9052</Characters>
  <CharactersWithSpaces>105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9:00Z</dcterms:created>
  <dc:creator>fic vostro</dc:creator>
  <dc:description/>
  <dc:language>en-US</dc:language>
  <cp:lastModifiedBy>first fic</cp:lastModifiedBy>
  <cp:lastPrinted>2018-07-26T06:35:00Z</cp:lastPrinted>
  <dcterms:modified xsi:type="dcterms:W3CDTF">2018-11-14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