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y vozovek pro zpracování PD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II/397 Božice – Hrádek, diagnostika“; „III/4992, III/4995 Hroznová Lhota, úprava křižovatky, diagnostika“; „III/41322 Chvalovice – Šatov – Hnanice,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tavba II., III/41322 Šatov, průtah – diagnostika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8-11-19T13:2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