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righ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670560" cy="811530"/>
            <wp:effectExtent l="0" t="0" r="0" b="0"/>
            <wp:wrapTight wrapText="bothSides">
              <wp:wrapPolygon edited="0">
                <wp:start x="-613" y="0"/>
                <wp:lineTo x="-613" y="21283"/>
                <wp:lineTo x="21470" y="21283"/>
                <wp:lineTo x="21470" y="0"/>
                <wp:lineTo x="-613" y="0"/>
              </wp:wrapPolygon>
            </wp:wrapTight>
            <wp:docPr id="1" name="obrázek 3" descr="znakJM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JM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moravský kraj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rotínovo nám. 3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943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58.95pt,6.7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 na veřejnou zakázku malého rozsah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skytování právních služeb souvisejících s uložením závazku veřejné služby - Brusel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/>
          <w:b/>
          <w:u w:val="single"/>
          <w:lang w:eastAsia="cs-CZ"/>
        </w:rPr>
        <w:t>Část II. Obchodní podmín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/>
          <w:sz w:val="28"/>
          <w:szCs w:val="28"/>
          <w:lang w:eastAsia="cs-CZ"/>
        </w:rPr>
        <w:t>Smlouva o poskytování právních služeb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libri" w:hAnsi="Calibri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uzavřená </w:t>
      </w:r>
      <w:r>
        <w:rPr/>
        <w:t>podle zákona č. 85/1996 Sb., o advokacii, a podle vyhlášky č. 177/1996 Sb., o odměnách advokátů a náhradách advokátů za poskytování právních služeb (advokátní tarif),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/>
          <w:sz w:val="24"/>
          <w:szCs w:val="24"/>
          <w:lang w:eastAsia="cs-CZ"/>
        </w:rPr>
        <w:t>mezi těmito smluvními stranami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2160" w:hanging="216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 xml:space="preserve">Název: </w:t>
        <w:tab/>
        <w:t>Jihomoravský kraj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 xml:space="preserve">Sídlo: </w:t>
        <w:tab/>
        <w:t>Žerotínovo nám. 449/3, 601 82 Brno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Calibri" w:hAnsi="Calibri"/>
        </w:rPr>
      </w:pPr>
      <w:r>
        <w:rPr/>
        <w:t>Zastoupený:</w:t>
        <w:tab/>
        <w:t>JUDr. Bohumilem Šimkem, hejtmanem Jihomoravského kraje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IČO:</w:t>
        <w:tab/>
        <w:t>70888337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DIČ:</w:t>
        <w:tab/>
        <w:t>CZ70888337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Bankovní spojení:</w:t>
        <w:tab/>
        <w:t>Komerční banka, a.s., pobočka Brno-město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Číslo účtu:</w:t>
        <w:tab/>
        <w:t>27-7491250267/0100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4" w:hanging="2124"/>
        <w:rPr>
          <w:rFonts w:ascii="Calibri" w:hAnsi="Calibri"/>
        </w:rPr>
      </w:pPr>
      <w:r>
        <w:rPr/>
        <w:t>Kontaktní osoby:</w:t>
        <w:tab/>
        <w:t>Ing. Ivo Minařík, MPA, vedoucí odboru regionálního rozvoje Krajského úřadu Jihomoravského kraje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4" w:hanging="2124"/>
        <w:rPr>
          <w:rFonts w:ascii="Calibri" w:hAnsi="Calibri"/>
        </w:rPr>
      </w:pPr>
      <w:r>
        <w:rPr/>
        <w:tab/>
        <w:t>Mgr. Dana Megová, právník odboru regionálního rozvoje Krajského úřadu Jihomoravského kraje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Telefon:</w:t>
        <w:tab/>
        <w:t>541651342, 541651338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E-mail:</w:t>
        <w:tab/>
      </w:r>
      <w:hyperlink r:id="rId3">
        <w:r>
          <w:rPr>
            <w:rStyle w:val="InternetLink"/>
          </w:rPr>
          <w:t>orr@kr-jihomoravsky.cz</w:t>
        </w:r>
      </w:hyperlink>
      <w:r>
        <w:rPr/>
        <w:t xml:space="preserve">; megova.dana@kr-jihomoravsky.cz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(dále jen klient)</w:t>
      </w:r>
    </w:p>
    <w:p>
      <w:pPr>
        <w:pStyle w:val="Normal"/>
        <w:spacing w:before="0" w:after="0"/>
        <w:jc w:val="both"/>
        <w:rPr>
          <w:rFonts w:ascii="Calibri" w:hAnsi="Calibri" w:cs="Arial Unicode MS"/>
          <w:lang w:bidi="cs-CZ"/>
        </w:rPr>
      </w:pPr>
      <w:r>
        <w:rPr>
          <w:rFonts w:cs="Arial Unicode MS"/>
          <w:lang w:bidi="cs-CZ"/>
        </w:rPr>
      </w:r>
    </w:p>
    <w:p>
      <w:pPr>
        <w:pStyle w:val="TextBody"/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TextBody"/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 xml:space="preserve">Název: 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 xml:space="preserve">Sídlo: 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Calibri" w:hAnsi="Calibri"/>
        </w:rPr>
      </w:pPr>
      <w:r>
        <w:rPr/>
        <w:t>Zastoupený: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DIČ: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Kontaktní osoba: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Telefon: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E-mail: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/>
        </w:rPr>
      </w:pPr>
      <w:r>
        <w:rPr/>
        <w:t>(dále jen advokát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20" w:before="0" w:after="198"/>
        <w:jc w:val="center"/>
        <w:rPr>
          <w:rFonts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Prohlášení smluvních stran</w:t>
      </w:r>
    </w:p>
    <w:p>
      <w:pPr>
        <w:pStyle w:val="Normal"/>
        <w:numPr>
          <w:ilvl w:val="0"/>
          <w:numId w:val="7"/>
        </w:numPr>
        <w:spacing w:lineRule="atLeast" w:line="22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lient prohlašuje, že je veřejnoprávní korporací ve smyslu zákona č. 129/2000 Sb., o krajích (krajské zřízení), ve znění pozdějších předpisů, a že splňuje veškeré podmínky a požadavky v této smlouvě stanovené a je oprávněn tuto smlouvu uzavřít a řádně plnit závazky v ní obsažené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tLeast" w:line="22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dvokát prohlašuje, že splňuje veškeré podmínky a požadavky v této smlouvě stanovené a je oprávněn tuto smlouvu uzavřít a řádně plnit závazky v ní obsažené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tLeast" w:line="22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mluvní strany uzavírají tuto smlouvu, aby upravily vzájemná práva a povinnosti vyplývající z této smlouvy s cílem poskytnout pevný základ právního vztah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el smlouv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lient hodlá uložit závazek veřejné služby ve vztahu k pravidelné letecké dopravě z letiště Brno – Tuřany </w:t>
      </w:r>
      <w:r>
        <w:rPr/>
        <w:t>na pravidelné letecké lince na mezinárodní letiště v Bruselu a nechat se zastoupit advokátem jako zástupcem zadavatele při administraci veřejné zakázky, jejímž předmětem je výběr leteckého dopravce zajišťujícího pravidelnou leteckou dopravu na uvedené lince v rámci závazku veřejné služby</w:t>
      </w:r>
      <w:r>
        <w:rPr>
          <w:rFonts w:eastAsia="Times New Roman" w:cs="Times New Roman"/>
          <w:lang w:eastAsia="cs-CZ"/>
        </w:rPr>
        <w:t>, dle zákona č. 134/2016 Sb., o zadávání veřejných zakázek, v platném znění (dále jen zákon o ZVZ)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Times New Roman"/>
          <w:lang w:eastAsia="cs-CZ"/>
        </w:rPr>
        <w:t xml:space="preserve">Účelem </w:t>
      </w:r>
      <w:r>
        <w:rPr>
          <w:rFonts w:eastAsia="Times New Roman" w:cs="Calibri" w:cstheme="minorHAnsi"/>
          <w:lang w:eastAsia="cs-CZ"/>
        </w:rPr>
        <w:t>této smlouvy j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4678" w:leader="none"/>
        </w:tabs>
        <w:ind w:left="851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nutí právních služeb souvisejících s uložením závazku veřejné služby ve vztahu k pravidelné letecké dopravě z letiště Brno – Tuřany </w:t>
      </w:r>
      <w:r>
        <w:rPr>
          <w:rFonts w:ascii="Calibri" w:hAnsi="Calibri" w:asciiTheme="minorHAnsi" w:hAnsiTheme="minorHAnsi"/>
          <w:sz w:val="22"/>
          <w:szCs w:val="22"/>
        </w:rPr>
        <w:t xml:space="preserve">na mezinárodní letiště v Brusel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vokátem klientov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4678" w:leader="none"/>
        </w:tabs>
        <w:ind w:left="851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í klienta v postavení veřejného zadavatele při administraci veřejné zakázky, jejímž předmětem je výběr leteckého dopravce zajišťujícího pravidelnou leteckou dopravu na uvedené lince v rámci závazku veřejné služby dle zákona o ZVZ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ředmět smlouv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dvokát se touto smlouvou zavazuje za podmínek sjednaných v této smlouv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01" w:leader="none"/>
          <w:tab w:val="left" w:pos="4678" w:leader="none"/>
        </w:tabs>
        <w:spacing w:lineRule="auto" w:line="240" w:before="0" w:after="0"/>
        <w:ind w:left="72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skytnout klientovi komplexní právní služby související s uložením závazku veřejné služby ve vztahu k pravidelné letecké dopravě z letiště Brno – Tuřany </w:t>
      </w:r>
      <w:r>
        <w:rPr>
          <w:rFonts w:cs="Calibri" w:cstheme="minorHAnsi"/>
        </w:rPr>
        <w:t xml:space="preserve">pravidelné letecké lince </w:t>
      </w:r>
      <w:r>
        <w:rPr/>
        <w:t>na mezinárodní letiště v Bruselu</w:t>
      </w:r>
      <w:r>
        <w:rPr>
          <w:rFonts w:eastAsia="Times New Roman" w:cs="Times New Roman"/>
          <w:lang w:eastAsia="cs-CZ"/>
        </w:rPr>
        <w:t>, a to zejména: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a) zpracovat úvodní analýzu uložení závazku veřejné služby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b) připravit odůvodnění závazku veřejné služby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c) připravit specifikaci závazku veřejné služby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d) připravit podkladové formuláře pro schválení závazku veřejné služby u všech příslušných orgánů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e) připravit smlouvu na plnění závazku veřejné služby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f) průběžně komunikovat a zajistit veškeré podklady a informace pro schválení závazku veřejné služby u Ministerstva dopravy České republiky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g) průběžně komunikovat a zajistit veškeré podklady a informace pro schválení závazku veřejné služby u Úřadu pro ochranu hospodářské soutěže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h) průběžně komunikovat a zajistit veškeré podklady a informace pro schválení závazku veřejné služby u Evropské komise a všech případných dalších relevantních subjekt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01" w:leader="none"/>
          <w:tab w:val="left" w:pos="4678" w:leader="none"/>
        </w:tabs>
        <w:spacing w:lineRule="auto" w:line="240" w:before="0" w:after="0"/>
        <w:ind w:left="72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skytnout právní podporu v zadávacím řízení na výběr leteckého dopravce zajišťujícího pravidelnou leteckou dopravu v rámci závazku veřejné služby, a to zejména: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a) specifikovat zadávací podmínky pro zadávací řízení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b) vyhotovit zadávací dokumentaci k zadávacímu řízení a další dokumenty dle zákona o ZVZ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c) zastoupit klienta v postavení zadavatele při výkonu práv a povinností veřejného zadavatele dle zákona o ZVZ, tj. zejména při administraci veřejné zakázky s náplní odpovídající zvolenému druhu řízení, vč. případného vypořádání žádostí o dodatečné informace a námitek účastníků o veřejnou zakázku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bd) poskytovat zadavateli právní konzultace související s  veřejnou zakázkou.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lnění advokáta dle čl. II odst. 1 písm. b) spočívá v přípravě a vyhotovení zadávacích podmínek pro zadávací řízení na výběr leteckého dopravce zajišťujícího pravidelnou leteckou dopravu v rámci závazku veřejné služby a vykonání veškerých jednání a úkonů, jejichž realizace je potřeba k řádnému průběhu zadávacího řízení, vyjma těch úkonů, ke kterým nemůže klient v postavení zadavatele zmocnit advokáta v postavení zástupce zadavatele dle zákona o ZVZ. Advokát za klienta provede zejména tato jednání a úk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prava návrhu zadávacích podmínek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dložení návrhu zadávacích podmínek ke schválení klientov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jištění schválení zadávacích podmínek všem relevantním subjektům tak, aby veřejná zakázka mohla být vyhlášena a zadána v rámci závazku veřejné služb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Cs/>
          <w:lang w:eastAsia="cs-CZ"/>
        </w:rPr>
        <w:t>zajištění po odsouhlasení klienta a všech relevantních subjektů uveřejnění Oznámení o zahájení zadávacího řízení ve Věstníku veřejných zakázek a v Úředním věstníku, případně na dalších místech, pokud je to zapotřeb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mpletace a vyhotovení dostatečného množství exemplářů částí zadávací dokumentace, které nebudou uveřejněny na profilu za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vzetí žádosti dodavatelů o poskytnutí těch částí zadávací dokumentace, které nebudou uveřejněny na profilu za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skytnutí těch částí zadávací dokumentace, které nebudou uveřejněny na profilu zadavatele,  dodavatelům, kteří o jejich poskytnutí požádají, a pro potřeby poskytování dodatečných informací k zadávacím podmínkám vedení evidence dodavatelů, kterým byla zadávací dokumentace poskytnu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vzetí případných žádostí dodavatelů o poskytnutí dodatečných informací k zadávacím podmínkám, zpracování návrhu odpovědi na žádost o dodatečné informace k zadávacím podmínkám a po odsouhlasení tohoto návrhu klientem poskytnutí dodatečných informací k zadávacím podmínkám dodavatel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vzetí nabídek, vystavení potvrzení o převzetí nabídky, zpracování seznamu podaných nabídek a předání nepoškozených obálek s nabídkami klientovi, pokud se advokát s klientem nedohodno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rganizační zabezpečení otevírání obálek, posouzení a hodnocení nabídek účastní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 základě informací klienta zpracování návrhu jmenování členů a náhradníků komise, která bude pověřena otevíráním obálek s nabídkami a posouzením a hodnocením nabídek, pokud klient komisi ustanoví a předložíení těchto návrhů klientovi ke schvál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zvání klientem jmenovaných členů komise, příp. jejich náhradníků na první jednání komise, pokud se advokát s klientem nedohodno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jištění podpisů členů a náhradníků komise, jakož i dalších osob zúčastňujících se jednání komise na listinném vyhotovení čestného prohlášení ve smyslu § 44 zákona o 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rganizační zajištění jednání komise včetně přípravy podkladů pro jednání komise, příprava volby předsedy a místopředsedy komi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720" w:hanging="357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ypracování textů protokolů o jednotlivých jednáních a úkonech komi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rganizační zabezpečení otevírání obálek s nabídkami účastní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umožnění nahlédnutí, pořízení výpisu, opisu, příp. kopie z protokolů o jednotlivých jednáních a úkonech komise těm dodavatelům či účastníkům, kterým to má být klientem jako zadavatelem umožněno dle zákona o ZV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pracování návrhů písemných oznámení o vyloučení účastníka z účasti v zadávacím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pracování návrhů písemných oznámení o výběru nejvhodnější nabíd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pracování návrhů písmené výzvy účastníkovi k předložení originálů dokladů, kterými účastník prokazoval splnění kvalifikačních předpokladů a dokladů a informací prokazujících skutečného majitele účastníka dle zákona o ZVZ, vč. zajištění kontroly těchto informací a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pracování písemné zprávy zadavatele dle zákona o 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pracování návrhu rozhodnutí klienta v postavení zadavatele o námitkách včetně odůvodnění, a to do 3 pracovních dnů od předání námitek advokátov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upování klienta v postavení zadavatele v případném řízení o přezkoumání úkonů zadavatele před Úřadem na ochranu hospodářské soutěž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upování klienta v postavení zadavatele v případných právních sporech v řízeních o přezkoumání úkonů zadavatele před soud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pracování Oznámení o zadání zakázky a po odsouhlasení klientem odeslání Oznámení o zadání zakázky k uveřejnění v souladu se zákonem o ZVZ a prováděcími předpi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kompletování dokumentace o veřejné zakázce tak, aby takto zkompletovaná dokumentace veřejné zakázky byla způsobilá k uchování ve smyslu zákona o ZV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 celou dobu zadávacího řízení vedení evidence všech úkonů ve smyslu zákona o 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případě potřeby v součinnosti se zadavatelem zajištění uveřejnění potřebných dokumentů na profilu zadavatele dle zákona o ZVZ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kud v demonstrativním výčtu dílčích činností advokáta podle odst. 2 není některý úkon klienta v postavení zadavatele podle zákona o ZVZ výslovně svěřen zástupci a jeho výkon není zákonem o ZVZ z působnosti zástupce vyloučen, pak vždy platí, že advokát v součinnosti s klientem připraví veškeré podklady, zorganizuje pro klienta realizaci takového úkonu a zajistí za klienta odeslání příslušných dokumentů podle zákona o ZVZ, pokud se advokát s klientem u konkrétního úkonu nedohodnou jinak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Doba plnění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Část plnění dle čl. II odst. 1 písm. a) se zavazuje advokát pro klienta poskytnout a předat v těchto termínech: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a) zpracovat úvodní analýzu uložení závazku veřejné služby – do 3 týdnů od uzavření této smlouvy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b) připravit odůvodnění závazku veřejné služby – do 4 týdnů od uzavření této smlouvy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c) připravit specifikaci závazku veřejné služby – do 4 týdnů od uzavření této smlouvy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d) připravit podkladové formuláře pro schválení závazku veřejné služby u všech příslušných orgánů – předpoklad do 20. 1. 2019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d) připravit smlouvu na plnění závazku veřejné služby – předpoklad do 20. 2. 2019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e) průběžně komunikovat a zajistit veškeré podklady a informace pro schválení závazku veřejné služby u Ministerstva dopravy České republiky – po celou dobu části plnění dle čl. II odst. 1 písm. a), předpoklad do 20. 2. 2019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678" w:leader="none"/>
        </w:tabs>
        <w:spacing w:lineRule="auto" w:line="240" w:before="0" w:after="0"/>
        <w:ind w:left="72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f) průběžně komunikovat a zajistit veškeré podklady a informace pro schválení závazku veřejné služby u Úřadu pro ochranu hospodářské soutěže - po celou dobu části plnění dle čl. II odst. 1 písm. a), předpoklad do 20. 2. 2019,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709" w:hanging="349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lang w:eastAsia="cs-CZ"/>
        </w:rPr>
        <w:t xml:space="preserve">       </w:t>
      </w:r>
      <w:r>
        <w:rPr>
          <w:rFonts w:eastAsia="Times New Roman" w:cs="Times New Roman"/>
          <w:lang w:eastAsia="cs-CZ"/>
        </w:rPr>
        <w:t>ag) průběžně komunikovat a zajistit veškeré podklady a informace pro schválení závazku   veřejné služby u Evropské komise a všech případných dalších relevantních subjektů - po celou dobu části plnění dle čl. II odst. 1 písm. a), předpoklad do 20</w:t>
      </w:r>
      <w:bookmarkStart w:id="0" w:name="_GoBack"/>
      <w:bookmarkEnd w:id="0"/>
      <w:r>
        <w:rPr>
          <w:rFonts w:eastAsia="Times New Roman" w:cs="Times New Roman"/>
          <w:lang w:eastAsia="cs-CZ"/>
        </w:rPr>
        <w:t>. 2. 2019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lang w:eastAsia="cs-CZ"/>
        </w:rPr>
        <w:t>Část plnění dle čl. II odst. 1 písm. b) se zavazuje advokát pro klienta zahájit ihned po ukončení a předání části plnění dle čl. II odst. 1 písm. a) a poskytnout a předat v nejkratších možných termínech při dodržení zákona o ZVZ a pokynů klienta v postavení zadavatele, předpoklad do 30. 4. 2019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ě smluvní strany se dohodly na zahájení činnosti advokáta ihned po uzavření této smlouvy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V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dměna a platební podmínk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oskytované právní služby se klient zavazuje zaplatit v souladu s vyhláškou č. 177/1996 Sb., o odměnách advokátů a náhradách advokátů za poskytování právních služeb (advokátní tarif), ust. § 4, advokátovi odměnu za vyřízení celé věci ve výši ......................................,-Kč a platnou sazbu DPH.</w:t>
      </w:r>
    </w:p>
    <w:p>
      <w:pPr>
        <w:pStyle w:val="TextBody"/>
        <w:widowControl w:val="false"/>
        <w:spacing w:before="0" w:after="0"/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odměně za vyřízení celé věci dle odst. 1 je zahrnuta i náhrada hotových výdajů.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měna bude vyplacena ve vztahu k vyřízení jednotlivých částí věci ve vztahu k jednotlivým leteckým linkám takto: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vokátovi náleží část odměny ve výši 20 % z odměny sjednané v odst. 1 po řádném a včasném splnění a předání části plnění dle čl. II odst. 1 písm. a)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vokátovi náleží část odměny ve výši 40 % z odměny sjednané v odst. 1 v případě zajištění schválení závazku veřejné služby </w:t>
      </w:r>
      <w:r>
        <w:rPr>
          <w:rFonts w:ascii="Calibri" w:hAnsi="Calibri"/>
          <w:sz w:val="22"/>
          <w:szCs w:val="22"/>
        </w:rPr>
        <w:t>na základě kladného vyjádření Evropské komise a všech dalších relevantních subjekt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možnosti jeho uložení klientem jako zadavatelem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vokátovi náleží část odměny ve výši 40 % z odměny sjednané v odst. 1 po řádném a včasném splnění a předání části plnění</w:t>
      </w:r>
      <w:r>
        <w:rPr>
          <w:rFonts w:ascii="Calibri" w:hAnsi="Calibri"/>
          <w:sz w:val="22"/>
          <w:szCs w:val="22"/>
        </w:rPr>
        <w:t xml:space="preserve"> dle čl. II odst. 1 písm. b), pokud bude na základě kladného vyjádření Evropské komise a všech dalších relevantních subjektů schválen závazek veřejné služby, a klient dá advokátovi pokyn k realizaci části plnění dle čl. II odst. 1 písm. b),</w:t>
      </w:r>
    </w:p>
    <w:p>
      <w:pPr>
        <w:pStyle w:val="TextBody"/>
        <w:widowControl w:val="false"/>
        <w:spacing w:before="0" w:after="0"/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to vždy na základě vystavené faktury po dokončení poskytování právních služeb, která je splatná nejpozději do 30 dnů ode dne jejího doručení advokátem klientovi.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vokát je oprávněn vykonávat předmětnou právní službu sám či prostřednictvím advokátů společné advokátní kanceláře.</w:t>
      </w:r>
    </w:p>
    <w:p>
      <w:pPr>
        <w:pStyle w:val="TextBody"/>
        <w:widowControl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ient a advokát se dohodli, že na poskytovanou službu nebude poskytnuta záloha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ňový doklad – faktura vždy musí obsahovat zejména tyto náležitost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283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značení a číslo doklad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283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značení smluvních stra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283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ůvod fakturace, tj. předmět plnění a označení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283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bankovní spojení, tj. označení banky a číslo účtu, na který má být odměna uhrazen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283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atum uskutečněného zdanitelného plněn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283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atum vystavení faktu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283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platnost faktu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283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ástku k úhradě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240" w:before="0" w:after="0"/>
        <w:ind w:left="709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vokát prohlašuje, ž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  <w:tab w:val="left" w:pos="4678" w:leader="none"/>
        </w:tabs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úmyslu nezaplatit daň z přidané hodnoty u zdanitelného plnění podle této smlouvy (dále jen „daň“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  <w:tab w:val="left" w:pos="4678" w:leader="none"/>
        </w:tabs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ou mu známy skutečnosti nasvědčující tomu, že se dostane do postavení, kdy nemůže daň zaplatit a ani se ke dni podpisu této smlouvy v takovém postavení nenachází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  <w:tab w:val="left" w:pos="4678" w:leader="none"/>
        </w:tabs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zkrátí daň nebo nevyláká daňovou výhodu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V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ankce, náhrada škody, výpověď a odstoupení od smlouv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1.</w:t>
        <w:tab/>
        <w:t xml:space="preserve">Bude-li klient v prodlení s úhradou faktury, je advokát oprávněn požadovat na klientovi zaplacení úroku z prodlení ve výši 0,05 % z dlužné částky za každý započatý den prodlení až do doby zaplacení dlužné částky a klient je povinen takto požadovaný úrok z prodlení zaplatit. 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2.</w:t>
        <w:tab/>
        <w:t>V případě porušení povinnosti advokáta sjednaných touto smlouvou, v jehož důsledku dojde k porušení povinnosti klienta postupovat při poskytování právních služeb souvisejících s uložením závazku veřejné služby v rozporu s legislativou EU nebo ČR nebo při zadávání veřejné zakázky na výběr leteckého dopravce podle zákona o ZVZ, je klient oprávněn požadovat na advokátovi zaplacení smluvní pokuty ve výši 50.000,- Kč za každé takovéto porušení povinnosti advokáta a advokát je povinen takto požadovanou smluvní pokutu zaplatit. Zaplacením smluvní pokuty není dotčeno právo klienta na náhradu škody vzniklé klientovi z takového jednání advokáta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3.</w:t>
        <w:tab/>
        <w:t>V případě porušení povinností advokáta poskytovat klientovi informace a dokumentaci požadované k dokladování činnosti advokáta a k uveřejňování, je klient oprávněn požadovat na advokátovi zaplacení smluvní pokuty ve výši 50.000,- Kč za každé takovéto porušení povinnosti advokáta a advokát je povinen takto požadovanou smluvní pokutu zaplatit. Zaplacením smluvní pokuty není dotčeno právo klienta na náhradu škody vzniklé zadavateli z takového jednání advokáta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4.</w:t>
        <w:tab/>
        <w:t xml:space="preserve">V případě porušení jiných povinnosti advokáta sjednaných touto smlouvou je klient oprávněn požadovat na advokátovi zaplacení smluvní pokuty ve výši 20.000,- Kč za každé takovéto porušení povinnosti advokáta a advokát je povinen takto požadovanou smluvní pokutu zaplatit. Zaplacením smluvní pokuty není dotčeno právo klienta na náhradu škody vzniklé klientovi z takového jednání advokáta. 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5.</w:t>
        <w:tab/>
        <w:t>Advokát odpovídá klientovi za škodu, která klientovi vznikne v důsledku porušení povinností advokáta podle této smlouvy nebo povinností advokáta podle zákona o ZVZ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6.</w:t>
        <w:tab/>
        <w:t>Případná pokuta udělená klientovi orgánem v souvislosti s porušením povinnosti advokáta při uložení závazku veřejné služby nebo orgánem dohledu za správní delikt podle ustanovení zákona o ZVZ, se považuje za škodu způsobenou advokátem klientovi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škodu způsobenou advokátem klientovi se považuje škoda spočívající v klientem vynaložených nákladech na zabezpečení nápravných opatření, pokud tato jsou způsobilá vést k zachování možnosti dále plnit předmět této smlouvy, a nákladech řízení o přezkoumání úkonů klienta vzniklých v důsledku porušení povinností zástupce podle zákona o ZVZ.</w:t>
      </w:r>
    </w:p>
    <w:p>
      <w:pPr>
        <w:pStyle w:val="ListParagraph"/>
        <w:tabs>
          <w:tab w:val="clear" w:pos="708"/>
          <w:tab w:val="left" w:pos="360" w:leader="none"/>
          <w:tab w:val="left" w:pos="1701" w:leader="none"/>
          <w:tab w:val="left" w:pos="4678" w:leader="none"/>
        </w:tabs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8.</w:t>
        <w:tab/>
        <w:t>Advokát se své odpovědnosti za škodu zprostí, pokud prokáže, že škoda vznikla jednáním klienta, které advokátovi nebylo a nemohlo být známo nebo pokud klient tímto způsobem jednal i přes výslovné upozornění advokáta, že jeho jednání je v rozporu s obecnými právními předpisy nebo smluvními závazky klienta, které jsou nebo mohou být advokátovi známy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, úroky a náhrady škody dle této smlouvy jsou splatné na základě písemné výzvy oprávněné smluvní strany doručené straně povinné. V případě prodlení povinné smluvní strany se zaplacením smluvním pokuty nebo náhrady škody je oprávněná smluvní strana oprávněna ke smluvní pokutě nebo náhradě škody účtovat běžný úrok z prodlení.</w:t>
      </w:r>
    </w:p>
    <w:p>
      <w:pPr>
        <w:pStyle w:val="ListParagraph"/>
        <w:tabs>
          <w:tab w:val="clear" w:pos="708"/>
          <w:tab w:val="left" w:pos="360" w:leader="none"/>
          <w:tab w:val="left" w:pos="1701" w:leader="none"/>
          <w:tab w:val="left" w:pos="4678" w:leader="none"/>
        </w:tabs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klient je oprávněn tuto smlouvu vypovědět, pokud advokát nepředloží zadavateli do 10 dnů po uzavření této smlouvy nebo kdykoliv v době jejího plnění ve stené lhůtě pojistnou smlouvu nebo pojistný certifikát mezi pojišťovnou a advokátem v postavení pojištěného na pojištění rizik a odpovědnosti za škody způsobené při výkonu činnosti třetí osobě s jednorázovým pojistným plněním minimálně ve výši 30,000.000,-Kč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11.</w:t>
        <w:tab/>
        <w:t>Výpověď musí být vždy písemná a doručena druhé smluvní straně. Výpovědní doba je 7 dnů a počíná běžet 1. dne následujícího po dni, v němž byla písemná výpověď doručena druhé smluvní straně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2.</w:t>
        <w:tab/>
        <w:t>Poruší-li advokát své povinnosti vyplývající z této smlouvy způsobem, který může poškodit práva nebo oprávněné zájmy klienta a vadný stav neodstraní ani na základě písemné výzvy klienta v dodatečně stanovené lhůtě (případně vadný stav již odstranit nelze), má se za to, že se jedná o podstatné porušení smluvních povinností advokáta a klient je oprávněn od této smlouvy odstoupit. Pokud advokát některou z činností dle čl. II odst. 1 neprovede nebo nezajistí, má se za to, že se jedná o podstatné porušení smluvních povinností. Účinky odstoupení nastávají dnem následujícím po dni, kdy bylo písemné oznámení o odstoupení doručeno advokátovi. Tím není dotčeno právo klienta na náhradu škody vzniklé klientovi z důvodu porušení povinností advokáta sjednaných v této smlouvě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I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rohlášení o střetu zájmů a plná moc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Advokát prohlašuje, že v době uzavření této smlouvy není ve vztahu k veřejné zakázce na výběr leteckého dopravce ve střetu zájmů dle § 44 zákona o ZVZ. Pokud by v průběhu zadávacího řízení na veřejnou zakázku nastaly skutečnosti, které by mohly vyvolat pochybnosti o tom, že advokát není ve střetu zájmů, ve vztahu k  veřejné zakázce nebo účastníkům o veřejnou zakázku, je advokát povinen bezodkladně to oznámit klientovi.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mluvní strany se dohodly, že případná nepravdivost prohlášení advokáta podle odst. 1. je podstatným porušením této smlouvy ze strany advokáta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Advokát se zavazuje zachovat mlčenlivost o všech skutečnostech, o kterých se dozví v souvislosti s plněním této smlouvy.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 uzavření této smlouvy udělí klient advokátovi plnou moc, aby za klienta a na jeho účet prováděl úkony nezbytné k plnění povinností vyplývajících z této smlouvy, kterou se bude advokát v případě potřeby prokazovat třetím osobám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II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lnIMP"/>
        <w:numPr>
          <w:ilvl w:val="0"/>
          <w:numId w:val="17"/>
        </w:numPr>
        <w:spacing w:lineRule="auto" w:line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vyhotovuje ve dvou stejnopisech, každý s platností originálu, přičemž klient i advokát obdrží po jednom z nich.</w:t>
      </w:r>
    </w:p>
    <w:p>
      <w:pPr>
        <w:pStyle w:val="NormlnIMP"/>
        <w:spacing w:lineRule="auto" w:line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zhledem k veřejnoprávnímu charakteru klienta se smluvní strany dohodly, že advokát výslovně souhlasí se zveřejněním smluvních podmínek, obsažených v této smlouvě, v rozsahu a za podmínek vyplývajících z příslušných právních předpisů (zejména zákona č. 106/1999 Sb., o svobodném přístupu k informacím, ve znění pozdějších předpisů, zákon č. </w:t>
      </w:r>
      <w:r>
        <w:rPr>
          <w:rFonts w:ascii="Calibri" w:hAnsi="Calibri"/>
          <w:sz w:val="22"/>
          <w:szCs w:val="22"/>
        </w:rPr>
        <w:t xml:space="preserve"> 340/2015 Sb. o zvláštních podmínkách účinnosti některých smluv, uveřejňování těchto smluv a o registru smluv (zákon o registru smluv)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ci smlouvy po jejím přečtení prohlašují, že smlouva byla sepsána podle jejich pravé, dobrovolné a svobodně projevené vůle, nikoliv v tísni za nápadně nevýhodných podmínek, na důkaz čehož připojují své podpisy.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nabývá platnosti a účinnosti dnem podpisu smluvními stranami.</w:t>
      </w:r>
    </w:p>
    <w:p>
      <w:pPr>
        <w:pStyle w:val="ListParagraph"/>
        <w:ind w:left="0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lnIMP"/>
        <w:numPr>
          <w:ilvl w:val="0"/>
          <w:numId w:val="13"/>
        </w:numPr>
        <w:spacing w:lineRule="auto" w:line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Tato smlouva byla schválena na ....... schůzi Rady Jihomoravského kraje konané dne ...... ......, usnesením č. ................................. .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……………… dne ……………                                        V …................. dne ……………………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                                                 …………………………………………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    </w:t>
      </w:r>
      <w:r>
        <w:rPr>
          <w:rFonts w:eastAsia="Times New Roman" w:cs="Times New Roman"/>
          <w:lang w:eastAsia="cs-CZ"/>
        </w:rPr>
        <w:t>Jihomoravský kraj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              </w:t>
      </w:r>
      <w:r>
        <w:rPr>
          <w:rFonts w:eastAsia="Times New Roman" w:cs="Times New Roman"/>
          <w:lang w:eastAsia="cs-CZ"/>
        </w:rPr>
        <w:t>klient                                                                                      advokát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096" w:leader="none"/>
        <w:tab w:val="left" w:pos="7938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  <w:rPr>
        <w:rFonts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15e29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15e2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15e2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5e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5e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15e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015e29"/>
    <w:rPr/>
  </w:style>
  <w:style w:type="character" w:styleId="ZkladntextodsazenChar" w:customStyle="1">
    <w:name w:val="Základní text odsazený Char"/>
    <w:basedOn w:val="DefaultParagraphFont"/>
    <w:qFormat/>
    <w:rsid w:val="00015e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15e2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uiPriority w:val="99"/>
    <w:unhideWhenUsed/>
    <w:qFormat/>
    <w:rsid w:val="00015e2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15e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15e2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15e29"/>
    <w:rPr>
      <w:rFonts w:ascii="Tahoma" w:hAnsi="Tahoma" w:eastAsia="Times New Roman" w:cs="Tahoma"/>
      <w:sz w:val="16"/>
      <w:szCs w:val="16"/>
      <w:lang w:eastAsia="cs-CZ"/>
    </w:rPr>
  </w:style>
  <w:style w:type="character" w:styleId="Emphasis">
    <w:name w:val="Emphasis"/>
    <w:basedOn w:val="DefaultParagraphFont"/>
    <w:uiPriority w:val="99"/>
    <w:qFormat/>
    <w:rsid w:val="00015e29"/>
    <w:rPr>
      <w:rFonts w:ascii="Tahoma" w:hAnsi="Tahoma" w:cs="Tahoma"/>
      <w:color w:val="auto"/>
      <w:sz w:val="28"/>
    </w:rPr>
  </w:style>
  <w:style w:type="character" w:styleId="InternetLink">
    <w:name w:val="Hyperlink"/>
    <w:basedOn w:val="DefaultParagraphFont"/>
    <w:uiPriority w:val="99"/>
    <w:unhideWhenUsed/>
    <w:rsid w:val="00015e2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1a5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5e29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015e29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15e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015e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15e29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015e29"/>
    <w:pPr>
      <w:numPr>
        <w:ilvl w:val="0"/>
        <w:numId w:val="1"/>
      </w:num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015e29"/>
    <w:pPr>
      <w:numPr>
        <w:ilvl w:val="1"/>
        <w:numId w:val="1"/>
      </w:num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1slovanI" w:customStyle="1">
    <w:name w:val="(1) číslované I."/>
    <w:basedOn w:val="Normal"/>
    <w:qFormat/>
    <w:rsid w:val="00015e29"/>
    <w:pPr>
      <w:spacing w:lineRule="auto" w:line="240" w:before="400" w:after="200"/>
      <w:ind w:left="1211" w:hanging="360"/>
      <w:jc w:val="both"/>
    </w:pPr>
    <w:rPr>
      <w:rFonts w:ascii="Times New Roman" w:hAnsi="Times New Roman" w:eastAsia="Times New Roman" w:cs="Times New Roman"/>
      <w:b/>
      <w:szCs w:val="28"/>
      <w:lang w:eastAsia="cs-CZ"/>
    </w:rPr>
  </w:style>
  <w:style w:type="paragraph" w:styleId="Styl61" w:customStyle="1">
    <w:name w:val="Styl 6.1"/>
    <w:basedOn w:val="Normal"/>
    <w:qFormat/>
    <w:rsid w:val="00015e29"/>
    <w:pPr>
      <w:spacing w:lineRule="auto" w:line="240" w:before="0" w:after="0"/>
      <w:ind w:left="513" w:hanging="513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015e2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015e29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015e29"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NadpisPoznmky" w:customStyle="1">
    <w:name w:val="Nadpis Poznámky"/>
    <w:next w:val="TextBody"/>
    <w:qFormat/>
    <w:rsid w:val="00015e29"/>
    <w:pPr>
      <w:widowControl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eastAsia="cs-CZ" w:val="cs-CZ" w:bidi="ar-SA"/>
    </w:rPr>
  </w:style>
  <w:style w:type="paragraph" w:styleId="ListBullet">
    <w:name w:val="List Bullet"/>
    <w:basedOn w:val="Normal"/>
    <w:uiPriority w:val="99"/>
    <w:qFormat/>
    <w:rsid w:val="00015e29"/>
    <w:pPr>
      <w:tabs>
        <w:tab w:val="clear" w:pos="708"/>
        <w:tab w:val="left" w:pos="0" w:leader="none"/>
      </w:tabs>
      <w:spacing w:lineRule="auto" w:line="360" w:before="120" w:after="0"/>
      <w:ind w:left="357" w:hanging="357"/>
      <w:jc w:val="both"/>
    </w:pPr>
    <w:rPr>
      <w:rFonts w:ascii="Tahoma" w:hAnsi="Tahoma" w:eastAsia="Calibri" w:cs="Tahoma"/>
      <w:sz w:val="20"/>
      <w:szCs w:val="20"/>
      <w:lang w:eastAsia="cs-CZ"/>
    </w:rPr>
  </w:style>
  <w:style w:type="paragraph" w:styleId="SPpodnadpis" w:customStyle="1">
    <w:name w:val="SP podnadpis"/>
    <w:basedOn w:val="Normal"/>
    <w:qFormat/>
    <w:rsid w:val="00015e29"/>
    <w:pPr>
      <w:keepNext w:val="true"/>
      <w:spacing w:lineRule="auto" w:line="360" w:before="240" w:after="240"/>
      <w:jc w:val="both"/>
    </w:pPr>
    <w:rPr>
      <w:rFonts w:ascii="Tahoma" w:hAnsi="Tahoma" w:eastAsia="Calibri" w:cs="Times New Roman"/>
      <w:b/>
      <w:sz w:val="20"/>
      <w:szCs w:val="24"/>
      <w:lang w:eastAsia="cs-CZ"/>
    </w:rPr>
  </w:style>
  <w:style w:type="paragraph" w:styleId="NormlnIMP" w:customStyle="1">
    <w:name w:val="Normální_IMP"/>
    <w:basedOn w:val="Normal"/>
    <w:qFormat/>
    <w:rsid w:val="00697aa2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15e2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5e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r@kr-jihomoravs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9</Pages>
  <Words>3028</Words>
  <Characters>17866</Characters>
  <CharactersWithSpaces>2085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0:00Z</dcterms:created>
  <dc:creator>Křižková Jana</dc:creator>
  <dc:description/>
  <dc:language>en-US</dc:language>
  <cp:lastModifiedBy>Megová Dana</cp:lastModifiedBy>
  <dcterms:modified xsi:type="dcterms:W3CDTF">2018-12-04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