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Střední vinařská škola Valtice – Výměna oken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VO1018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0A84C-1459-4584-AC6D-FCDD768FC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8-11-01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