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</w:t>
        <w:tab/>
        <w:t>dokumentace výběrové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„</w:t>
      </w:r>
      <w:r>
        <w:rPr>
          <w:b/>
          <w:lang w:bidi="en-US"/>
        </w:rPr>
        <w:t>Střední vinařská škola Valtice – Výměna oken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prohlašuje, že akceptuje návrh smlouvy včetně všech příloh (příloha č. 3 dokumentace výběrového řízení) a je jím vázán.    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SVSVVO1018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SVSVVO1018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Pavel Koukal</cp:lastModifiedBy>
  <dcterms:modified xsi:type="dcterms:W3CDTF">2018-11-01T14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