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Střední vinařská škola Valtice - Výměna oken</w:t>
      </w:r>
      <w:r>
        <w:rPr>
          <w:rFonts w:ascii="Calibri" w:hAnsi="Calibri" w:asciiTheme="minorHAnsi" w:hAnsiTheme="minorHAnsi"/>
          <w:sz w:val="22"/>
          <w:szCs w:val="22"/>
        </w:rPr>
        <w:t xml:space="preserve">, tímto čestně prohlašuje, že na plnění veřejné zakázky se budou podílet tito poddodavatelé: 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Střední vinařská škola Valtice - Výměna oken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VO10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VO10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6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80975-2522-4B20-9BE2-2A16B118B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8-11-01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