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 Z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3810" distR="635" simplePos="0" locked="0" layoutInCell="0" allowOverlap="1" relativeHeight="2" wp14:anchorId="48B2B83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0" r="0" b="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f" o:allowincell="f" style="position:absolute;margin-left:508.05pt;margin-top:-54pt;width:25.85pt;height:8.55pt;mso-wrap-style:none;v-text-anchor:middle" wp14:anchorId="48B2B83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u w:val="single"/>
        </w:rPr>
        <w:t>ČESTNÉ PROHLÁŠENÍ o splnění základní způsobilosti podle § 74 zákona č. 134/2016 Sb., o zadávání veřejných zakázek, v platném znění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á, níže podepsaný zástupce účastníka, tím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i, že účastník o zakázku </w:t>
      </w:r>
      <w:r>
        <w:rPr>
          <w:rFonts w:cs="Arial" w:ascii="Calibri" w:hAnsi="Calibri"/>
          <w:b/>
          <w:sz w:val="22"/>
          <w:szCs w:val="22"/>
        </w:rPr>
        <w:t>„Vybavení interiéru – Emin zámek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“ </w:t>
      </w:r>
      <w:r>
        <w:rPr>
          <w:rFonts w:cs="Arial" w:ascii="Calibri" w:hAnsi="Calibri"/>
          <w:sz w:val="22"/>
          <w:szCs w:val="22"/>
        </w:rPr>
        <w:t>splňuje základní způsobilost, neboť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  <w:lang w:val="x-none" w:eastAsia="x-none"/>
        </w:rPr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 dne ……………</w:t>
        <w:tab/>
        <w:tab/>
        <w:tab/>
        <w:tab/>
        <w:tab/>
        <w:t xml:space="preserve">      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3810" distR="635" simplePos="0" locked="0" layoutInCell="0" allowOverlap="1" relativeHeight="3" wp14:anchorId="0D93805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0" r="0" b="0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f" o:allowincell="f" style="position:absolute;margin-left:508.05pt;margin-top:-54pt;width:25.85pt;height:8.55pt;mso-wrap-style:none;v-text-anchor:middle" wp14:anchorId="0D9380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účastník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e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1:00Z</dcterms:created>
  <dc:creator>Tomáš</dc:creator>
  <dc:description/>
  <dc:language>en-US</dc:language>
  <cp:lastModifiedBy>Tomáš</cp:lastModifiedBy>
  <dcterms:modified xsi:type="dcterms:W3CDTF">2018-12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