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3 smlouvy: Fotografie a nákres provedení odpočívek</w:t>
      </w:r>
      <w:bookmarkStart w:id="0" w:name="_GoBack"/>
      <w:bookmarkEnd w:id="0"/>
    </w:p>
    <w:p>
      <w:pPr>
        <w:pStyle w:val="Normal"/>
        <w:rPr/>
      </w:pPr>
      <w:r>
        <w:rPr/>
        <w:t>1 Typ odpočívky – stůl a lavice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1270</wp:posOffset>
            </wp:positionH>
            <wp:positionV relativeFrom="paragraph">
              <wp:posOffset>6350</wp:posOffset>
            </wp:positionV>
            <wp:extent cx="3342005" cy="2332990"/>
            <wp:effectExtent l="0" t="0" r="0" b="0"/>
            <wp:wrapSquare wrapText="bothSides"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yp odpočívky – stůl a lavice se stříškou</w:t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217805</wp:posOffset>
            </wp:positionH>
            <wp:positionV relativeFrom="paragraph">
              <wp:posOffset>53340</wp:posOffset>
            </wp:positionV>
            <wp:extent cx="4612640" cy="3458845"/>
            <wp:effectExtent l="0" t="0" r="0" b="0"/>
            <wp:wrapSquare wrapText="bothSides"/>
            <wp:docPr id="2" name="Obrázek 2" descr="D:\A NA  SERVER\ROK_2017\PROJEKTY_EU\JMK_TTSK_CYKLO_SOUTOK\INFRASTRUKTURA_SOUTOK\DOVRTEL\PA090052 Soutok- odpočívadlo na Dlouhém hrůdě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D:\A NA  SERVER\ROK_2017\PROJEKTY_EU\JMK_TTSK_CYKLO_SOUTOK\INFRASTRUKTURA_SOUTOK\DOVRTEL\PA090052 Soutok- odpočívadlo na Dlouhém hrůdě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430530</wp:posOffset>
            </wp:positionV>
            <wp:extent cx="5762625" cy="8410575"/>
            <wp:effectExtent l="0" t="0" r="0" b="0"/>
            <wp:wrapTopAndBottom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5775325" cy="8806815"/>
            <wp:effectExtent l="0" t="0" r="0" b="0"/>
            <wp:wrapTopAndBottom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799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541e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541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79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54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541e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4</Words>
  <Characters>144</Characters>
  <CharactersWithSpaces>1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58:00Z</dcterms:created>
  <dc:creator>Keprt Jaroslav</dc:creator>
  <dc:description/>
  <dc:language>en-US</dc:language>
  <cp:lastModifiedBy>Mičkalová Jana</cp:lastModifiedBy>
  <dcterms:modified xsi:type="dcterms:W3CDTF">2018-11-15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