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vyšetřovacího lůžka pro plicní oddělen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plicní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5</Pages>
  <Words>2133</Words>
  <Characters>125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2-12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