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1</w:t>
      </w:r>
    </w:p>
    <w:p>
      <w:pPr>
        <w:pStyle w:val="Normal"/>
        <w:jc w:val="center"/>
        <w:rPr>
          <w:lang w:eastAsia="cs-CZ"/>
        </w:rPr>
      </w:pPr>
      <w:r>
        <w:rPr/>
        <w:drawing>
          <wp:inline distT="0" distB="0" distL="0" distR="0">
            <wp:extent cx="1362075" cy="7239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bCs/>
                <w:kern w:val="0"/>
                <w:sz w:val="40"/>
                <w:szCs w:val="40"/>
                <w:lang w:val="cs-CZ" w:bidi="ar-SA"/>
              </w:rPr>
              <w:t>Pořízení RTG přístrojů – 2 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dávacího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Otevřené říze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Režim veřejné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Nadlimit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Dodávk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Předpokládaná hodnota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6 594 214 Kč bez DP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Adresa profilu zadavatel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https://zakazky. krajbezkorupce.cz/profile_display_112.htm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atum zahájení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20. 12.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krajbezkorupce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1525905" cy="657225"/>
            <wp:effectExtent l="0" t="0" r="0" b="0"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Nemocnice Ivančice, příspěvková organizace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e sídlem Široká 16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664 95, Ivanči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QCM, s.r.o</w:t>
            </w:r>
            <w:r>
              <w:rPr>
                <w:rFonts w:eastAsia="Calibri" w:cs="Times New Roman"/>
                <w:kern w:val="0"/>
                <w:lang w:val="cs-CZ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Times New Roman"/>
                <w:kern w:val="0"/>
                <w:lang w:val="cs-CZ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: 00225827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: 26262525</w:t>
            </w:r>
          </w:p>
        </w:tc>
      </w:tr>
    </w:tbl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Ivančicích dne 15. 1. 2019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98 odst. 3 Zákona, tedy na základě předchozí žádosti, vysvětlení zadávací dokumentace k výše uvedenému zadávacímu řízení.</w:t>
      </w:r>
    </w:p>
    <w:p>
      <w:pPr>
        <w:pStyle w:val="Normal"/>
        <w:jc w:val="both"/>
        <w:rPr/>
      </w:pPr>
      <w:r>
        <w:rPr/>
        <w:t>Zároveň Zadavatel přistupuje ke změně/doplnění zadávací dokumentace v souladu s § 99 odst. 1 Zákona.</w:t>
      </w:r>
    </w:p>
    <w:p>
      <w:pPr>
        <w:pStyle w:val="Heading1"/>
        <w:rPr/>
      </w:pPr>
      <w:r>
        <w:rPr/>
        <w:t>ZNĚNÍ ŽÁDOST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vní žád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br/>
        <w:t>po prostudování zadávací dokumentace k uvedené veřejné zakázce bychom se rádi zúčastnili s nabídkou přístrojů renomovaných světových výrobců, které se dobře osvědčují na mnoha zdravotnických pracovištích.</w:t>
        <w:br/>
        <w:t>Přístroje, které máme zájem nabízet v této veřejné zakázce, zcela splňují předpokládaný medicínský způsob využití, ale v některých jednotlivých parametrech podle „Přílohy č. 1 Technické podmínky“ nesplňují zcela požadavky zadavatele. Tyto drobné odchylky jsou vždy v řádu jednotek procent od požadovaných hodnot a nemají na funkci a použití přístrojů žádný vliv, naopak v mnoha případech je námi nabízená hodnota pro zadavatele výrazně příznivější než hodnota požadovaná.</w:t>
        <w:br/>
        <w:br/>
        <w:t>Dotaz 1:</w:t>
        <w:br/>
        <w:t>Skiagrafický komplet: Stropní závěs: rotace kolem vertikální osy +/- 180°</w:t>
        <w:br/>
        <w:t>Bude zadavatel považovat tento parametr za splněný při nabídce přístroje s rotací stropního závěsu kolem vertikální osy v rozsahu +180/-135°?</w:t>
      </w:r>
    </w:p>
    <w:p>
      <w:pPr>
        <w:pStyle w:val="Normal"/>
        <w:rPr/>
      </w:pPr>
      <w:r>
        <w:rPr>
          <w:color w:val="FF0000"/>
        </w:rPr>
        <w:t>ANO, zadavatel změní přílohu č.1 "v rozsahu minimálně +180/-135°".</w:t>
      </w:r>
      <w:r>
        <w:rPr/>
        <w:br/>
        <w:br/>
        <w:t>Dotaz 2:</w:t>
        <w:br/>
        <w:t>Skiagrafický komplet: Stůl s plovoucí deskou: motoricky nastavitelná výška minimálně v rozsahu 55 - 90 cm.</w:t>
        <w:br/>
        <w:t>Bude zadavatel považovat tento parametr za splněný při nabídce přístroje s motoricky nastavitelnou výškou desky stolu v rozsahu 53-86 cm?</w:t>
      </w:r>
    </w:p>
    <w:p>
      <w:pPr>
        <w:pStyle w:val="Normal"/>
        <w:rPr/>
      </w:pPr>
      <w:r>
        <w:rPr>
          <w:color w:val="FF0000"/>
        </w:rPr>
        <w:t>ANO, zadavatel změní přílohu č.1 "55-86 cm".</w:t>
      </w:r>
      <w:r>
        <w:rPr/>
        <w:br/>
        <w:br/>
        <w:t>Dotaz 3:</w:t>
        <w:br/>
        <w:t>Skiagrafický komplet: Stůl s plovoucí deskou: podélný pohyb desky stolu min. +/- 50 cm.</w:t>
        <w:br/>
        <w:t>Bude zadavatel považovat tento parametr za splněný při nabídce přístroje s podélným pohybem desky stolu 96 cm?</w:t>
      </w:r>
    </w:p>
    <w:p>
      <w:pPr>
        <w:pStyle w:val="Normal"/>
        <w:rPr/>
      </w:pPr>
      <w:r>
        <w:rPr>
          <w:color w:val="FF0000"/>
        </w:rPr>
        <w:t>ANO, zadavatel změní přílohu č.1 "min. ± 48 cm".</w:t>
      </w:r>
      <w:r>
        <w:rPr/>
        <w:br/>
        <w:br/>
        <w:t>Dotaz 4:</w:t>
        <w:br/>
        <w:t>Skiagrafický komplet: Stůl s plovoucí deskou: karbonová mřížka 10:1 nebo 12:1</w:t>
        <w:br/>
        <w:t>Bude zadavatel považovat tento parametr za splněný při nabídce přístroje se standardní vyměnitelnou proti rozptylovou mřížkou s hliníkovými lamelami?</w:t>
      </w:r>
    </w:p>
    <w:p>
      <w:pPr>
        <w:pStyle w:val="Normal"/>
        <w:rPr/>
      </w:pPr>
      <w:r>
        <w:rPr>
          <w:color w:val="FF0000"/>
        </w:rPr>
        <w:t>ANO, zadavatel změní přílohu č.1 "rozptylovou mřížkou 10:1 nebo 12:1".</w:t>
      </w:r>
      <w:r>
        <w:rPr/>
        <w:br/>
        <w:br/>
        <w:t>Dotaz 5:</w:t>
        <w:br/>
        <w:t xml:space="preserve">Skiagrafický komplet: Rentgenka: kapacita rentgenky min. 2,2 MHU </w:t>
        <w:br/>
        <w:t>Bude zadavatel považovat tento parametr za splněný při nabídce přístroje s rentgenkou s tepelnou kapacitou anody 400 kHU a celkovou tepelnou kapacitou krytu rentgenky 2MH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NE, zadavatel trvá na původním požadavku.</w:t>
      </w:r>
      <w:r>
        <w:rPr/>
        <w:br/>
        <w:br/>
        <w:t>Dotaz 6:</w:t>
        <w:br/>
        <w:t>Skiagrafický komplet: Vysokofrekvenční generátor: rozpětí mA min. v rozsahu 10 – 1000 mA</w:t>
        <w:br/>
        <w:t>Bude zadavatel považovat tento parametr za splněný při nabídce přístroje s rozpětím hodnoty mA v rozsahu 10 – 800 mA ?</w:t>
      </w:r>
    </w:p>
    <w:p>
      <w:pPr>
        <w:pStyle w:val="Normal"/>
        <w:rPr/>
      </w:pPr>
      <w:r>
        <w:rPr>
          <w:color w:val="FF0000"/>
        </w:rPr>
        <w:t>NE, zadavatel trvá na původním požadavku.</w:t>
      </w:r>
      <w:r>
        <w:rPr/>
        <w:br/>
        <w:br/>
        <w:br/>
        <w:t>Dotaz 7:</w:t>
        <w:br/>
        <w:t>Skiagrafický komplet: Vysokofrekvenční generátor: rozpětí mAs min. v rozsahu 0,4 - 850 mAs</w:t>
        <w:br/>
        <w:t>Bude zadavatel považovat tento parametr za splněný při nabídce přístroje s rozpětím hodnoty mAs v rozsahu 0,1 – 800 mAs ?</w:t>
      </w:r>
    </w:p>
    <w:p>
      <w:pPr>
        <w:pStyle w:val="Normal"/>
        <w:rPr/>
      </w:pPr>
      <w:r>
        <w:rPr>
          <w:color w:val="FF0000"/>
        </w:rPr>
        <w:t>ANO, zadavatel změní přílohu č.1 "0,4 - 800 mAs".</w:t>
      </w:r>
      <w:r>
        <w:rPr/>
        <w:br/>
        <w:br/>
        <w:t>Dotaz 8:</w:t>
        <w:br/>
        <w:t>Skiagrafický komplet: Ovládací akviziční stanice: čas mezi expozicí a plným zobrazením max. 10</w:t>
        <w:br/>
        <w:t>Bude zadavatel považovat tento parametr za splněný při nabídce přístroje s časem mezi expozicí a plným zobrazením u pevného detektoru 8,11s a u mobilního detektoru 13,61s?</w:t>
      </w:r>
    </w:p>
    <w:p>
      <w:pPr>
        <w:pStyle w:val="Normal"/>
        <w:rPr/>
      </w:pPr>
      <w:r>
        <w:rPr>
          <w:color w:val="FF0000"/>
        </w:rPr>
        <w:t>NE, zadavatel trvá na původním požadavku.</w:t>
      </w:r>
      <w:r>
        <w:rPr/>
        <w:br/>
        <w:br/>
        <w:t>Dotaz 9:</w:t>
        <w:br/>
        <w:t>Pojízdný RTG přístroj: rotace rentgenky min. -40° + 100°.</w:t>
        <w:br/>
        <w:t>Bude zadavatel považovat tento parametr za splněný při nabídce přístroje s rotací rentgenky -45/90° okolo osy rentgenky a +/-180°okolo osy rame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ANO, zadavatel změní přílohu č.1 "min. -40°, +90°".</w:t>
      </w:r>
      <w:r>
        <w:rPr/>
        <w:br/>
        <w:br/>
        <w:t>Dotaz 10:</w:t>
        <w:br/>
        <w:t>Pojízdný RTG přístroj: rozpětí mAs min. v rozsahu 0,1 - 100 mAs</w:t>
        <w:br/>
        <w:t>Bude zadavatel považovat tento parametr za splněný při nabídce přístroje s rozpětím mAs v rozsahu 0,5 – 320 m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ANO, zadavatel změní přílohu č.1 "min. v rozsah 0,5 - 100 mAs".</w:t>
      </w:r>
      <w:r>
        <w:rPr/>
        <w:br/>
        <w:br/>
        <w:t xml:space="preserve">Dotaz 11: </w:t>
        <w:br/>
        <w:t>Pojízdný RTG přístroj: bezdrátový přenosný plochý detektor min. 35x43 cm, vel. pixelu max. 140 µm, min. 7,6 MPx, 16 bit</w:t>
        <w:br/>
        <w:t>Bude zadavatel považovat tento parametr za splněný při nabídce přístroje s detektorem s velikostí zobrazovací plochy 35x43 cm, velikostí pixelu 139µm, zobrazovací matricí 3032x2436 pix, 16 bit?</w:t>
      </w:r>
    </w:p>
    <w:p>
      <w:pPr>
        <w:pStyle w:val="Normal"/>
        <w:rPr/>
      </w:pPr>
      <w:r>
        <w:rPr>
          <w:color w:val="FF0000"/>
        </w:rPr>
        <w:t>ANO, zadavatel změní přílohu č.1 " min. 35x43 cm, vel. pixelu max. 139 µm, min. 7,38 MPx, 16 bit".</w:t>
      </w:r>
      <w:r>
        <w:rPr/>
        <w:br/>
        <w:br/>
        <w:t>Dotaz 12:</w:t>
        <w:br/>
        <w:t>Pojízdný RTG přístroj: šířka RTG přístroje max. 62cm</w:t>
        <w:br/>
        <w:t>Bude zadavatel považovat tento parametr za splněný při nabídce přístroje se šířkou 634 mm?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ANO, zadavatel změní přílohu č.1 "max. 63,5 cm".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Heading2"/>
        <w:rPr/>
      </w:pPr>
      <w:r>
        <w:rPr/>
        <w:t xml:space="preserve">Druhá žádo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4246880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24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VYSVĚTLENÍ/ZMĚNA/DOPLNĚNÍ ZADÁVACÍ DOKUMENTAC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povědi na první žádos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dpovědi na první žádost jsou uvedeny přímo v textu žádosti výše a označeny červeně.</w:t>
      </w:r>
    </w:p>
    <w:p>
      <w:pPr>
        <w:pStyle w:val="Heading2"/>
        <w:rPr/>
      </w:pPr>
      <w:r>
        <w:rPr/>
        <w:t>Odpovědi na druhou žádos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ověď na dotaz č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, bude akceptovat, zadavatel změní přílohu č. 1 zadávací dokumentace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rPr/>
      </w:pPr>
      <w:r>
        <w:rPr/>
        <w:t>Opověď na dotaz č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, bude akceptovat, zadavatel změní přílohu č. 1 zadávací dokumentace.</w:t>
      </w:r>
    </w:p>
    <w:p>
      <w:pPr>
        <w:pStyle w:val="Heading2"/>
        <w:rPr/>
      </w:pPr>
      <w:r>
        <w:rPr/>
        <w:t>Společně k oběma žádostem</w:t>
      </w:r>
    </w:p>
    <w:p>
      <w:pPr>
        <w:pStyle w:val="Normal"/>
        <w:rPr/>
      </w:pPr>
      <w:r>
        <w:rPr/>
        <w:br/>
        <w:t>Zadavatel upravil přílohu č. 1 zadávací dokumentace na základě toho vysvětlení zadávací dokumentace.</w:t>
      </w:r>
    </w:p>
    <w:p>
      <w:pPr>
        <w:pStyle w:val="Heading1"/>
        <w:rPr/>
      </w:pPr>
      <w:r>
        <w:rPr/>
        <w:t>PRODLOUŽENÍ LHŮTY PRO PODÁNÍ NABÍDEK</w:t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rodlužuje lhůtu pro podání nabídek v souvislosti s uveřejněním tohoto vysvětlení a se změnou zadávacích podmínek. Zadavatel bral do úvahu</w:t>
      </w:r>
      <w:bookmarkStart w:id="0" w:name="_GoBack"/>
      <w:bookmarkEnd w:id="0"/>
      <w:r>
        <w:rPr>
          <w:rFonts w:cs="Arial" w:ascii="Verdana" w:hAnsi="Verdana"/>
          <w:sz w:val="22"/>
          <w:szCs w:val="22"/>
        </w:rPr>
        <w:t xml:space="preserve"> i to, že nestihl odpovědět na první žádost o vysvětlení zadávacích podmínek v zákonem dané lhůtě o jeden pracovní den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 končí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4. 2. 2019 v 13.00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rPr/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Nemocnice Ivančice, příspěvková organizace,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Široká 16,</w:t>
            </w:r>
          </w:p>
          <w:p>
            <w:pPr>
              <w:pStyle w:val="NoSpacing"/>
              <w:widowControl w:val="false"/>
              <w:rPr/>
            </w:pPr>
            <w:r>
              <w:rPr/>
              <w:t>664 95, Ivančice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gr. Tomáš Motal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0022582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ÍLOHY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jc w:val="left"/>
        <w:rPr/>
      </w:pPr>
      <w:r>
        <w:rPr/>
        <w:t>Příloha č  1 - technické podmínky verze 2.docx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2" w:semiHidden="0" w:unhideWhenUsed="0"/>
    <w:lsdException w:name="Table Web 3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6A5A1F-EEF2-4917-BBD6-8AD65C5145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6</Pages>
  <Words>954</Words>
  <Characters>5632</Characters>
  <CharactersWithSpaces>657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22:00Z</dcterms:created>
  <dc:creator>Motal</dc:creator>
  <dc:description/>
  <dc:language>en-US</dc:language>
  <cp:lastModifiedBy>Tomáš Motal</cp:lastModifiedBy>
  <dcterms:modified xsi:type="dcterms:W3CDTF">2019-01-15T12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