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Diagnostiky vozovek a návrh opatření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I/3846 Brno – Kníničky, ul. Ondrova, III/37915 Brno – Lesná, ul. Seifertova, Dusíkov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III/3846 Brno – Kníničky, ul. Ondro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I/37915 Brno – Lesná, ul. Seifertova, Dusíko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8-12-03T12:25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