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R u Krajského soudu v Brně,</w:t>
        <w:tab/>
        <w:t>sp.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sp.zn. 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2 ks technologických vozidel v roce 2019, další specifikace je uvedena v příloze č. 2 této smlouvy ( dále také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2 ks ojetých technologický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30ti dnů od účinnosti smlouvy, po dohodě lze předávat i postup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jedno místo pro všechna vozidla  - provozovna kupujícího – Ořechovská 35, Brno – Horní Heršp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 zboží mezi prodávajícím a kupujícím. Při převzetí zboží kupujícím, budou jednotlivá vozidla prohlédnuta kupujícím. O převzetí bude sepsán písemný protokol, ve kterém budou uvedeny všechny skryté a zjevné vady a opotřebení, se kterými kupující zboží přebírá, vady neuvedené v tomto protokolu jsou vadami skrytými a je na ně poskytována záruka v souladu s čl. IV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dávající je povinen předat při předání zboží kupujícímu veškeré doklady potřebné k užívání zboží – je-li k dispozici velký technický průkaz a originál servisních kníž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ímto zavazuje provést komplexní zaškolení pracovníků kupujících. Z provedeného zaškolení pracovníků kupujícího sepíše prodávající protokol, který zástupci prodávajícího a kupujícího podepíš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stup a způsob realizace přepisu vozidel v registru vozidel bude dohodnut mezi zástupcem kupujícího a prodáva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celkem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, ceny jednotlivých vozidel jsou uvedeny v příloze č. 2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Faktura bude kupujícímu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skryté vady a funkčnost zboží v délce 6 měsíců od předání a převzetí zbož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slevu z ceny nebo vrácení zboží v případě takové vady nebo souboru vad, které ohrozí funkčnost zboží či bezpečnost provozování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poskytnutí slevy z kupní ceny, je prodávající  povinen poskytnout slevu z kupní ceny </w:t>
      </w:r>
      <w:r>
        <w:rPr>
          <w:color w:val="000000"/>
          <w:sz w:val="22"/>
          <w:szCs w:val="22"/>
        </w:rPr>
        <w:t>ve výši ceny opravy reklamované vady včetně ceny materiálu</w:t>
      </w:r>
      <w:r>
        <w:rPr>
          <w:sz w:val="22"/>
          <w:szCs w:val="22"/>
        </w:rPr>
        <w:t xml:space="preserve"> do 30 dnů od oznámení vady kupujícím a určení způsobu řešení. V případě, že kupující zvolí způsob řešení reklamace zboží vrácením, je povinen prodávající zboží převzít v místě provozovny kupujícího nejpozději do 14 dnů od doručení reklamačního dopisu a v této lhůtě vrátit kupujícímu část kupní ceny ve výši ceny konkrétního vozidla dle přílohy č. 2 této smlouvy. Vlastnictví a 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 vrácením kupní ceny dle odst. 2 tohoto článku je povinen uhradit kupujícímu úrok z prodlení ve výši 0,05% z 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 zák. č. 182/2006 Sb., o úpadku a způsobech jeho řešení (insolvenční zákon), ve znění pozdějších předpisů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skytnutí slevy z ceny dle čl. IV. odst. 2 smlouv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evzetí vráceného vozidla nebo nevrácení části kupní ceny dle čl. IV. odst. 2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3. Prodávající je oprávněn od této smlouvy odstoupit v případě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zák.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TextBody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od této smlouvy, nemá nárok na úhradu náhrady škody, která jí odstoupením od smlouvy vznik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 písemnost byla doručena třetí den od odeslá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e zveřejněním informací o této smlouvě dle zákona č. 106/1999Sb., o svobodném přístupu k informacím, ve znění pozdějších změn. Kupující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 a účinnost dnem uveřejnění v registru smluv v souladu s odst. 7 tohoto člá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Zveřejnění smlouvy zajišťuje kupující. Prodávající označil tyto jmenovitě uvedená data za citlivá, která nepodléhají zveřejnění: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firstLine="8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2880" w:hanging="117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pecifikace vozidel a jednotkové ceny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sz w:val="22"/>
                <w:szCs w:val="22"/>
                <w:highlight w:val="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echnické parametry – technologické vozidlo:  </w:t>
      </w:r>
    </w:p>
    <w:p>
      <w:pPr>
        <w:pStyle w:val="Normal"/>
        <w:ind w:left="17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Ojeté nehavarované užitkové vozidlo kategorie N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rok výroby </w:t>
      </w:r>
      <w:r>
        <w:rPr>
          <w:highlight w:val="yellow"/>
        </w:rPr>
        <w:t>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počet ujetých km  </w:t>
      </w:r>
      <w:r>
        <w:rPr>
          <w:highlight w:val="yellow"/>
        </w:rPr>
        <w:t>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čtyřdveřová kabina (počet míst min. 5 + 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znětový motor o výkonu </w:t>
      </w:r>
      <w:r>
        <w:rPr>
          <w:highlight w:val="yellow"/>
        </w:rPr>
        <w:t>………..</w:t>
      </w:r>
      <w:r>
        <w:rPr/>
        <w:t xml:space="preserve"> kW splňující normu  min. EURO IV o obsahu  cca </w:t>
      </w:r>
      <w:r>
        <w:rPr>
          <w:bCs/>
          <w:iCs/>
        </w:rPr>
        <w:t>2.000 – 2 300 cm3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pohon zadní nápravy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ětistupňová synchronizovaná mechanická převodov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užitná hmotnost vozidla </w:t>
      </w:r>
      <w:r>
        <w:rPr>
          <w:highlight w:val="yellow"/>
        </w:rPr>
        <w:t>………..</w:t>
      </w:r>
      <w:r>
        <w:rPr/>
        <w:t>k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barevné provedení: kabina vozidla barva oranžová RAL 2011, podvozek barva černá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systémem AB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uzamykatelnou nádrží pohonných hmot o objemu </w:t>
      </w:r>
      <w:r>
        <w:rPr>
          <w:highlight w:val="yellow"/>
        </w:rPr>
        <w:t>………..</w:t>
      </w:r>
      <w:r>
        <w:rPr/>
        <w:t>litrů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autorádiem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centrálním zamykáním – všech čtyř dveří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elektricky vyhřívanými a ovládanými zpětnými zrcátky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ozidlo vybaveno tažným zařízením ISO 050 včetně redukce el. zásuv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ozidlo vybaveno plnohodnotným rezervním kole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odvozek osazen valníkem – otevírání bočnic a zadního če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délka valníkové nástavby </w:t>
      </w:r>
      <w:r>
        <w:rPr>
          <w:highlight w:val="yellow"/>
        </w:rPr>
        <w:t>………..</w:t>
      </w:r>
      <w:r>
        <w:rPr/>
        <w:t xml:space="preserve"> m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ýška bočnic </w:t>
      </w:r>
      <w:r>
        <w:rPr>
          <w:highlight w:val="yellow"/>
        </w:rPr>
        <w:t>………..</w:t>
      </w:r>
      <w:r>
        <w:rPr/>
        <w:t xml:space="preserve"> mm – bočnice je nutné upravit pro uchycení plach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alníková nástavba opatřena rámem pro uchycení plach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rozměry ložné plochy – délka cca 2 500 mm, šířka cca 2 000 mm, výška od bočnice po hranu rámu za kabinou cca 1 300 m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lachta – barva RAL 2011 (oranžová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konstrukce a plachta řešena tak, aby byla zachována možnost otevírat obě bočnice a zadní čelo samostatn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lachtu vybavit oky pro možnost uzamč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na kabině vozidla osazeno světelné výstražné zařízení oranžové barvy: doporučený typ: VNL 024LU ACA 1092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 přední masce vozidla umístěny 2 ks výstražných LED světel oranžové barvy: doporučený typ: LED B 38-MS26-SM R65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ýstražná světla na kabině vozidla + v masce vozidla se budou zapínat současně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eškeré ovládací prvky musí být v dosahu řidiče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rPr/>
      </w:pPr>
      <w:r>
        <w:rPr>
          <w:color w:val="333333"/>
          <w:sz w:val="17"/>
          <w:szCs w:val="17"/>
        </w:rPr>
        <w:t> 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Technické parametry – technologické vozidlo:  </w:t>
      </w:r>
    </w:p>
    <w:p>
      <w:pPr>
        <w:pStyle w:val="Normal"/>
        <w:ind w:left="17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Ojeté nehavarované užitkové vozidlo kategorie N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rok výroby min. 200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očet ujetých km do 300 000 k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čtyřdveřová kabina (počet míst min. 5 + 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znětový motor o výkonu min. 85 kW splňující normu  min. EURO IV o obsahu  cca </w:t>
      </w:r>
      <w:r>
        <w:rPr>
          <w:bCs/>
          <w:iCs/>
        </w:rPr>
        <w:t>2.000 – 2 300 cm3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pohon zadní nápravy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ětistupňová synchronizovaná mechanická převodov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užitná hmotnost vozidla min. 1 000 k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barevné provedení: kabina vozidla barva oranžová RAL 2011, podvozek barva černá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systémem AB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ozidlo vybaveno uzamykatelnou nádrží pohonných hmot o objemu min. 80 litrů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autorádiem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centrálním zamykáním – všech čtyř dveří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elektricky vyhřívanými a ovládanými zpětnými zrcátky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ozidlo vybaveno tažným zařízením ISO 050 včetně redukce el. zásuv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ozidlo vybaveno plnohodnotným rezervním kole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odvozek osazen valníkem – otevírání bočnic a zadního če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délka valníkové nástavby min. 2 000 m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ýška bočnic min. 300 mm – bočnice je nutné upravit pro uchycení plach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alníková nástavba opatřena rámem pro uchycení plach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rozměry ložné plochy – délka cca 2 500 mm, šířka cca 2 000 mm, výška od bočnice po hranu rámu za kabinou cca 1 300 m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lachta – barva RAL 2011 (oranžová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konstrukce a plachta řešena tak, aby byla zachována možnost otevírat obě bočnice a zadní čelo samostatn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lachtu vybavit oky pro možnost uzamč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na kabině vozidla osazeno světelné výstražné zařízení oranžové barvy: doporučený typ: VNL 024LU ACA 1092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 přední masce vozidla umístěny 2 ks výstražných LED světel oranžové barvy: doporučený typ: LED B 38-MS26-SM R65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ýstražná světla na kabině vozidla + v masce vozidla se budou zapínat současně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eškeré ovládací prvky musí být v dosahu řidiče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Další podmínky 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účastník uvede do nabídky základní výbavu vozid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ruka min. 6 měsíc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ol CEBIA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účastník uvede do nabídky seznam servisních míst na území Jihomoravského kraje včetně orientačních cen servisních prací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ajištění servisu na území Jihomoravského kraje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rPr/>
      </w:pPr>
      <w:r>
        <w:rPr>
          <w:color w:val="333333"/>
          <w:sz w:val="17"/>
          <w:szCs w:val="17"/>
        </w:rPr>
        <w:t> 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ŘÍLOHA Č. 2: Specifikace vozidel a jednotkové ceny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Vozidlo znač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k výrob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a ………….. v Kč bez DP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výba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Vozidlo znač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k výrob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a ………….. v Kč bez DP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výba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rPr/>
          </w:pPr>
          <w:r>
            <w:rPr>
              <w:sz w:val="22"/>
              <w:szCs w:val="22"/>
            </w:rPr>
            <w:t>Dodávka 2 ks technologických vozidel v roce 2019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7:00Z</dcterms:created>
  <dc:creator>Točev</dc:creator>
  <dc:description/>
  <cp:keywords/>
  <dc:language>en-US</dc:language>
  <cp:lastModifiedBy>Nováková Eva</cp:lastModifiedBy>
  <cp:lastPrinted>2019-01-18T11:26:00Z</cp:lastPrinted>
  <dcterms:modified xsi:type="dcterms:W3CDTF">2019-01-18T10:30:00Z</dcterms:modified>
  <cp:revision>18</cp:revision>
  <dc:subject/>
  <dc:title>Mandátní smlouva</dc:title>
</cp:coreProperties>
</file>