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Technické parametry – technologické vozidlo:  </w:t>
      </w:r>
    </w:p>
    <w:p>
      <w:pPr>
        <w:pStyle w:val="Normal"/>
        <w:ind w:left="178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Ojeté nehavarované užitkové vozidlo kategorie N1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rok výroby </w:t>
      </w:r>
      <w:r>
        <w:rPr>
          <w:rFonts w:ascii="Times New Roman" w:hAnsi="Times New Roman"/>
          <w:highlight w:val="yellow"/>
        </w:rPr>
        <w:t>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očet ujetých km  </w:t>
      </w:r>
      <w:r>
        <w:rPr>
          <w:rFonts w:ascii="Times New Roman" w:hAnsi="Times New Roman"/>
          <w:highlight w:val="yellow"/>
        </w:rPr>
        <w:t>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čtyřdveřová kabina (počet míst min. 5 + 1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znětový motor o výkonu </w:t>
      </w:r>
      <w:r>
        <w:rPr>
          <w:rFonts w:ascii="Times New Roman" w:hAnsi="Times New Roman"/>
          <w:highlight w:val="yellow"/>
        </w:rPr>
        <w:t>………..</w:t>
      </w:r>
      <w:r>
        <w:rPr>
          <w:rFonts w:ascii="Times New Roman" w:hAnsi="Times New Roman"/>
        </w:rPr>
        <w:t xml:space="preserve"> kW splňující normu  min. EURO IV o obsahu  cca </w:t>
      </w:r>
      <w:r>
        <w:rPr>
          <w:rFonts w:ascii="Times New Roman" w:hAnsi="Times New Roman"/>
          <w:bCs/>
          <w:iCs/>
        </w:rPr>
        <w:t>2.000 – 2 300 cm3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ohon zadní nápravy 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ětistupňová synchronizovaná mechanická převodovk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celková hmotnost vozidlo do 3 500 kg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užitná hmotnost vozidla </w:t>
      </w:r>
      <w:r>
        <w:rPr>
          <w:rFonts w:ascii="Times New Roman" w:hAnsi="Times New Roman"/>
          <w:highlight w:val="yellow"/>
        </w:rPr>
        <w:t>………..</w:t>
      </w:r>
      <w:r>
        <w:rPr>
          <w:rFonts w:ascii="Times New Roman" w:hAnsi="Times New Roman"/>
        </w:rPr>
        <w:t>kg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barevné provedení: kabina vozidla barva oranžová RAL 2011, podvozek barva černá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systémem ABS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uzamykatelnou nádrží pohonných hmot o objemu </w:t>
      </w:r>
      <w:r>
        <w:rPr>
          <w:rFonts w:ascii="Times New Roman" w:hAnsi="Times New Roman"/>
          <w:highlight w:val="yellow"/>
        </w:rPr>
        <w:t>………..</w:t>
      </w:r>
      <w:r>
        <w:rPr>
          <w:rFonts w:ascii="Times New Roman" w:hAnsi="Times New Roman"/>
        </w:rPr>
        <w:t>litrů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autorádiem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centrálním zamykáním – všech čtyř dveří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elektricky vyhřívanými a ovládanými zpětnými zrcátky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vozidlo vybaveno tažným zařízením ISO 050 včetně redukce el. zásuvky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vozidlo vybaveno plnohodnotným rezervním kolem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odvozek osazen valníkem – otevírání bočnic a zadního čel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délka valníkové nástavby </w:t>
      </w:r>
      <w:r>
        <w:rPr>
          <w:rFonts w:ascii="Times New Roman" w:hAnsi="Times New Roman"/>
          <w:highlight w:val="yellow"/>
        </w:rPr>
        <w:t>………..</w:t>
      </w:r>
      <w:r>
        <w:rPr>
          <w:rFonts w:ascii="Times New Roman" w:hAnsi="Times New Roman"/>
        </w:rPr>
        <w:t xml:space="preserve"> mm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ýška bočnic </w:t>
      </w:r>
      <w:r>
        <w:rPr>
          <w:rFonts w:ascii="Times New Roman" w:hAnsi="Times New Roman"/>
          <w:highlight w:val="yellow"/>
        </w:rPr>
        <w:t>………..</w:t>
      </w:r>
      <w:r>
        <w:rPr>
          <w:rFonts w:ascii="Times New Roman" w:hAnsi="Times New Roman"/>
        </w:rPr>
        <w:t xml:space="preserve"> mm – bočnice je nutné upravit pro uchycení plachty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valníková nástavba opatřena rámem pro uchycení plachty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rozměry ložné plochy – délka cca 2 500 mm, šířka cca 2 000 mm, výška od bočnice po hranu rámu za kabinou cca 1 300 mm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lachta – barva RAL 2011 (oranžová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konstrukce a plachta řešena tak, aby byla zachována možnost otevírat obě bočnice a zadní čelo samostatně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lachtu vybavit oky pro možnost uzamčení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kabině vozidla osazeno světelné výstražné zařízení oranžové barvy: doporučený typ: VNL 024LU ACA 1092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 přední masce vozidla umístěny 2 ks výstražných LED světel oranžové barvy: doporučený typ: LED B 38-MS26-SM R65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výstražná světla na kabině vozidla + v masce vozidla se budou zapínat současně,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veškeré ovládací prvky musí být v dosahu řidiče</w:t>
      </w:r>
    </w:p>
    <w:p>
      <w:pPr>
        <w:pStyle w:val="Normal"/>
        <w:ind w:left="142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06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312"/>
        <w:jc w:val="left"/>
        <w:rPr>
          <w:sz w:val="23"/>
          <w:szCs w:val="23"/>
        </w:rPr>
      </w:pPr>
      <w:r>
        <w:rPr>
          <w:rFonts w:ascii="Times New Roman" w:hAnsi="Times New Roman"/>
          <w:color w:val="333333"/>
          <w:sz w:val="17"/>
          <w:szCs w:val="17"/>
          <w:lang w:eastAsia="cs-CZ"/>
        </w:rPr>
        <w:t> 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4fb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e3bd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821c6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54f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76ec3"/>
    <w:pPr>
      <w:spacing w:before="240" w:after="240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f9275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3</Words>
  <Characters>1499</Characters>
  <CharactersWithSpaces>174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9:00Z</dcterms:created>
  <dc:creator>mikulasek</dc:creator>
  <dc:description/>
  <dc:language>en-US</dc:language>
  <cp:lastModifiedBy>Mikulášek Patrik</cp:lastModifiedBy>
  <dcterms:modified xsi:type="dcterms:W3CDTF">2019-01-18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