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855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79"/>
        <w:gridCol w:w="1761"/>
        <w:gridCol w:w="832"/>
        <w:gridCol w:w="1000"/>
        <w:gridCol w:w="1465"/>
        <w:gridCol w:w="1159"/>
        <w:gridCol w:w="698"/>
        <w:gridCol w:w="1160"/>
      </w:tblGrid>
      <w:tr>
        <w:trPr>
          <w:trHeight w:val="2280" w:hRule="atLeast"/>
        </w:trPr>
        <w:tc>
          <w:tcPr>
            <w:tcW w:w="479"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176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3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00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46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15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69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16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54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K 16K</w:t>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06GT</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M200D</w:t>
            </w:r>
          </w:p>
        </w:tc>
        <w:tc>
          <w:tcPr>
            <w:tcW w:w="11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K 16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235GT</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M232</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K 8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B20GT1</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B201D</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toner černý 18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7GTBA</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2300N</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azurový-cyan 15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7GTCA</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2300N</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žlutý-yellow 15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7GTYA</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2300N</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70 odpadní nádobka</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70HB</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2300N</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25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312GT</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M364</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azurový-cyan 10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3GTCA</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 2310U</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purpurový-magenta 10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MX-23GTMA</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 2310U</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žlutý-yellow 10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3GTYA</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 2310U</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30HB odpadní nádobka 50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230HB</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 2310U</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černý 16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R-201T/202T</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AR-M207, AR-M165</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8K</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R-208LT</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AR-M201</w:t>
            </w:r>
          </w:p>
        </w:tc>
        <w:tc>
          <w:tcPr>
            <w:tcW w:w="1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2" w:hRule="atLeast"/>
        </w:trPr>
        <w:tc>
          <w:tcPr>
            <w:tcW w:w="479" w:type="dxa"/>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7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5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6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0</w:t>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F816DF-7538-4480-B071-545764C5A7FB}">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f4ef987c-ec51-48d2-8501-18b7d5b10c4a"/>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043426B-2A0C-4494-AB51-8FF52B287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44</Words>
  <Characters>13834</Characters>
  <CharactersWithSpaces>161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1-17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