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služb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Zpracování zadávací dokumentace a organizace výběrového a zadávacího řízení pro VŘ „Modernizace a rozvoj Nemocničního informačního systému Nemocnice Břeclav“ zadávanou v souladu s § 27 a § 31 zákona č. 134/2016 Sb., o zadávání veřejných zakázek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 osoby oprávněné podepisovat za účastníka výběrového 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Petra Ledecká</dc:creator>
  <dc:description/>
  <cp:keywords/>
  <dc:language>en-US</dc:language>
  <cp:lastModifiedBy>Sekretariát ředitele</cp:lastModifiedBy>
  <cp:lastPrinted>2019-01-23T10:47:00Z</cp:lastPrinted>
  <dcterms:modified xsi:type="dcterms:W3CDTF">2019-01-23T09:49:00Z</dcterms:modified>
  <cp:revision>3</cp:revision>
  <dc:subject/>
  <dc:title>Úprava pásu zeleně mezi ulicemi Střešovická – Nad hradním vodojemem</dc:title>
</cp:coreProperties>
</file>