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40"/>
                <w:szCs w:val="40"/>
                <w:lang w:val="cs-CZ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6 594 21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1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25905" cy="657225"/>
            <wp:effectExtent l="0" t="0" r="0" b="0"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4. 2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 vysvětlení zadávací dokumentace k výše uvedenému zadávacímu řízení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 na první žád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upozornění dodavatele zadavatel zjistil, že administrativně-technickou chybou neuveřejnil vysvětlení č. 2 zadávací dokumentace. Související příloha - Příloha č  1 - technické podmínky verze 3.docx byla ovšem uveřejněna.</w:t>
      </w:r>
    </w:p>
    <w:p>
      <w:pPr>
        <w:pStyle w:val="Normal"/>
        <w:jc w:val="both"/>
        <w:rPr/>
      </w:pPr>
      <w:r>
        <w:rPr/>
        <w:t>Zadavatel tedy v souladu s § 98 odst. 4 a § 49 Zákona přijímá opatření k nápravě – dodatečně uveřejňuje vysvětlení č. 2 zadávací dokumentace a prodlužuje lhůtu pro podání nabídek</w:t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končí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2. 2019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mocnice Ivančice, příspěvková organizace,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Široká 16,</w:t>
            </w:r>
          </w:p>
          <w:p>
            <w:pPr>
              <w:pStyle w:val="NoSpacing"/>
              <w:widowControl w:val="false"/>
              <w:rPr/>
            </w:pPr>
            <w:r>
              <w:rPr/>
              <w:t>664 95, Ivančic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ní č. 2.docx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  1 - technické podmínky verze 3.doc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a0b6f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161BD-9061-41E8-889C-519227641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9-02-04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