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40"/>
                <w:szCs w:val="40"/>
                <w:lang w:val="cs-CZ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6 594 21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. 12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25905" cy="657225"/>
            <wp:effectExtent l="0" t="0" r="0" b="0"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18. 1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řetí žád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pane magistř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olujeme si zaslat dodatečné dotazy k veřejné zakázce „Pořízení RTG přístrojů – 2 ks“ pro Nemocnici Ivanč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mi nabízené přístroje plně odpovídají svými parametry zamýšlenému použití, avšak díky stanoveným uvedeným technickým parametrům, od kterých se v několika bodech drobně odlišujeme u skiagrafického kompletu, bychom se nemohli zúčastnit soutěž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  <w:t>SKIAGRAFICKÝ KOMPL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skiagrafický komplet uvádíte jako požadavek následující paramet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pní závěs - rotace kolem vertikální osy +/- 180°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e pro zadavatele přijatelné řešení s rotací kolem vertikální osy v rozsahu </w:t>
      </w:r>
      <w:r>
        <w:rPr>
          <w:rFonts w:cs="Arial" w:ascii="Arial" w:hAnsi="Arial"/>
          <w:b/>
          <w:sz w:val="18"/>
          <w:szCs w:val="18"/>
        </w:rPr>
        <w:t>+183/- 157°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bookmarkStart w:id="4" w:name="OLE_LINK2"/>
      <w:bookmarkStart w:id="5" w:name="OLE_LINK1"/>
      <w:r>
        <w:rPr>
          <w:color w:val="FF0000"/>
        </w:rPr>
        <w:t>ANO, zadavatel již parametr změnil na základě předchozích dotazů.</w:t>
      </w:r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skiagrafický komplet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pní závěs - rotace kolem horizontální osy +/- 180°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rotací kolem horizontální osy v </w:t>
      </w:r>
      <w:r>
        <w:rPr>
          <w:rFonts w:cs="Arial" w:ascii="Arial" w:hAnsi="Arial"/>
          <w:b/>
          <w:sz w:val="18"/>
          <w:szCs w:val="18"/>
        </w:rPr>
        <w:t>+/- 120°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NE, zadavatel již měnil původní zadání na +/- 125° - viz vysvětlení zadávací dokumentace č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skiagrafický komplet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ální bucky stativ - vertikální rozsah pohybu v rozsahu (osa paprsku) 30 - 18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</w:t>
      </w:r>
      <w:r>
        <w:rPr>
          <w:rFonts w:cs="Arial" w:ascii="Arial" w:hAnsi="Arial"/>
          <w:b/>
          <w:sz w:val="18"/>
          <w:szCs w:val="18"/>
        </w:rPr>
        <w:t>vertikální rozsahem pohybu v rozsahu (osa paprsku) 40 - 180 cm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NE, zadavatel trvá na původním zadá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skiagrafický komplet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ůl s plovoucí deskou - motoricky nastavitelná výška minimálně v rozsahu 55 - 9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</w:t>
      </w:r>
      <w:r>
        <w:rPr>
          <w:rFonts w:cs="Arial" w:ascii="Arial" w:hAnsi="Arial"/>
          <w:b/>
          <w:sz w:val="18"/>
          <w:szCs w:val="18"/>
        </w:rPr>
        <w:t>motoricky nastavitelnou výškou v rozsahu 57 - 85 cm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NE, zadavatel již měnil původní zadání na 55-86 c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skiagrafický komplet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ůl s plovoucí deskou - podélný pohyb desky stolu min. +/- 50 c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</w:t>
      </w:r>
      <w:r>
        <w:rPr>
          <w:rFonts w:cs="Arial" w:ascii="Arial" w:hAnsi="Arial"/>
          <w:b/>
          <w:sz w:val="18"/>
          <w:szCs w:val="18"/>
        </w:rPr>
        <w:t>podélným pohybem desky stolu +/- 48 cm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O, zadavatel již parametr změnil na základě předchozích dotazů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skiagrafický komplet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genka - kapacita rentgenky min. 2,2 MHU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</w:t>
      </w:r>
      <w:r>
        <w:rPr>
          <w:rFonts w:cs="Arial" w:ascii="Arial" w:hAnsi="Arial"/>
          <w:b/>
          <w:sz w:val="18"/>
          <w:szCs w:val="18"/>
        </w:rPr>
        <w:t>kapacitou rentgenky 2,0 MHU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NE, zadavatel trvá na původním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skiagrafický komplet uvádíte jako požadavek následující paramet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kofrekvenční generátor - rozpětí mAs min. v rozsahu 0,4 - 850 m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</w:t>
      </w:r>
      <w:r>
        <w:rPr>
          <w:rFonts w:cs="Arial" w:ascii="Arial" w:hAnsi="Arial"/>
          <w:b/>
          <w:sz w:val="18"/>
          <w:szCs w:val="18"/>
        </w:rPr>
        <w:t>rozpětím mAs v rozsahu 1 - 500 mAs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NE, zadavatel trvá na aktuálním zadání, které již bylo změněno na 0,1 – 800 m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  <w:t>POJÍZDNÝ RTG PŘÍSTRO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pojízdný RTG přístroj uvádíte jako požadavek následující paramet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. přípustná výška při transportu 150 cm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maximální výškou při transportu 150,4 c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ANO, zadavatel změní v rámci přílohy č. 1 zadávací dokumentace parametr na „max. 151 cm“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pojízdný RTG přístroj uvádíte jako požadavek následující paramet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dálenost podlaha-rentgenka nastavitelná v rozmezí min. 40 – 200 cm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e pro zadavatele přijatelné řešení se vzdáleností </w:t>
      </w:r>
      <w:r>
        <w:rPr>
          <w:rFonts w:cs="Arial" w:ascii="Arial" w:hAnsi="Arial"/>
          <w:b/>
          <w:sz w:val="18"/>
          <w:szCs w:val="18"/>
        </w:rPr>
        <w:t>podlaha-rentgenka nastavitelnou v rozmezí  44,4 – 215 cm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NE, zadavatel trvá na původním zadá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pojízdný RTG přístroj uvádíte jako požadavek následující paramet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motnost RTG maximálně 200 kg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hmotností RTG 240 kg?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NE, zadavatel trvá na původním zadání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Dotaz č. 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 ZD, Příloha č. 1 – Technické podmínky, pojízdný RTG přístroj uvádíte jako požadavek následující paramet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ířka RTG přístroje max. 62cm  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az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pro zadavatele přijatelné řešení s šířkou přístroje 69,5 cm?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NE, zadavatel trvá na původním zadání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 na první žád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vědi na první žádost jsou uvedeny přímo v textu žádosti výše a označeny červeně.</w:t>
      </w:r>
    </w:p>
    <w:p>
      <w:pPr>
        <w:pStyle w:val="Normal"/>
        <w:jc w:val="both"/>
        <w:rPr/>
      </w:pPr>
      <w:r>
        <w:rPr/>
        <w:br/>
        <w:t>Zadavatel upravil přílohu č. 1 zadávací dokumentace na základě tohoto vysvětlení zadávací dokumentace.</w:t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 v souvislosti s uveřejněním tohoto vysvětlení a se změnou zadávacích podmín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končí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2. 2019 v 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emocnice Ivančice, příspěvková organizace,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Široká 16,</w:t>
            </w:r>
          </w:p>
          <w:p>
            <w:pPr>
              <w:pStyle w:val="NoSpacing"/>
              <w:widowControl w:val="false"/>
              <w:rPr/>
            </w:pPr>
            <w:r>
              <w:rPr/>
              <w:t>664 95, Ivančic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  1 - technické podmínky verze 3</w:t>
      </w:r>
      <w:bookmarkStart w:id="6" w:name="_GoBack"/>
      <w:bookmarkEnd w:id="6"/>
      <w:r>
        <w:rPr/>
        <w:t>.docx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a0b6f"/>
    <w:rPr>
      <w:rFonts w:ascii="Verdana" w:hAnsi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A64FD-DB55-4AF3-B12A-82517349A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6</Pages>
  <Words>881</Words>
  <Characters>5201</Characters>
  <CharactersWithSpaces>60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9-01-18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