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Podklady k předběžné tržní konzultaci - Domov pro seniory Tomešova - poradce</w:t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dmětem tohoto dokumentu je stručné představení projektu „Domov pro seniory Tomešova“ a připravované veřejné zakázky na poradce pro zpracování koncesní dokumentace a zajištění průběhu zadávacího řízení k zadání veřejné zakázky – koncese na realizaci projektu.</w:t>
      </w:r>
    </w:p>
    <w:p>
      <w:pPr>
        <w:pStyle w:val="Normal"/>
        <w:spacing w:before="0" w:after="120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  <w:t>Základní informace o projektu:</w:t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Jihomoravský kraj je vlastníkem nemovitého majetku na Tomešově ulici v Brně, bývalé transfuzní stanice předchozího vlastníka, kterým byla Fakultní nemocnice Brno. </w:t>
      </w:r>
      <w:bookmarkStart w:id="0" w:name="_GoBack"/>
      <w:bookmarkEnd w:id="0"/>
      <w:r>
        <w:rPr>
          <w:rFonts w:ascii="Calibri" w:hAnsi="Calibri"/>
          <w:sz w:val="22"/>
        </w:rPr>
        <w:t>V současné době je areál ve správě jedné z příspěvkových organizací Jihomoravského kraje a není využíván.</w:t>
      </w:r>
    </w:p>
    <w:p>
      <w:pPr>
        <w:pStyle w:val="Normal"/>
        <w:spacing w:before="0" w:after="120"/>
        <w:jc w:val="both"/>
        <w:rPr/>
      </w:pPr>
      <w:r>
        <w:rPr>
          <w:rFonts w:ascii="Calibri" w:hAnsi="Calibri"/>
          <w:sz w:val="22"/>
        </w:rPr>
        <w:t>Jihomoravský kraj má zpracovanou studii proveditelnosti, v rámci které byly prověřeny možností financování investiční výstavby zařízení sociálních služeb pobytového typu pro seniory a jeho následného provozu v uvedené lokalitě. Ve studii je k realizaci projektu jednoznačně doporučena varianta (a Jihomoravský kraj hodlá projekt tímto způsobem realizovat) spolupráce veřejného a soukromého sektoru formou komplexní koncese, kdy koncesionář bude odpovědný za projektovou přípravu, výstavbu, financování a provozování Domova s kapacitou 156 lůžek po dobu 30 let. Provozováním Domova se rozumí poskytování sociálních služeb „domov pro seniory“, „domov se zvláštním režimem“ a „odlehčovací služba“ ve smyslu zákona č. 108/2006 Sb., o sociálních službách, ve znění pozdějších předpisů.</w:t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Dle doporučení bude koncesionář povinen z vlastních zdrojů provést projektovou přípravu a výstavbu Domova. Za zajištění následného řádného provozu Domova mu bude vyplácen sjednaný poplatek za dostupnost, do jehož výše koncesionář zapracuje i náklady spojené s projektovou přípravou a výstavbou. Sjednaný poplatek za dostupnost bude snižován v případě, že sjednané služby nebudou poskytovány řádně a včas. Koncesionář bude oprávněn přijímat v souladu s příslušnými předpisy upravujícími sociální služby platby od příjemců sociálních služeb. Dalším zdrojem příjmů mohou být i dotace. Předmětem koncesní smlouvy bude také pacht Domova, který zůstane po celou dobu plnění koncesní smlouvy ve vlastnictví zadavatele. 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  <w:t>Předmět veřejné zakázky na poradce:</w:t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ihomoravský kraj předpokládá, že veřejná zakázka na realizaci projektu bude zadávána v jednacím řízení s uveřejněním, koncesním řízení, případně v řízení pro zadání veřejné zakázky ve zjednodušeném režimu, vždy s využitím možnosti jednat s účastníky o jejich (předběžných) nabídkách.</w:t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dmětem veřejné zakázky na poradce bude zpracování zadávacích podmínek – koncesní dokumentace a zejména koncesní smlouvy, ve které bude zapracováno minimálně následující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ávní a ekonomické vztahy zadavatele, koncesionáře a uživatelů plnění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ojektová, přípravná a inženýrská činnost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ůběh výstavby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ocedura otevření Domova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lastnické právo a právo užívání objektu a vybavení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ání sociálních služeb – definice, kvalita, kvantita, periodicita, atd.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ystém měření výkonnosti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platek za dostupnost sociálních služeb a platební podmínky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vod rizik, odpovědnosti zadavatele a koncesionáře, pojištění koncesionáře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ankce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uševní vlastnictví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chrana informací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ájemná komunikace smluvních stran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ukončení smlouvy, předčasné ukončení smlouvy a kompenzační mechanismy,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řešení sporů.</w:t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ále bude předmětem veřejné zakázky na poradce příprava zadávacího řízení včetně organizace předběžných tržních konzultací s potencionálními dodavateli, zajištění řádného průběhu zadávacího řízení veřejné zakázky na realizaci projektu včetně stanovení předpokládané hodnoty, přípravy a vedení jednání s účastníky, spolupráce při posouzení a hodnocení nabídek, zpracovávání podkladů pro jednání a rozhodování orgánů Jihomoravského kraje v rámci zadávání veřejné zakázky na realizaci projektu, zastupování při řízení před ÚOHS, případně soudy v záležitostech týkajících se zadávacího řízení veřejné zakázky na realizaci projektu, poskytování právních konzultací a zpracovávání odborných analýz či stanovisek souvisejících se zadávacím řízením veřejné zakázky na realizaci projektu v případě, že si je Jihomoravský kraj vyžádá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  <w:t>Předpokládané termíny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hájení zadávacího řízení na poradce:</w:t>
        <w:tab/>
        <w:tab/>
        <w:tab/>
        <w:tab/>
        <w:t>březen 2019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uzavření smlouvy na služby poradce:</w:t>
        <w:tab/>
        <w:tab/>
        <w:tab/>
        <w:tab/>
        <w:t>červen 2019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prava zadávacího řízení na realizaci projektu:</w:t>
        <w:tab/>
        <w:tab/>
        <w:t>6 měsíců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élka zadávacího řízení na realizaci projektu:</w:t>
        <w:tab/>
        <w:tab/>
        <w:tab/>
        <w:t>6 měsíců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  <w:t>Realizační tým poradce:</w:t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 ohledem na rozsah a povahu veřejné zakázky na realizaci projektu Jihomoravský kraj předpokládá, že poradce by měl disponovat realizačním týmem, jehož členové budou mít odbornost v oblasti zadávání veřejných zakázek a smluvního zajištění poskytování sociálních služeb spočívající minimálně ve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pracování textu smlouvy na zajištění sociálních služeb podle zákona č. 108/2006 Sb., o sociálních službách, ve znění pozdějších předpisů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inančním a ekonomickém poradenství (zaměřeném na analýzu očekávaných peněžních toků v projektu, stanovení předpokládané hodnoty koncese apod.)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pracování zadávacích podmínek a administrace zadávacího řízení veřejné zakázky v podlimitním či nadlimitní režimu na projektové služby a stavební práce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pracování zadávacích podmínek a administrace zadávacího řízení veřejné zakázky nebo koncese na poskytování sociálních služeb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edení jednání s více účastníky v rámci zadávacího řízení.</w:t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  <w:t>Otázky k tržním konzultacím: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ý je váš odhad předpokládané hodnoty veřejné zakázky na poradce? Prosíme o alespoň přibližné rozdělení předpokládané hodnoty na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pravu zadávacího řízení na realizaci projektu – zpracování zadávacích podmínek včetně koncesní smlouvy,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administraci zadávacího řízení na realizaci projektu.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Jaký je váš návrh optimálního složení realizačního týmu dodavatele (počet osob a jejich kvalifikace) s ohledem na vymezený rozsah veřejné zakázky na poradce?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á hodnotící kritéria pro hodnocení nabídek veřejné zakázky na poradce byste zadavateli doporučovali, jestliže má zájem na zohlednění kvality nabízených služeb?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á je vámi odhadovaná časová náročnost přípravy zadávacího řízení veřejné zakázky na realizaci projektu?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á je vámi odhadovaná časová náročnost zadávacího řízení veřejné zakázky na realizaci projektu?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te nějaká další doporučení, která by měl zadavatel zohlednit při přípravě zadávacích podmínek veřejné zakázky na poradce?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ěli byste zájem o účast v zadávacím řízení veřejné zakázky na poradce ve specifikovaném rozsahu?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aké faktory zvažujete při rozhodování o účasti v tomto, případně obdobných zadávacích řízeních?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ak dlouhá by měla být lhůta pro podání nabídky</w:t>
      </w:r>
      <w:r>
        <w:rPr>
          <w:rFonts w:ascii="Calibri" w:hAnsi="Calibri"/>
          <w:sz w:val="22"/>
          <w:szCs w:val="22"/>
        </w:rPr>
        <w:t xml:space="preserve"> v zadávacím řízení veřejné zakázky na poradce</w:t>
      </w:r>
      <w:r>
        <w:rPr>
          <w:rFonts w:ascii="Calibri" w:hAnsi="Calibri"/>
          <w:sz w:val="22"/>
        </w:rPr>
        <w:t>?</w:t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55"/>
      <w:gridCol w:w="1115"/>
      <w:gridCol w:w="1209"/>
      <w:gridCol w:w="1211"/>
      <w:gridCol w:w="2475"/>
      <w:gridCol w:w="2414"/>
    </w:tblGrid>
    <w:tr>
      <w:trPr/>
      <w:tc>
        <w:tcPr>
          <w:tcW w:w="10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  <w:tc>
        <w:tcPr>
          <w:tcW w:w="111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  <w:tc>
        <w:tcPr>
          <w:tcW w:w="1209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  <w:tc>
        <w:tcPr>
          <w:tcW w:w="1211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  <w:tc>
        <w:tcPr>
          <w:tcW w:w="247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  <w:tc>
        <w:tcPr>
          <w:tcW w:w="2414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</w:tr>
    <w:tr>
      <w:trPr/>
      <w:tc>
        <w:tcPr>
          <w:tcW w:w="10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  <w:tc>
        <w:tcPr>
          <w:tcW w:w="111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  <w:tc>
        <w:tcPr>
          <w:tcW w:w="1209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  <w:tc>
        <w:tcPr>
          <w:tcW w:w="1211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  <w:tc>
        <w:tcPr>
          <w:tcW w:w="247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  <w:tc>
        <w:tcPr>
          <w:tcW w:w="2414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2dc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2dc8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52dc8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e52dc8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47</Words>
  <Characters>5589</Characters>
  <CharactersWithSpaces>65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36:00Z</dcterms:created>
  <dc:creator>Váňa Jakub</dc:creator>
  <dc:description/>
  <dc:language>en-US</dc:language>
  <cp:lastModifiedBy>Váňa Jakub</cp:lastModifiedBy>
  <dcterms:modified xsi:type="dcterms:W3CDTF">2019-02-08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