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bookmarkStart w:id="0" w:name="_Hlk526915604"/>
      <w:r>
        <w:rPr>
          <w:rFonts w:ascii="Calibri" w:hAnsi="Calibri"/>
          <w:b/>
          <w:bCs/>
          <w:color w:val="000000"/>
          <w:szCs w:val="22"/>
        </w:rPr>
        <w:t>Veřejná zakázka: „Výjezdová základna Zdravotnické záchranné služby Jihomoravského kraje, p. o. v Šumné II“</w:t>
      </w:r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 předmětem podnikání „Provádění staveb, jejich změn a odstraňování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stavebních prací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3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4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d) Zákona, což dokládá následující odbornou kvalifikací vedoucího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>
          <w:trHeight w:val="34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stavbyvedoucí: (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rizace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plnění a popis pozice zastávané členem tý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účastník doplní název, předmět plnění a popis pozice zastávané členem tý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 (od – do):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Zpracova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u w:val="single"/>
                <w:lang w:eastAsia="en-US"/>
              </w:rPr>
              <w:t>Příloh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Příloha č. 1 – Harmonogram plnění veřejné zakázk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Formuláře nabídky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000000"/>
          <w:lang w:eastAsia="en-US"/>
        </w:rPr>
      </w:pPr>
      <w:r>
        <w:rPr>
          <w:rFonts w:ascii="Calibri" w:hAnsi="Calibri"/>
          <w:b/>
          <w:color w:val="000000"/>
          <w:lang w:eastAsia="en-US"/>
        </w:rPr>
        <w:t>Harmonogram plnění veřejné zakázky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Výjezdová základna Zdravotnické záchranné služby Jihomoravského kraje, p. o. v Šumné II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000000"/>
          <w:lang w:eastAsia="en-US"/>
        </w:rPr>
      </w:pPr>
      <w:r>
        <w:rPr>
          <w:rFonts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x-none"/>
        </w:rPr>
      </w:pPr>
      <w:r>
        <w:rPr>
          <w:rFonts w:ascii="Calibri" w:hAnsi="Calibri"/>
          <w:sz w:val="22"/>
          <w:szCs w:val="22"/>
          <w:lang w:val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055"/>
        <w:gridCol w:w="44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Etapa plnění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Termín dokončen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ání a převzetí staveništ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o 5 pracovních dnů ode dne platnosti a účinnosti smlouvy o díl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zdívky - konstrukce svislé nosn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..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áž venkovních výplní otvor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itřní dělící konstruk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bá montáž rozvodů Z.T.P.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pravy vnitřních povrchů - omítky, obklad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..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ace rozvodů Z.T.P.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ávání stavb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………………</w:t>
            </w:r>
            <w:r>
              <w:rPr>
                <w:rFonts w:eastAsia="Calibri" w:ascii="Calibri" w:hAnsi="Calibri"/>
                <w:sz w:val="22"/>
                <w:szCs w:val="22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klizení staveništ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o 430 dnů ode dne předání a převzetí staveniště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i/>
          <w:i/>
          <w:sz w:val="22"/>
          <w:szCs w:val="22"/>
          <w:highlight w:val="lightGray"/>
        </w:rPr>
      </w:pPr>
      <w:r>
        <w:rPr>
          <w:rFonts w:ascii="Calibri" w:hAnsi="Calibri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ascii="Calibri" w:hAnsi="Calibri"/>
          <w:i/>
          <w:sz w:val="22"/>
          <w:szCs w:val="22"/>
          <w:highlight w:val="lightGray"/>
        </w:rPr>
        <w:t>(</w:t>
      </w:r>
      <w:r>
        <w:rPr>
          <w:rFonts w:ascii="Calibri" w:hAnsi="Calibri"/>
          <w:b/>
          <w:i/>
          <w:sz w:val="22"/>
          <w:szCs w:val="22"/>
          <w:highlight w:val="lightGray"/>
        </w:rPr>
        <w:t>Pokyny pro účastníky:</w:t>
      </w:r>
      <w:r>
        <w:rPr>
          <w:rFonts w:ascii="Calibri" w:hAnsi="Calibri"/>
          <w:i/>
          <w:sz w:val="22"/>
          <w:szCs w:val="22"/>
          <w:highlight w:val="lightGray"/>
        </w:rPr>
        <w:t xml:space="preserve"> Při zpracování návrhu Harmonogramu plnění veřejné zakázky doplní účastníci termíny dokončení jednotlivých etap plnění dle této zadávací dokumentace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6a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a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90</Words>
  <Characters>5257</Characters>
  <CharactersWithSpaces>61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5:00Z</dcterms:created>
  <dc:creator>Zezulová Jana</dc:creator>
  <dc:description/>
  <dc:language>en-US</dc:language>
  <cp:lastModifiedBy>Zezulová Jana</cp:lastModifiedBy>
  <dcterms:modified xsi:type="dcterms:W3CDTF">2019-02-12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