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5 ks továrně nových traktorových nosičů výměnných nástaveb včetně sekacích ramen pro zajištění pokosu travních porostů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5 ks továrně nových traktorových nosičů výměnných nástaveb včetně sekacích ramen pro zajištění pokosu travních porost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šesti měsíců od účinnosti smlouvy</w:t>
      </w:r>
      <w:r>
        <w:rPr>
          <w:sz w:val="22"/>
          <w:szCs w:val="22"/>
        </w:rPr>
        <w:t xml:space="preserve"> SÚS JMK, Ořechovská 35, 619 00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eál SÚS JMK, Ořechovská 35, 619 00 Brn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 podvozku i nástavby, 2 x katalog náhradních dílů výměnných nástaveb, záruční podmínky, záruční listy, servisní knížky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za 5 ks továrně nových traktorových nosičů výměnných nástaveb včetně sekacích ramen pro zajištění pokosu travních porostů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,- Kč bez DPH, tj.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,- Kč včetně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jednotlivé vozidlo a každé rameno bude vystavena samostatná faktura nebo bude jeho cena uvedena na samostatném řádk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0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spacing w:before="0" w:after="120"/>
        <w:ind w:left="805" w:hanging="357"/>
        <w:jc w:val="both"/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/>
        <w:t>podmínky záručního a pozáručního servisu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přídavných pracovních světlometů vpře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 xml:space="preserve">(doporučený typ </w:t>
      </w:r>
      <w:hyperlink r:id="rId3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/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ot/m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m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g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průměru </w:t>
      </w:r>
      <w:r>
        <w:rPr>
          <w:sz w:val="22"/>
          <w:szCs w:val="22"/>
          <w:highlight w:val="yellow"/>
        </w:rPr>
        <w:t>…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v tloušťce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m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 do 180 dnů od uzavření kupní smlouvy.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z w:val="22"/>
          <w:szCs w:val="22"/>
        </w:rPr>
        <w:t>U každého</w:t>
      </w:r>
      <w:r>
        <w:rPr>
          <w:b/>
          <w:bCs/>
          <w:sz w:val="22"/>
          <w:szCs w:val="22"/>
          <w:lang w:val="cs-CZ"/>
        </w:rPr>
        <w:t xml:space="preserve"> traktorového nosič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Poskytnutá záruka kryje </w:t>
      </w:r>
      <w:r>
        <w:rPr>
          <w:bCs/>
          <w:sz w:val="22"/>
          <w:szCs w:val="22"/>
          <w:highlight w:val="yellow"/>
        </w:rPr>
        <w:t>…………………………….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Header"/>
        <w:jc w:val="both"/>
        <w:rPr/>
      </w:pPr>
      <w:r>
        <w:rPr>
          <w:bCs/>
          <w:sz w:val="22"/>
          <w:szCs w:val="22"/>
          <w:highlight w:val="yellow"/>
        </w:rPr>
        <w:t>…………………………………</w:t>
      </w:r>
      <w:r>
        <w:rPr>
          <w:bCs/>
          <w:sz w:val="22"/>
          <w:szCs w:val="22"/>
          <w:highlight w:val="yellow"/>
        </w:rPr>
        <w:t>..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Výrobce neodpovídá za 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5 ks traktorových nosičů výměnných nástaveb včetně sekacích ramen pro zajištění pokosu travních porostů</w:t>
          </w:r>
        </w:p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Točev</dc:creator>
  <dc:description/>
  <cp:keywords/>
  <dc:language>en-US</dc:language>
  <cp:lastModifiedBy>Nováková Eva</cp:lastModifiedBy>
  <cp:lastPrinted>2019-02-07T10:01:00Z</cp:lastPrinted>
  <dcterms:modified xsi:type="dcterms:W3CDTF">2019-02-12T12:03:00Z</dcterms:modified>
  <cp:revision>21</cp:revision>
  <dc:subject/>
  <dc:title>Mandátní smlouva</dc:title>
</cp:coreProperties>
</file>