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fikace traktor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110 HP (měřeno bez případného systému navyšování výkonu), 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/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min. 40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ávěrka diferenciálu přední náprav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výkon hydraulického čerpadla pro pohon externích nástaveb min. 60 l/min / 180 b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sekční hydraulický rozvadě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min. 4 páry hydraulických rychlospojek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yvedené dopředu k přední upínací des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zadní tříbodový závěs s max. zvedací silou v koncovkách min. 4 2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hřívaná venkovní zpětná zrcát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2 páry přídavných pracovních světlometů vpře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1 pár přídavných pracovních světlometů vz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W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něna dvojice výstražných LED světel oranžové barvy </w:t>
      </w:r>
      <w:r>
        <w:rPr>
          <w:i/>
          <w:sz w:val="22"/>
          <w:szCs w:val="22"/>
        </w:rPr>
        <w:t>(doporučený typ LED světel LED A 38-MS26-SM R65, umístění bude upřesněno se zadavatele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dní vývodový hřídel min. 2 rychlostní  540/1 000 ot/m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6 5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min. 200 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 - odpovídající zatížení zaříz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ální žací rameno 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min. 6 50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cepová žací hlava robustní konstrukce o záběru min. 125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minimálně 250 kg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ustnější žací vřeteno o min. průměru 100 m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žací hlavy opatřen v celé vnitřní ploše nad sekacím vřetenem ochranným tlumícím plastovým nástřikem v tloušťce min. 4 mm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hydraulické proporcionální ovládání ramene kabelové (bez hydraulických hadic v kabině), ovládané jedním joystickem s možností ovládání více funkcí najednou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Termín dodání do 180 dnů od uzavření kupní smlouvy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ab/>
      <w:tab/>
      <w:tab/>
      <w:tab/>
    </w: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lack" w:hAnsi="Arial Black" w:cs="Arial Black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6">
    <w:name w:val="WW8Num35z6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hlavChar">
    <w:name w:val="Záhlaví Char"/>
    <w:qFormat/>
    <w:rPr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Vrinda"/>
      <w:sz w:val="20"/>
      <w:lang w:bidi="as-I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Vrinda"/>
      <w:sz w:val="20"/>
      <w:lang w:bidi="as-I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142" w:right="141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ZDlnek">
    <w:name w:val="ZD článek"/>
    <w:basedOn w:val="Normal"/>
    <w:qFormat/>
    <w:pPr>
      <w:keepNext w:val="true"/>
      <w:shd w:fill="C6D9F1" w:val="clear"/>
      <w:tabs>
        <w:tab w:val="clear" w:pos="708"/>
        <w:tab w:val="left" w:pos="660" w:leader="none"/>
      </w:tabs>
      <w:spacing w:lineRule="auto" w:line="360" w:before="0" w:after="240"/>
      <w:ind w:left="660" w:hanging="66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joomla/index.php/cs/led-aleje/26-clta6se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SMS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7:00Z</dcterms:created>
  <dc:creator>Mikulášek Patrik</dc:creator>
  <dc:description/>
  <cp:keywords/>
  <dc:language>en-US</dc:language>
  <cp:lastModifiedBy>Mikulášek Patrik</cp:lastModifiedBy>
  <cp:lastPrinted>2017-03-08T16:24:00Z</cp:lastPrinted>
  <dcterms:modified xsi:type="dcterms:W3CDTF">2019-02-07T07:17:00Z</dcterms:modified>
  <cp:revision>2</cp:revision>
  <dc:subject/>
  <dc:title>SPRÁVA A ÚDRŽBA SILNIC KARVINÁ</dc:title>
</cp:coreProperties>
</file>