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4</w:t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bCs/>
                <w:kern w:val="0"/>
                <w:sz w:val="40"/>
                <w:szCs w:val="40"/>
                <w:lang w:val="cs-CZ" w:bidi="ar-SA"/>
              </w:rPr>
              <w:t>Pořízení RTG přístrojů – 2 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Otevřené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Režim veřejné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Nadlimit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6 594 214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zakazky. krajbezkorupce.cz/profile_display_112.htm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0. 12.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krajbezkorupce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1525905" cy="657225"/>
            <wp:effectExtent l="0" t="0" r="0" b="0"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Nemocnice Ivančice, příspěvková organizace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Široká 16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64 95, Ivanči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Times New Roman"/>
                <w:kern w:val="0"/>
                <w:lang w:val="cs-CZ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00225827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26262525</w:t>
            </w:r>
          </w:p>
        </w:tc>
      </w:tr>
    </w:tbl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Ivančicích dne 18. 2. 2019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, vysvětlení zadávací dokumentace k výše uvedenému zadávacímu řízení.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rPr/>
      </w:pPr>
      <w:r>
        <w:rPr/>
        <w:t>ZNĚNÍ ŽÁDOST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tvrtá žádost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z č. 1 k zadávací dokumentaci – servisní smlou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veřejné zakázky je dodávka 2 ks RTG přístrojů a zajištění jejich pozáručního servisu.  Z návrhu Servisní smlouvy nám však není jasné, o jaký rozsah pozáručního servisu se jedn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článku č. I </w:t>
      </w:r>
      <w:r>
        <w:rPr>
          <w:rFonts w:cs="Arial" w:ascii="Arial" w:hAnsi="Arial"/>
          <w:i/>
        </w:rPr>
        <w:t>Předmět a cena smlouvy</w:t>
      </w:r>
      <w:r>
        <w:rPr>
          <w:rFonts w:cs="Arial" w:ascii="Arial" w:hAnsi="Arial"/>
        </w:rPr>
        <w:t xml:space="preserve"> je uvede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ozáruční servis obsahuje veškeré činnosti zabezpečující udržování přístrojů v provozu schopném stavu v souladu se všemi legislativními požadavky a s pokyny výrobce. Nezahrnuje odstranění poruch způsobených neodbornou obsluhou.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 čehož usuzujeme, že Zadavatel má na mysli tzv. „full-servis“, tedy zajištění veškerých servisních činností, a to vč. bezplatné dodávky potřebných náhradních dílů. V rozporu s tímto je ale v článku č. VII </w:t>
      </w:r>
      <w:r>
        <w:rPr>
          <w:rFonts w:cs="Arial" w:ascii="Arial" w:hAnsi="Arial"/>
          <w:i/>
        </w:rPr>
        <w:t>Jiná ujednání</w:t>
      </w:r>
      <w:r>
        <w:rPr>
          <w:rFonts w:cs="Arial" w:ascii="Arial" w:hAnsi="Arial"/>
        </w:rPr>
        <w:t xml:space="preserve">, odstavec č. 1 </w:t>
      </w:r>
      <w:r>
        <w:rPr>
          <w:rFonts w:cs="Arial" w:ascii="Arial" w:hAnsi="Arial"/>
          <w:i/>
        </w:rPr>
        <w:t>Povinnosti zhotovitele</w:t>
      </w:r>
      <w:r>
        <w:rPr>
          <w:rFonts w:cs="Arial" w:ascii="Arial" w:hAnsi="Arial"/>
        </w:rPr>
        <w:t xml:space="preserve"> uvede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áznam o použitém materiálu a doba servisního zásahu bude vždy uváděn v servisním výkaze jako příloha daňového dokladu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e tedy nad rámec servisního paušálu na každý servisní zásah s výjimkou pravidelných činností (PBTK, kalibrace) vystaven samostatný daňový doklad, jehož přílohou bude servisní výkaz se záznamem o použitém materiálu? Prosíme Zadavatele o upřesnění rozsahu servisní smlouvy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az č. 2 k zadávací dokumentaci – způsob hodnocení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vádí, že hodnocení nabídek proběhne za pomocí elektronické auk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nabídková cena účastníka je v souladu s přílohou č. 2 </w:t>
      </w:r>
      <w:r>
        <w:rPr>
          <w:rFonts w:cs="Arial" w:ascii="Arial" w:hAnsi="Arial"/>
          <w:i/>
        </w:rPr>
        <w:t>Tabulka pro zadání cen</w:t>
      </w:r>
      <w:r>
        <w:rPr>
          <w:rFonts w:cs="Arial" w:ascii="Arial" w:hAnsi="Arial"/>
        </w:rPr>
        <w:t xml:space="preserve"> tvořena třemi položkami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kiagrafický komple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jízdný RTG přístroj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záruční serv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ádáme Zadavatele o upřesnění, zda předmětem elektronické aukce bude celková nabídková cena účastníka, nebo pouze některé její položky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z č. 3 k zadávací dokumentaci – pojízdný RTG přístro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v technických podmínkách pro pojízdný RTG přístroj požaduj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ezdrátový přenosný plochý detektor min. 35x43 cm, vel. pixelu max. 139 µm, min. 7,38 MPx, 16 b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e zadavatel akceptovat nabídku kvalitního bezdrátového digitálního detektoru 35×43 cm s velikostí pixelu 148 µm, rozlišením 6,6 MPx, a 16 bit? Uvedené odchylky nepřesahují toleranci ±10 % od Zadavatelem požadovaných hodnot. </w:t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pověď na první dotaz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pravami nad rámec měsíčního paušálu má zadavatel na mysli zásahy dodavatele, které jsou vyvolány neodbornou obsluhou - u těchto oprav vyžaduje zadavatel záznam o použitém materiálu a době servisního záznamu.</w:t>
      </w:r>
    </w:p>
    <w:p>
      <w:pPr>
        <w:pStyle w:val="Normal"/>
        <w:jc w:val="both"/>
        <w:rPr/>
      </w:pPr>
      <w:r>
        <w:rPr/>
        <w:t>Tyto doklady budou uvedeny v servisním výkaze jako příloha daňového dokladu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pověď na druhý dot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elektronické aukce je celková nabídková cena. Viz bod 10.3 zadávací dokumentac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pověď na třetí dot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nebude akceptovat další snižování požadovaných hodnot, jelikož tento parametr byl už upraven z původních 7,6 MPx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DLOUŽENÍ LHŮTY PRO PODÁNÍ NABÍDEK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rodlužuje lhůtu pro podání nabídek v souvislosti s uveřejněním tohoto vysvětlení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 končí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7. 2. 2019 v 13.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Nemocnice Ivančice, příspěvková organizace,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Široká 16,</w:t>
            </w:r>
          </w:p>
          <w:p>
            <w:pPr>
              <w:pStyle w:val="NoSpacing"/>
              <w:widowControl w:val="false"/>
              <w:rPr/>
            </w:pPr>
            <w:r>
              <w:rPr/>
              <w:t>664 95, Ivančice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2582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6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a0b6f"/>
    <w:rPr>
      <w:rFonts w:ascii="Verdana" w:hAnsi="Verdana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3CF977-38CA-4301-A439-360E35F441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4</Pages>
  <Words>624</Words>
  <Characters>3684</Characters>
  <CharactersWithSpaces>430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2:00Z</dcterms:created>
  <dc:creator>Motal</dc:creator>
  <dc:description/>
  <dc:language>en-US</dc:language>
  <cp:lastModifiedBy>Tomáš Motal</cp:lastModifiedBy>
  <dcterms:modified xsi:type="dcterms:W3CDTF">2019-02-18T11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