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5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40"/>
                <w:szCs w:val="40"/>
                <w:lang w:val="cs-CZ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6 594 214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. 12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25905" cy="657225"/>
            <wp:effectExtent l="0" t="0" r="0" b="0"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64 95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19. 2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átá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25273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, pozáruční servis zahrnuje i dodání náhradních dílů a servisní činnost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emocnice Ivančice, příspěvková organizace,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Široká 16,</w:t>
            </w:r>
          </w:p>
          <w:p>
            <w:pPr>
              <w:pStyle w:val="NoSpacing"/>
              <w:widowControl w:val="false"/>
              <w:rPr/>
            </w:pPr>
            <w:r>
              <w:rPr/>
              <w:t>664 95, Ivančic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a0b6f"/>
    <w:rPr>
      <w:rFonts w:ascii="Verdana" w:hAnsi="Verdan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52514F-8841-40BF-896B-FFB1B9098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9-02-19T1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