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ZVA A ZADÁVACÍ D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ání nabídky na veřejnou zakázku na projekční prá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nou jako zakázku malého rozsahu s využitím §6 odst.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záko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134/2016 Sb., o veřejných zakázkách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ázev zakázky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Calibri" w:ascii="Arial Black" w:hAnsi="Arial Black"/>
          <w:sz w:val="28"/>
          <w:szCs w:val="28"/>
          <w:lang w:eastAsia="en-US"/>
        </w:rPr>
        <w:t>Střední průmyslová škola a Vyšší odborná škola Brno, Sokolská, příspěvková organizace – „Oprava fasády – projektová dokumentace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ujeme si vás vyzvat k podání nabídky na </w:t>
      </w:r>
      <w:r>
        <w:rPr>
          <w:rFonts w:cs="Arial" w:ascii="Arial" w:hAnsi="Arial"/>
          <w:b/>
          <w:sz w:val="22"/>
          <w:szCs w:val="22"/>
        </w:rPr>
        <w:t xml:space="preserve">zpracování komplexní projektové dokumentace </w:t>
      </w:r>
      <w:r>
        <w:rPr>
          <w:rFonts w:cs="Arial" w:ascii="Arial" w:hAnsi="Arial"/>
          <w:sz w:val="22"/>
          <w:szCs w:val="22"/>
        </w:rPr>
        <w:t>výše uvedené zakázk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Údaje o zadavate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průmyslová škola a Vyšší odborná škola Brno, Sokolská,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organizace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á 366 /1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2 00 Brno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adislav Němec – ředitel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</w:t>
        <w:tab/>
        <w:tab/>
        <w:t>00559415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00559415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Vymezení předmětu veřejné zakázky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1 Věcný rozsah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omplexní projektová dokumentace pro územní řízení, stavební řízení, provedení stavby a dokumentace pro výběr zhotovitele stavby týkající se kompletní opravy fasád školy a s tím souvisejících prvků (klempířské prvky, okrasné prvky, oprava oken apod.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em vlastní rekonstrukce bude následné provádění podle zpracované dokumentace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tabs>
          <w:tab w:val="clear" w:pos="720"/>
        </w:tabs>
        <w:spacing w:lineRule="auto" w:line="36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1"/>
        <w:numPr>
          <w:ilvl w:val="1"/>
          <w:numId w:val="4"/>
        </w:numPr>
        <w:tabs>
          <w:tab w:val="clear" w:pos="720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zsah projektových prací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1134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rojektové dokumentace pro územní řízení, stavební řízení případně sloučené územní a stavební řízení. Včetně všech nutných průzkumů (statický, radonový apod.) a vyjádření dotčených orgánů státní správy. Zastupování zadavatele při žádostech o výše uvedená vyjádření dotčených úřadů (stavební, památkový, hygiena, PO apod.) a zajištění všech potřebných kladných rozhodnutí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1134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dokumentace pro provedení stavby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1134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projektové dokumentace v úrovni pro výběr zhotovitele realizace stavby: </w:t>
      </w:r>
    </w:p>
    <w:p>
      <w:pPr>
        <w:pStyle w:val="Zkladntext31"/>
        <w:numPr>
          <w:ilvl w:val="0"/>
          <w:numId w:val="3"/>
        </w:numPr>
        <w:tabs>
          <w:tab w:val="clear" w:pos="720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růvodní a technická zpráva</w:t>
      </w:r>
    </w:p>
    <w:p>
      <w:pPr>
        <w:pStyle w:val="Zkladntext31"/>
        <w:numPr>
          <w:ilvl w:val="0"/>
          <w:numId w:val="3"/>
        </w:numPr>
        <w:tabs>
          <w:tab w:val="clear" w:pos="720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měření stávajícího stavu a zakreslení do PD</w:t>
      </w:r>
    </w:p>
    <w:p>
      <w:pPr>
        <w:pStyle w:val="Zkladntext31"/>
        <w:numPr>
          <w:ilvl w:val="0"/>
          <w:numId w:val="3"/>
        </w:numPr>
        <w:tabs>
          <w:tab w:val="clear" w:pos="720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rojektová dokumentace – návrh řešení stavební část</w:t>
      </w:r>
    </w:p>
    <w:p>
      <w:pPr>
        <w:pStyle w:val="Zkladntext31"/>
        <w:numPr>
          <w:ilvl w:val="0"/>
          <w:numId w:val="3"/>
        </w:numPr>
        <w:tabs>
          <w:tab w:val="clear" w:pos="720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rojektová dokumentace – návrh řešení nutných částí ostatních profesí</w:t>
      </w:r>
    </w:p>
    <w:p>
      <w:pPr>
        <w:pStyle w:val="Zkladntext31"/>
        <w:numPr>
          <w:ilvl w:val="0"/>
          <w:numId w:val="3"/>
        </w:numPr>
        <w:tabs>
          <w:tab w:val="clear" w:pos="720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Výkaz výměr – stavební část včetně všech ostatních požadovaných profesí</w:t>
      </w:r>
    </w:p>
    <w:p>
      <w:pPr>
        <w:pStyle w:val="Zkladntext31"/>
        <w:numPr>
          <w:ilvl w:val="1"/>
          <w:numId w:val="5"/>
        </w:numPr>
        <w:tabs>
          <w:tab w:val="clear" w:pos="720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olupráce při výběru zhotovitele</w:t>
      </w:r>
    </w:p>
    <w:p>
      <w:pPr>
        <w:pStyle w:val="Zkladntext31"/>
        <w:numPr>
          <w:ilvl w:val="2"/>
          <w:numId w:val="5"/>
        </w:numPr>
        <w:tabs>
          <w:tab w:val="clear" w:pos="720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>V případě realizace stavby spolupráce na výběru zhotovitele na základě výzvy zadavatele</w:t>
      </w:r>
    </w:p>
    <w:p>
      <w:pPr>
        <w:pStyle w:val="Zkladntext31"/>
        <w:numPr>
          <w:ilvl w:val="1"/>
          <w:numId w:val="5"/>
        </w:numPr>
        <w:tabs>
          <w:tab w:val="clear" w:pos="720"/>
        </w:tabs>
        <w:spacing w:lineRule="auto" w:line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utorský dozor</w:t>
      </w:r>
    </w:p>
    <w:p>
      <w:pPr>
        <w:pStyle w:val="Zkladntext31"/>
        <w:numPr>
          <w:ilvl w:val="2"/>
          <w:numId w:val="5"/>
        </w:numPr>
        <w:tabs>
          <w:tab w:val="clear" w:pos="720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shd w:fill="FFFFFF" w:val="clear"/>
        </w:rPr>
        <w:t>V případě realizace stavby účast na kontrolních dnech stavby</w:t>
      </w:r>
      <w:r>
        <w:rPr>
          <w:sz w:val="22"/>
          <w:szCs w:val="22"/>
        </w:rPr>
        <w:t xml:space="preserve"> dle potřeby zadavatele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3.  Doba plnění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davatel pro zpracování předmětu nabídky dle bodu 2.2 stanovil následující lhůty plnění: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ředpokládaný termín zahájení prací:</w:t>
        <w:tab/>
        <w:t xml:space="preserve"> </w:t>
        <w:tab/>
        <w:tab/>
      </w:r>
      <w:r>
        <w:rPr>
          <w:rFonts w:cs="Arial" w:ascii="Arial" w:hAnsi="Arial"/>
          <w:b/>
          <w:color w:val="auto"/>
          <w:sz w:val="22"/>
          <w:szCs w:val="22"/>
        </w:rPr>
        <w:t>25.03.2019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ermín ukončení prací:</w:t>
        <w:tab/>
        <w:tab/>
        <w:t xml:space="preserve">                         </w:t>
        <w:tab/>
      </w:r>
      <w:r>
        <w:rPr>
          <w:rFonts w:cs="Arial" w:ascii="Arial" w:hAnsi="Arial"/>
          <w:b/>
          <w:color w:val="auto"/>
          <w:sz w:val="22"/>
          <w:szCs w:val="22"/>
        </w:rPr>
        <w:t>20.06.2019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4.  Místo plnění</w:t>
      </w:r>
    </w:p>
    <w:p>
      <w:pPr>
        <w:pStyle w:val="NoSpacing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Místem plnění je Střední průmyslová škola a Vyšší odborná škola Brno, </w:t>
      </w:r>
    </w:p>
    <w:p>
      <w:pPr>
        <w:pStyle w:val="NoSpacing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okolská 366/1, 602 00 Brno.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 Zadávací lhů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lhůta je doba, po kterou je uchazeč svojí nabídkou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lhůta začíná běžet termínem lhůty pro podání nabídek a končí dnem doručení oznámení zadavatele o výběru nejvhodnějš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jsou svými nabídkami vázáni po dobu 60 dnů. Tato lhůta začne běžet dnem následujícím po skončení lhůty pro podání nabíd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 Zpracování nabídkové c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je cena nejvýše přípustná se započtením veškerých nákladů, rizik a zisku a je stanovena včetně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vedena v korunách českých v členění:</w:t>
      </w:r>
    </w:p>
    <w:p>
      <w:pPr>
        <w:pStyle w:val="Zkladntext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tabs>
          <w:tab w:val="clear" w:pos="709"/>
          <w:tab w:val="decimal" w:pos="7938" w:leader="dot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ová dokumentace dle odst. 2.2 celkem </w:t>
        <w:tab/>
        <w:t>Kč</w:t>
        <w:br/>
        <w:t>Spolupráce při výběru zhotovitele dle odst. 2.3</w:t>
        <w:tab/>
        <w:t>Kč</w:t>
        <w:br/>
        <w:t>Autorský dozor dle odst. 2.4</w:t>
        <w:tab/>
        <w:t>Kč</w:t>
      </w:r>
      <w:r>
        <w:rPr>
          <w:b/>
          <w:sz w:val="22"/>
          <w:szCs w:val="22"/>
        </w:rPr>
        <w:br/>
        <w:t>Nabídková cena celkem s DPH</w:t>
        <w:tab/>
        <w:t>Kč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Platební podmín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dle odst.2.2 bude fakturováno po předání díla objednateli.</w:t>
      </w:r>
    </w:p>
    <w:p>
      <w:pPr>
        <w:pStyle w:val="Zkladntext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upráce při výběru zhotovitele dle odst. 2.3 bude fakturována po výběru zhotovitele</w:t>
      </w:r>
    </w:p>
    <w:p>
      <w:pPr>
        <w:pStyle w:val="Zkladntext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torský dozor odst. 2.4 bude fakturován po předání díla zhotovitelem stavby objednateli.</w:t>
      </w:r>
    </w:p>
    <w:p>
      <w:pPr>
        <w:pStyle w:val="Zkladntext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ždá faktura je splatná do 30-ti dnů ode dne doručení objednateli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 Profesní kvalifikační předpokl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oloží splnění profesních kvalifikačních předpokladů v rozsah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 podle zvláštních právních předpisů v rozsahu odpovídajícím předmětu veřejné zakázky, zejména doklad prokazující příslušné živnostenské oprávnění či licenci, </w:t>
      </w:r>
    </w:p>
    <w:p>
      <w:pPr>
        <w:pStyle w:val="P1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ředkládá prosté kopie dokladů prokazujících splnění kvalifikace. </w:t>
      </w:r>
    </w:p>
    <w:p>
      <w:pPr>
        <w:pStyle w:val="P1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Technické kvalifikační předpoklady</w:t>
      </w:r>
    </w:p>
    <w:p>
      <w:pPr>
        <w:pStyle w:val="P1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ení realizace alespoň 3 projektových prací v posledních 10-ti letech, které měly charakter rekonstrukce jejíž součástí byla rekonstrukce fasád historických budov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Obsah a forma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podána v českém jazyce v jednom vyhotovení v zalepené obálce s označením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– NEOTEVÍRAT</w:t>
      </w:r>
    </w:p>
    <w:p>
      <w:pPr>
        <w:pStyle w:val="Normal"/>
        <w:tabs>
          <w:tab w:val="clear" w:pos="709"/>
          <w:tab w:val="left" w:pos="1134" w:leader="none"/>
          <w:tab w:val="right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Š a VOŠ Br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prava fasády – projektová dokumentace“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bude na obálce uveden odesíl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bude obsahova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>Krycí list cenové nabídky (viz příloha č. 1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>Doklady o profesních kvalifikačních předpokladech (viz bod 9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>Doklady o technických kvalifikačních předpokladech (viz bod 10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>Návrh Smlouvy o dílo, který je podepsán osobou k tomu oprávněno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 Lhůta pro podání nabídek 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k podání nabídek končí dnem a hodinou otevírání obálek – viz bod 14.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Místo pro 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u lze poslat poštou nebo doručit osobně na adresu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průmyslová škola a Vyšší odborná škola Brno, Sokolská,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organizace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á 366 /1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Termín otevírání obálek s nabíd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s nabídkami proběhne dn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22.3.2019 </w:t>
      </w:r>
      <w:r>
        <w:rPr>
          <w:rFonts w:cs="Arial" w:ascii="Arial" w:hAnsi="Arial"/>
          <w:b/>
          <w:bCs/>
          <w:color w:val="FF0000"/>
          <w:sz w:val="22"/>
          <w:szCs w:val="22"/>
        </w:rPr>
        <w:t>v 10:00 hod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v určených prostorách zadavate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 Kriteria pro výběr nejvhodnějš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hodnocení nabídkové ceny je rozhodná její výše s DP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rozhodne o výběru nejvhodnější nabídky toho uchazeče, jehož nabídka byla vyhodnocena jako nabídka s nejnižší nabídkovou cenou ve smyslu zákona o veřejných zakázká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 Prohlídka místa plně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ídku místa plnění předmětu zakázky bude </w:t>
      </w:r>
      <w:r>
        <w:rPr>
          <w:rFonts w:cs="Arial" w:ascii="Arial" w:hAnsi="Arial"/>
          <w:b/>
          <w:bCs/>
          <w:color w:val="FF0000"/>
          <w:sz w:val="22"/>
          <w:szCs w:val="22"/>
        </w:rPr>
        <w:t>14.3.2019 v 9:00 hod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Prohlídka slouží k základnímu informativnímu seznámení s místem budoucího plnění a technickými a provozními podmínkami.</w:t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  </w:t>
      </w:r>
      <w:r>
        <w:rPr>
          <w:rFonts w:cs="Arial" w:ascii="Arial" w:hAnsi="Arial"/>
          <w:b/>
          <w:sz w:val="22"/>
          <w:szCs w:val="22"/>
        </w:rPr>
        <w:t>Další podmínky výzvy a zadávací dokumentace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další podmínky výzvy zadavatel vymezuj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naložené náklady uchazeče na zpracování soutěžní nabídky zadavatel neuhrazuje a podané nabídky nevra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může podat pouze jednu nabídk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abídka nebude úplná nebo v ní nebudou obsaženy veškeré doklady a informace stanovené touto výzvou nebo zadávací dokumentací, bude takováto nabídka vyloučena z dalšího posuzování a hodnoce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odáním nabídky uděluje zadavateli svůj výslovný souhlas se zveřejněním podmínek jeho nabídky v rozsahu a za podmínek vyplývajících z příslušných právních předpisů (zejména zák. č. 106/1999 Sb., o svobodném přístupu k informacím, v platném znění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sah obchodních podmínek může uchazeč doplnit pouze v těch částech, kde to vyplývá z textu obchodních podmínek, zadávací dokumentace nebo výzvy, uchazeč není oprávněn provádět jiné obsahové změny.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průmyslová škola a Vyšší odborná škola Brno, Sokolská,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organizace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á 366 /1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2 00 Brno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adislav Němec – ředitel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28.2.2019               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Cs/>
        </w:rPr>
        <w:t>Příloha č. 1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CENOVÉ NABÍDKY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PRACOVÁNÍ PROJREKTOVÉ DOKUMENTACE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: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bchodní název)                                </w:t>
        <w:tab/>
        <w:t xml:space="preserve">    </w:t>
      </w:r>
    </w:p>
    <w:p>
      <w:pPr>
        <w:pStyle w:val="TextBody"/>
        <w:tabs>
          <w:tab w:val="clear" w:pos="709"/>
          <w:tab w:val="left" w:pos="340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</w:t>
        <w:tab/>
      </w:r>
    </w:p>
    <w:p>
      <w:pPr>
        <w:pStyle w:val="TextBody"/>
        <w:tabs>
          <w:tab w:val="clear" w:pos="709"/>
          <w:tab w:val="left" w:pos="3402" w:leader="none"/>
        </w:tabs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IČ</w:t>
      </w:r>
    </w:p>
    <w:p>
      <w:pPr>
        <w:pStyle w:val="TextBody"/>
        <w:tabs>
          <w:tab w:val="clear" w:pos="709"/>
          <w:tab w:val="left" w:pos="3402" w:leader="none"/>
        </w:tabs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Č</w:t>
        <w:tab/>
      </w:r>
    </w:p>
    <w:p>
      <w:pPr>
        <w:pStyle w:val="TextBody"/>
        <w:tabs>
          <w:tab w:val="clear" w:pos="709"/>
          <w:tab w:val="left" w:pos="3402" w:leader="none"/>
        </w:tabs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tatutární zástupce             </w:t>
        <w:tab/>
      </w:r>
    </w:p>
    <w:p>
      <w:pPr>
        <w:pStyle w:val="TextBody"/>
        <w:tabs>
          <w:tab w:val="clear" w:pos="709"/>
          <w:tab w:val="left" w:pos="340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elefon </w:t>
      </w:r>
    </w:p>
    <w:p>
      <w:pPr>
        <w:pStyle w:val="TextBody"/>
        <w:tabs>
          <w:tab w:val="clear" w:pos="709"/>
          <w:tab w:val="left" w:pos="340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 </w:t>
        <w:tab/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BodyText3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prava fasády – projektová dokumentace“</w:t>
      </w:r>
    </w:p>
    <w:p>
      <w:pPr>
        <w:pStyle w:val="Heading2"/>
        <w:tabs>
          <w:tab w:val="clear" w:pos="709"/>
          <w:tab w:val="left" w:pos="113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decimal" w:pos="7938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tabs>
          <w:tab w:val="clear" w:pos="709"/>
          <w:tab w:val="decimal" w:pos="7938" w:leader="dot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ová dokumentace dle odst. 2.2 celkem </w:t>
        <w:tab/>
        <w:t>Kč</w:t>
        <w:br/>
        <w:t>Spolupráce při výběru zhotovitele dle odst. 2.3</w:t>
        <w:tab/>
        <w:t>Kč</w:t>
        <w:br/>
        <w:t>Autorský dozor dle odst. 2.4</w:t>
        <w:tab/>
        <w:t>Kč</w:t>
      </w:r>
      <w:r>
        <w:rPr>
          <w:b/>
          <w:sz w:val="22"/>
          <w:szCs w:val="22"/>
        </w:rPr>
        <w:br/>
        <w:t>Nabídková cena celkem s</w:t>
      </w:r>
      <w:bookmarkStart w:id="0" w:name="_GoBack"/>
      <w:bookmarkEnd w:id="0"/>
      <w:r>
        <w:rPr>
          <w:b/>
          <w:sz w:val="22"/>
          <w:szCs w:val="22"/>
        </w:rPr>
        <w:t xml:space="preserve"> DPH</w:t>
        <w:tab/>
        <w:t>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nabídková cena je konečná.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Brně dne………………                                            razítko a podpis uchaze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4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914c5"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qFormat/>
    <w:rsid w:val="00f914c5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914c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14c5"/>
    <w:rPr>
      <w:rFonts w:ascii="Times New Roman" w:hAnsi="Times New Roman" w:eastAsia="Times New Roman" w:cs="Times New Roman"/>
      <w:b/>
      <w:bCs/>
      <w:color w:val="000000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914c5"/>
    <w:rPr>
      <w:rFonts w:ascii="Times New Roman" w:hAnsi="Times New Roman" w:eastAsia="Times New Roman" w:cs="Times New Roman"/>
      <w:b/>
      <w:bCs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semiHidden/>
    <w:rsid w:val="00f914c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f914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914c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f914c5"/>
    <w:rPr>
      <w:rFonts w:ascii="Times New Roman" w:hAnsi="Times New Roman" w:eastAsia="Times New Roman" w:cs="Times New Roman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914c5"/>
    <w:pPr>
      <w:jc w:val="both"/>
    </w:pPr>
    <w:rPr>
      <w:color w:val="aut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f914c5"/>
    <w:pPr>
      <w:spacing w:beforeAutospacing="1" w:afterAutospacing="1"/>
    </w:pPr>
    <w:rPr>
      <w:color w:val="auto"/>
      <w:szCs w:val="24"/>
    </w:rPr>
  </w:style>
  <w:style w:type="paragraph" w:styleId="S2" w:customStyle="1">
    <w:name w:val="s2"/>
    <w:basedOn w:val="Normal"/>
    <w:qFormat/>
    <w:rsid w:val="00f914c5"/>
    <w:pPr>
      <w:spacing w:beforeAutospacing="1" w:afterAutospacing="1"/>
    </w:pPr>
    <w:rPr>
      <w:color w:val="auto"/>
      <w:szCs w:val="24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f914c5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6a16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Zkladntext31" w:customStyle="1">
    <w:name w:val="Základní text 31"/>
    <w:basedOn w:val="Normal"/>
    <w:qFormat/>
    <w:rsid w:val="00286a5b"/>
    <w:pPr>
      <w:widowControl w:val="false"/>
      <w:tabs>
        <w:tab w:val="clear" w:pos="709"/>
        <w:tab w:val="left" w:pos="720" w:leader="none"/>
      </w:tabs>
      <w:suppressAutoHyphens w:val="true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rsid w:val="00286a5b"/>
    <w:pPr>
      <w:suppressAutoHyphens w:val="true"/>
    </w:pPr>
    <w:rPr>
      <w:rFonts w:ascii="Arial" w:hAnsi="Arial" w:cs="Arial"/>
      <w:sz w:val="20"/>
    </w:rPr>
  </w:style>
  <w:style w:type="paragraph" w:styleId="ListParagraph">
    <w:name w:val="List Paragraph"/>
    <w:basedOn w:val="Normal"/>
    <w:uiPriority w:val="34"/>
    <w:qFormat/>
    <w:rsid w:val="000852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5</Pages>
  <Words>1094</Words>
  <Characters>6456</Characters>
  <CharactersWithSpaces>7535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7:00Z</dcterms:created>
  <dc:creator>Ladislav Nemec</dc:creator>
  <dc:description/>
  <dc:language>en-US</dc:language>
  <cp:lastModifiedBy>Ladislav Nemec</cp:lastModifiedBy>
  <cp:lastPrinted>2018-08-21T15:32:00Z</cp:lastPrinted>
  <dcterms:modified xsi:type="dcterms:W3CDTF">2019-02-28T07:4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