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1F497D"/>
                <w:sz w:val="23"/>
                <w:szCs w:val="23"/>
                <w:shd w:fill="FFFFFF" w:val="clear"/>
              </w:rPr>
              <w:t>C/13/1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39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esta je c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technického vybavení, které bude zakoupeno pro potřeb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Marie Zálešáková, ředitelka, </w:t>
            </w:r>
          </w:p>
          <w:p>
            <w:pPr>
              <w:pStyle w:val="Normal"/>
              <w:rPr/>
            </w:pPr>
            <w:r>
              <w:rPr/>
              <w:t>tel. 518342558, 737926383,</w:t>
            </w:r>
          </w:p>
          <w:p>
            <w:pPr>
              <w:pStyle w:val="Normal"/>
              <w:rPr/>
            </w:pPr>
            <w:r>
              <w:rPr/>
              <w:t>e-mail: zalesak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Ondrouchová</w:t>
            </w:r>
          </w:p>
          <w:p>
            <w:pPr>
              <w:pStyle w:val="Normal"/>
              <w:jc w:val="both"/>
              <w:rPr/>
            </w:pPr>
            <w:r>
              <w:rPr/>
              <w:t>Tel.: 728 410 349</w:t>
            </w:r>
          </w:p>
          <w:p>
            <w:pPr>
              <w:pStyle w:val="Normal"/>
              <w:jc w:val="both"/>
              <w:rPr/>
            </w:pPr>
            <w:r>
              <w:rPr/>
              <w:t>e-mail: Ondrouch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6. září 2013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6. září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6. září 2013 ve 12 h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bude dodávka technického vybavení, které bude zakoupeno pro potřeby účastníků cílové skupiny a realizačního týmu. Jeho specifikace je uvedena v Příloze č. 1. Součástí zakázky je doprava, instalace operačního systému, instalace MS Office bez aktivace (provedeme sami). Všechno zařízení a vybavení musí splňovat normy platné pro provoz těchto zařízení v ČR. Záruční doba u položek, kde není stanovena jinak, je stanovena minimálně na 2 roky. Záruční doba u položek uvedených v části 1 přílohy 1 je zadavatelem požadována záruka minimálně 36 měsíců. Záruční doba u položek uvedených v části 2 přílohy 1 je zadavatelem požadována na zařízení minimálně 36 měsíců krom lampy čí lampového modulu kde se záruční doba bude odvíjet od doby životnosti lampy či zákonné záruční doby a to dle toho, která z těchto skutečností vyprší dříve.</w:t>
            </w:r>
          </w:p>
          <w:p>
            <w:pPr>
              <w:pStyle w:val="Normal"/>
              <w:jc w:val="both"/>
              <w:rPr/>
            </w:pPr>
            <w:r>
              <w:rPr/>
              <w:t>Záruční doba u položek v části 3 je stanovena na min 24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ximální cena 499.730 Kč včetně DPH 21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Tj. 413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hůta dodání: nejpozději do 28 dnů od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Místo dodání: </w:t>
            </w:r>
            <w:r>
              <w:rPr>
                <w:shd w:fill="FFFFF0" w:val="clear"/>
              </w:rPr>
              <w:t>Gymnázium, Obchodní akademie a Jazyková škola s právem státní jazykové zkoušky Hodonín, pracovišt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>Legionářů 1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0" w:val="clear"/>
              </w:rPr>
              <w:t xml:space="preserve">Gymnázium, Obchodní akademie a Jazyková škola s právem státní jazykové zkoušky Hodonín, </w:t>
            </w:r>
          </w:p>
          <w:p>
            <w:pPr>
              <w:pStyle w:val="Normal"/>
              <w:jc w:val="both"/>
              <w:rPr/>
            </w:pPr>
            <w:r>
              <w:rPr>
                <w:shd w:fill="FFFFF0" w:val="clear"/>
              </w:rPr>
              <w:t>pracoviště</w:t>
            </w:r>
            <w:r>
              <w:rPr>
                <w:shd w:fill="FFFFFF" w:val="clear"/>
              </w:rPr>
              <w:t xml:space="preserve"> Legionářů 1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. dle § 54 zákona č. 137/2006 sb.:</w:t>
              <w:br/>
              <w:t>1. Kopie výpisu z obchodního rejstříku, pokud je v něm zapsán, či výpis z jiné obdobné evidence, pokud je v ní zapsán (ne starší než 90 kalendářních dnů).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2. Kopie dokladu o oprávnění k podnikání podle zvláštních právních předpisů v rozsahu odpovídajícím předmětu veřejné zakázky, zejména doklad prokazující příslušné živnostenské oprávnění (ne starší než 90 kalendářních dnů). 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4"/>
                <w:szCs w:val="24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5. Čestné prohlášení uchazeče, že splňuje základní kvalifi-kační předpoklady dle písm. a)–k) §53 zák. č. 137/2006 Sb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davate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aze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název zakázk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BĚROVÉ ŘÍZENÍ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, Obchodní akademie a Jazyková škola s právem státní jazykové zkoušky Hodoní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bude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zrušit výběrové řízení bez udání důvo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nabídka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č. 1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pro případ doplnění formuláře před jeho uveřejněním na www.msmt.cz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ou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ouchova@gymhodoni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410 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odoníně dne 6. září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RNDr. Marie Zálešáková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</w:t>
      </w:r>
      <w:r>
        <w:rPr/>
        <w:t>ředitelka škol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  <w:tab/>
        <w:t>Příloha č. 1</w:t>
        <w:tab/>
        <w:t>Zadávací dokumentace</w:t>
      </w:r>
    </w:p>
    <w:p>
      <w:pPr>
        <w:pStyle w:val="Normal"/>
        <w:ind w:left="1416" w:firstLine="708"/>
        <w:rPr/>
      </w:pPr>
      <w:r>
        <w:rPr/>
        <w:t>Příloha č. 2</w:t>
        <w:tab/>
        <w:t>Návrh smlou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0:00Z</dcterms:created>
  <dc:creator>klimovae</dc:creator>
  <dc:description/>
  <cp:keywords/>
  <dc:language>en-US</dc:language>
  <cp:lastModifiedBy>Hana Ondrouchová</cp:lastModifiedBy>
  <cp:lastPrinted>2013-06-24T09:28:00Z</cp:lastPrinted>
  <dcterms:modified xsi:type="dcterms:W3CDTF">2013-09-04T10:03:00Z</dcterms:modified>
  <cp:revision>4</cp:revision>
  <dc:subject/>
  <dc:title>Výzva k podání nabídek</dc:title>
</cp:coreProperties>
</file>