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  /2013</w:t>
      </w:r>
    </w:p>
    <w:p>
      <w:pPr>
        <w:pStyle w:val="Normal"/>
        <w:jc w:val="center"/>
        <w:rPr/>
      </w:pPr>
      <w:r>
        <w:rPr>
          <w:sz w:val="22"/>
          <w:szCs w:val="22"/>
        </w:rPr>
        <w:t>o dodávce technického vybavení pro realizaci projektu „I cesta je cí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mluvní str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skytovatel služe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O: 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Č: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stoupená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služe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názium, Obchodní akademie a Jazyková škola s právem státní jazykové zkoušky Hodon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Legionářů 1, 695 11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0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07-134583020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59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RNDr. Marií Záleš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ávka technického vybavení v rámci projektu CZ.1.07/1.5.00/34.0395</w:t>
      </w:r>
      <w:r>
        <w:rPr>
          <w:b/>
        </w:rPr>
        <w:t xml:space="preserve"> </w:t>
      </w:r>
      <w:r>
        <w:rPr>
          <w:sz w:val="22"/>
          <w:szCs w:val="22"/>
        </w:rPr>
        <w:t>s názvem „</w:t>
      </w:r>
      <w:r>
        <w:rPr/>
        <w:t>I cesta je cíl</w:t>
      </w:r>
      <w:r>
        <w:rPr>
          <w:sz w:val="22"/>
          <w:szCs w:val="22"/>
        </w:rPr>
        <w:t>“ (dále jen dodávk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1 Celková cena dodávky činí………………………… včetně DPH. </w:t>
      </w:r>
      <w:r>
        <w:rPr/>
        <w:t>Cena obsahuje veškeré náklady nezbytné pro úplnou a kvalitní realizaci smlouvy. Dále cena zohledňuje veškeré náklady poskytovatele na předpokládané zvýšení ceny v závislosti na čase plnění, přepokládaný vývoj cen vstupních nákladů. Stanovená cena je platná po celou dobu smlouvy. Dopravné k objednateli je zdar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 Faktur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dodávku dle této smlouvy bude objednatelem poskytovateli vyúčtována daňovým dokladem – fakturou, kterou vystaví dodavatel k datu realizace dod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.3 S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14 dní ode dne doručení objednateli. Objednatel si vyhrazuje právo pozastavit platbu ve výši 20 % fakturované částky, pokud v průběhu splatnosti budou na předmětu smlouvy zjištěny dílčí nedostatky, a to až do odstranění těchto nedostatků prodávajícím. Splatnost této pozastávky je 15 dní od odstranění těchto nedostat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ísto a termín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Místem plnění je Gymnázium, Obchodní akademie a Jazyková škola s právem státní jazykové zkoušky Hodonín, Legionářů 1, 695 11 Hodonín, pracoviště Legionářů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Termín realizace dodávky je stanoven do ………………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0"/>
        <w:ind w:left="57" w:hanging="0"/>
        <w:jc w:val="both"/>
        <w:rPr/>
      </w:pPr>
      <w:r>
        <w:rPr>
          <w:sz w:val="22"/>
          <w:szCs w:val="22"/>
        </w:rPr>
        <w:t xml:space="preserve">4.3 </w:t>
      </w:r>
      <w:r>
        <w:rPr/>
        <w:t xml:space="preserve">Dodavatel odpovídá za to, že předmět této smlouvy bude dodán podle pokynů objednatele a podmínek smlouvy a v souladu s technickými normami a po dobu záruční lhůty bude mít vlastnosti obvyklé a vlastnosti dohodnuté v této kupní smlouvě. </w:t>
      </w:r>
    </w:p>
    <w:p>
      <w:pPr>
        <w:pStyle w:val="Normal"/>
        <w:spacing w:before="48" w:after="0"/>
        <w:ind w:left="57" w:hanging="0"/>
        <w:jc w:val="both"/>
        <w:rPr/>
      </w:pPr>
      <w:r>
        <w:rPr/>
      </w:r>
    </w:p>
    <w:p>
      <w:pPr>
        <w:pStyle w:val="Normal"/>
        <w:spacing w:before="48" w:after="0"/>
        <w:ind w:left="57" w:hanging="0"/>
        <w:jc w:val="both"/>
        <w:rPr/>
      </w:pPr>
      <w:r>
        <w:rPr/>
        <w:t>4.4 Záruční podmínky:</w:t>
      </w:r>
    </w:p>
    <w:p>
      <w:pPr>
        <w:pStyle w:val="Normal"/>
        <w:spacing w:before="48" w:after="0"/>
        <w:jc w:val="both"/>
        <w:rPr/>
      </w:pPr>
      <w:r>
        <w:rPr/>
        <w:t>Záruční doba u položek, kde není stanovena jinak, je stanovena minimálně na 2 roky.</w:t>
      </w:r>
    </w:p>
    <w:p>
      <w:pPr>
        <w:pStyle w:val="Normal"/>
        <w:jc w:val="both"/>
        <w:rPr/>
      </w:pPr>
      <w:r>
        <w:rPr/>
        <w:t>Záruční doba u počítačových sestav (základní jednotka, monitor, klávesnice, myš) je minimálně 36 měsíců. Záruční doba u dataprojektorů je minimálně 36 měsíců mimo lampu či lampový modul. Záruční doba lampy či lampového modulu se bude odvíjet od doby životnosti lampy či zákonné záruční doby a to dle toho, která z těchto skutečností uplyne dříve.</w:t>
      </w:r>
    </w:p>
    <w:p>
      <w:pPr>
        <w:pStyle w:val="Normlnweb"/>
        <w:spacing w:before="48" w:after="0"/>
        <w:jc w:val="both"/>
        <w:rPr/>
      </w:pPr>
      <w:r>
        <w:rPr/>
        <w:t>Po dobu záruční lhůty má objednatel právo na bezplatné odstranění vady, a to bez zbytečného odkladu po uplatnění oprávněné reklamace. Poskytovatel se zavazuje zahájit řešení reklamace do 1 pracovního dne od jejího nahlášení a to včetně případného výjezdu servisního technika. Pokud závadu nebude možné odstranit na místě, poskytovatel se na základě požadavku objednatele zavazuje bezplatně zapůjčit náhradní přístroj srovnatelné konfigurace a výkonu. Pokud se ukáže, že vada předmětu je neopravitelná, poskytovatel se zavazuje dodat ve vzájemně dohodnutém termínu od zjištění této skutečnosti, nejdéle však do 10 dnů, náhradní plnění, a to bezpl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Smluvní strany prohlašují, že údaje, které uvedly v bodě č. 1 smlouvy, jsou platné a že osoby zde uvedené jsou jejich oprávněnými zástup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 Poskytovatel se zavazuje, že originály dokumentů týkajících se předmětu zakázky bude archivovat do roku 2025 a umožní všem subjektům oprávněným k výkonu kontroly projektu kontrolu dokladů souvisejících s předmětem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V případě nedodržení termínu realizace dodávky uvedeném v bodě 4.2 této smlouvy je stanovena pokuta ve výši 1 % z ceny dodávky za každý den z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4 Smlouva může být vypovězena kteroukoliv ze smluvních stran. Výpovědní lhůta je 30 kalendářních dnů a počíná běžet prvním kalendářním dnem po jejím doručení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 Tato smlouva může být měněna pouze formou písemných vzestupně číslovaných, vzájemně odsouhlasených dodatků, podepsaných oprávněnými osobami objednavatele a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okamžikem podpisu smlouvy oprávněný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z nich obdrží každá smluvní strana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 dne:</w:t>
        <w:tab/>
        <w:tab/>
        <w:tab/>
        <w:t>V Hodoníně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</w:t>
        <w:tab/>
        <w:tab/>
        <w:t>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Za poskytovatele: </w:t>
        <w:tab/>
        <w:tab/>
        <w:tab/>
        <w:tab/>
        <w:t>Za objednatele: RNDr. Marie Zálešáková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klimovae</dc:creator>
  <dc:description/>
  <cp:keywords/>
  <dc:language>en-US</dc:language>
  <cp:lastModifiedBy>Hana Ondrouchová</cp:lastModifiedBy>
  <cp:lastPrinted>2013-09-04T10:40:00Z</cp:lastPrinted>
  <dcterms:modified xsi:type="dcterms:W3CDTF">2013-09-04T10:08:00Z</dcterms:modified>
  <cp:revision>4</cp:revision>
  <dc:subject/>
  <dc:title>Výzva k podání nabídek</dc:title>
</cp:coreProperties>
</file>