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Výkon činnosti technického dozoru stavebníka – Nemocnice Vyškov – Rekonstrukce budovy B – oddělení ORL a neurologie II</w:t>
      </w:r>
      <w:bookmarkStart w:id="0" w:name="_GoBack"/>
      <w:bookmarkEnd w:id="0"/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 splňuje požadovanou kvalifikaci, což dokládá následující odbornou kvalifikací osoby vykonávající činnost TDS: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činnost TD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rizace (obor, číslo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lka prax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daje rozhodné pro hodnocení nabídk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Nabídková cena účastníka za </w:t>
            </w:r>
            <w:r>
              <w:rPr>
                <w:rFonts w:ascii="Calibri" w:hAnsi="Calibri"/>
                <w:b/>
                <w:kern w:val="0"/>
                <w:szCs w:val="22"/>
                <w:u w:val="single"/>
                <w:lang w:val="cs-CZ" w:bidi="ar-SA"/>
              </w:rPr>
              <w:t>měsíční</w:t>
            </w: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 výkon činnosti technického dozoru stavebníka (v Kč bez DPH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osoby vykonávající činnost TDS:</w:t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1</w:t>
            </w:r>
            <w:r>
              <w:rPr>
                <w:rStyle w:val="FootnoteAnchor"/>
                <w:rFonts w:eastAsia="Calibri" w:cs="Calibri" w:ascii="Calibri" w:hAnsi="Calibri"/>
                <w:sz w:val="22"/>
              </w:rPr>
              <w:footnoteReference w:id="3"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</w:t>
            </w:r>
            <w:r>
              <w:rPr>
                <w:rFonts w:eastAsia="Calibri" w:cs="Calibri" w:ascii="Calibri" w:hAnsi="Calibri"/>
                <w:i/>
                <w:sz w:val="22"/>
              </w:rPr>
              <w:t>zejména skutečnosti rozhodující pro přidělení bodů v rámci 2. hodnotícího kritéria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</w:t>
            </w:r>
            <w:r>
              <w:rPr>
                <w:rFonts w:eastAsia="Calibri" w:cs="Calibri" w:ascii="Calibri" w:hAnsi="Calibri"/>
                <w:i/>
                <w:sz w:val="22"/>
              </w:rPr>
              <w:t>zejména skutečnosti rozhodující pro přidělení bodů v rámci 2. hodnotícího kritéria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</w:t>
            </w:r>
            <w:r>
              <w:rPr>
                <w:rFonts w:eastAsia="Calibri" w:cs="Calibri" w:ascii="Calibri" w:hAnsi="Calibri"/>
                <w:i/>
                <w:sz w:val="22"/>
              </w:rPr>
              <w:t>zejména skutečnosti rozhodující pro přidělení bodů v rámci 2. hodnotícího kritéria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</w:t>
            </w:r>
            <w:r>
              <w:rPr>
                <w:rFonts w:eastAsia="Calibri" w:cs="Calibri" w:ascii="Calibri" w:hAnsi="Calibri"/>
                <w:i/>
                <w:sz w:val="22"/>
              </w:rPr>
              <w:t>zejména skutečnosti rozhodující pro přidělení bodů v rámci 2. hodnotícího kritéria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 (</w:t>
            </w:r>
            <w:r>
              <w:rPr>
                <w:rFonts w:eastAsia="Calibri" w:cs="Calibri" w:ascii="Calibri" w:hAnsi="Calibri"/>
                <w:i/>
                <w:sz w:val="22"/>
              </w:rPr>
              <w:t>zejména skutečnosti rozhodující pro přidělení bodů v rámci 2. hodnotícího kritéria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íloha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Doklad o autorizaci osoby vykonávající činnost TD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davatel použije tabulku tolikrát, kolik hodnocených zakázek chce uvést. V souladu s Výzvou k podání nabídek bude do hodnocení zahrnuto maximálně 5 zakáz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4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44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44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2BAA8-254E-472A-829E-C561A4AE4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9:00Z</dcterms:created>
  <dc:creator>Váňa Jakub</dc:creator>
  <dc:description/>
  <dc:language>en-US</dc:language>
  <cp:lastModifiedBy>Váňa Jakub</cp:lastModifiedBy>
  <dcterms:modified xsi:type="dcterms:W3CDTF">2019-03-01T08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