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Technická část zadání </w:t>
      </w:r>
    </w:p>
    <w:p>
      <w:pPr>
        <w:pStyle w:val="Title"/>
        <w:rPr/>
      </w:pPr>
      <w:r>
        <w:rPr/>
        <w:t>Webová prezentace www.idsjmk.cz</w:t>
      </w:r>
    </w:p>
    <w:p>
      <w:pPr>
        <w:pStyle w:val="Heading1"/>
        <w:rPr/>
      </w:pPr>
      <w:r>
        <w:rPr/>
        <w:t>Úvodní informace</w:t>
      </w:r>
    </w:p>
    <w:p>
      <w:pPr>
        <w:pStyle w:val="Normal"/>
        <w:rPr/>
      </w:pPr>
      <w:r>
        <w:rPr/>
        <w:t>Předmětem zakázky je modernizace webových rozhraní zadavatele, jejich propojení a vzájemné provázání. Výsledkem musí být následující hlavní výstupy:</w:t>
      </w:r>
    </w:p>
    <w:p>
      <w:pPr>
        <w:pStyle w:val="ListParagraph"/>
        <w:numPr>
          <w:ilvl w:val="0"/>
          <w:numId w:val="6"/>
        </w:numPr>
        <w:rPr/>
      </w:pPr>
      <w:r>
        <w:rPr/>
        <w:t xml:space="preserve">Webová prezentace pro veřejnost </w:t>
      </w:r>
    </w:p>
    <w:p>
      <w:pPr>
        <w:pStyle w:val="ListParagraph"/>
        <w:numPr>
          <w:ilvl w:val="0"/>
          <w:numId w:val="6"/>
        </w:numPr>
        <w:rPr/>
      </w:pPr>
      <w:r>
        <w:rPr/>
        <w:t>Webová prezentace pro služební účely (pro dopravce)</w:t>
      </w:r>
    </w:p>
    <w:p>
      <w:pPr>
        <w:pStyle w:val="ListParagraph"/>
        <w:numPr>
          <w:ilvl w:val="0"/>
          <w:numId w:val="6"/>
        </w:numPr>
        <w:rPr/>
      </w:pPr>
      <w:r>
        <w:rPr/>
        <w:t>Webová prezentace pro nouzové použití aktivovaná při výpadku hlavní prezentace</w:t>
      </w:r>
    </w:p>
    <w:p>
      <w:pPr>
        <w:pStyle w:val="ListParagraph"/>
        <w:numPr>
          <w:ilvl w:val="0"/>
          <w:numId w:val="6"/>
        </w:numPr>
        <w:rPr/>
      </w:pPr>
      <w:r>
        <w:rPr/>
        <w:t>Řídicí systém pro plnění dat do výše uvedených prezentaci.</w:t>
      </w:r>
    </w:p>
    <w:p>
      <w:pPr>
        <w:pStyle w:val="Normal"/>
        <w:rPr/>
      </w:pPr>
      <w:r>
        <w:rPr/>
        <w:t xml:space="preserve">V současné době jsou webové prezentace </w:t>
      </w:r>
      <w:hyperlink r:id="rId2">
        <w:r>
          <w:rPr>
            <w:rStyle w:val="InternetLink"/>
          </w:rPr>
          <w:t>www.idsjmk.cz</w:t>
        </w:r>
      </w:hyperlink>
      <w:r>
        <w:rPr/>
        <w:t xml:space="preserve"> provozovány na platformě .NET, .json . Databáze jsou vedeny v MS-SQL. Stránky obsahují rezidua z období html a JAVA. Základní požadavky zadavatele jsou:</w:t>
      </w:r>
    </w:p>
    <w:p>
      <w:pPr>
        <w:pStyle w:val="ListParagraph"/>
        <w:numPr>
          <w:ilvl w:val="0"/>
          <w:numId w:val="2"/>
        </w:numPr>
        <w:rPr/>
      </w:pPr>
      <w:r>
        <w:rPr/>
        <w:t>modernizovat vzhled webu</w:t>
      </w:r>
    </w:p>
    <w:p>
      <w:pPr>
        <w:pStyle w:val="ListParagraph"/>
        <w:numPr>
          <w:ilvl w:val="0"/>
          <w:numId w:val="2"/>
        </w:numPr>
        <w:rPr/>
      </w:pPr>
      <w:r>
        <w:rPr/>
        <w:t>modernizovat technické řešení</w:t>
      </w:r>
    </w:p>
    <w:p>
      <w:pPr>
        <w:pStyle w:val="ListParagraph"/>
        <w:numPr>
          <w:ilvl w:val="0"/>
          <w:numId w:val="2"/>
        </w:numPr>
        <w:rPr/>
      </w:pPr>
      <w:r>
        <w:rPr/>
        <w:t>zjednodušit úpravy obsahu webu</w:t>
      </w:r>
    </w:p>
    <w:p>
      <w:pPr>
        <w:pStyle w:val="ListParagraph"/>
        <w:numPr>
          <w:ilvl w:val="0"/>
          <w:numId w:val="2"/>
        </w:numPr>
        <w:rPr/>
      </w:pPr>
      <w:r>
        <w:rPr/>
        <w:t>zachovat všechny dosavadní služby, modernizovat je a doplnit o nové funkce</w:t>
      </w:r>
    </w:p>
    <w:p>
      <w:pPr>
        <w:pStyle w:val="ListParagraph"/>
        <w:numPr>
          <w:ilvl w:val="0"/>
          <w:numId w:val="2"/>
        </w:numPr>
        <w:rPr/>
      </w:pPr>
      <w:r>
        <w:rPr/>
        <w:t>propojit web s dalšími aplikacemi IDS JMK – DZC a POSEIDON</w:t>
      </w:r>
    </w:p>
    <w:p>
      <w:pPr>
        <w:pStyle w:val="ListParagraph"/>
        <w:numPr>
          <w:ilvl w:val="0"/>
          <w:numId w:val="2"/>
        </w:numPr>
        <w:rPr/>
      </w:pPr>
      <w:r>
        <w:rPr/>
        <w:t>propojit web s dostupnými rozhraními KORDIS JMK (zejména výluky a aktuální informace)</w:t>
      </w:r>
    </w:p>
    <w:p>
      <w:pPr>
        <w:pStyle w:val="ListParagraph"/>
        <w:numPr>
          <w:ilvl w:val="0"/>
          <w:numId w:val="2"/>
        </w:numPr>
        <w:rPr/>
      </w:pPr>
      <w:r>
        <w:rPr/>
        <w:t>automatizovat nahrávání změn v dopravě a jízdních řádů</w:t>
      </w:r>
    </w:p>
    <w:p>
      <w:pPr>
        <w:pStyle w:val="ListParagraph"/>
        <w:numPr>
          <w:ilvl w:val="0"/>
          <w:numId w:val="2"/>
        </w:numPr>
        <w:rPr/>
      </w:pPr>
      <w:r>
        <w:rPr/>
        <w:t>updatovat vyhledávač spojení, přidat nové funkce z API.</w:t>
      </w:r>
    </w:p>
    <w:p>
      <w:pPr>
        <w:pStyle w:val="Heading1"/>
        <w:rPr/>
      </w:pPr>
      <w:r>
        <w:rPr/>
        <w:t>Přehled API</w:t>
      </w:r>
    </w:p>
    <w:p>
      <w:pPr>
        <w:pStyle w:val="Normal"/>
        <w:rPr/>
      </w:pPr>
      <w:r>
        <w:rPr/>
        <w:t>Pro novou webovou prezentaci předpokládáme využití následujících rozhran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1844"/>
        <w:gridCol w:w="3859"/>
      </w:tblGrid>
      <w:tr>
        <w:trPr/>
        <w:tc>
          <w:tcPr>
            <w:tcW w:w="35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Rozhraní</w:t>
            </w:r>
          </w:p>
        </w:tc>
        <w:tc>
          <w:tcPr>
            <w:tcW w:w="184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Provozovatel</w:t>
            </w:r>
          </w:p>
        </w:tc>
        <w:tc>
          <w:tcPr>
            <w:tcW w:w="385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Dostupnost popisu</w:t>
            </w:r>
          </w:p>
        </w:tc>
      </w:tr>
      <w:tr>
        <w:trPr/>
        <w:tc>
          <w:tcPr>
            <w:tcW w:w="35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Data vyhledávače spojení</w:t>
            </w:r>
          </w:p>
        </w:tc>
        <w:tc>
          <w:tcPr>
            <w:tcW w:w="184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CHAPS</w:t>
            </w:r>
          </w:p>
        </w:tc>
        <w:tc>
          <w:tcPr>
            <w:tcW w:w="385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ANO – webový odkaz, na vyžádání</w:t>
            </w:r>
          </w:p>
        </w:tc>
      </w:tr>
      <w:tr>
        <w:trPr/>
        <w:tc>
          <w:tcPr>
            <w:tcW w:w="3509" w:type="dxa"/>
            <w:tcBorders/>
          </w:tcPr>
          <w:p>
            <w:pPr>
              <w:pStyle w:val="Normal"/>
              <w:widowControl/>
              <w:spacing w:lineRule="auto" w:line="240" w:before="0" w:after="0"/>
              <w:rPr>
                <w:rFonts w:ascii="Calibri" w:hAnsi="Calibri" w:eastAsia="Calibri" w:cs=""/>
                <w:kern w:val="0"/>
                <w:sz w:val="22"/>
                <w:szCs w:val="22"/>
                <w:lang w:val="cs-CZ" w:eastAsia="en-US" w:bidi="ar-SA"/>
              </w:rPr>
            </w:pPr>
            <w:bookmarkStart w:id="0" w:name="_Hlk536341457"/>
            <w:r>
              <w:rPr>
                <w:rFonts w:eastAsia="Calibri" w:cs=""/>
                <w:kern w:val="0"/>
                <w:sz w:val="22"/>
                <w:szCs w:val="22"/>
                <w:lang w:val="cs-CZ" w:eastAsia="en-US" w:bidi="ar-SA"/>
              </w:rPr>
              <w:t>Statické jízdní řády vč. aliasů a zastávek</w:t>
            </w:r>
          </w:p>
        </w:tc>
        <w:tc>
          <w:tcPr>
            <w:tcW w:w="184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KORDIS</w:t>
            </w:r>
          </w:p>
        </w:tc>
        <w:tc>
          <w:tcPr>
            <w:tcW w:w="3859" w:type="dxa"/>
            <w:tcBorders/>
          </w:tcPr>
          <w:p>
            <w:pPr>
              <w:pStyle w:val="Normal"/>
              <w:widowControl/>
              <w:spacing w:lineRule="auto" w:line="240" w:before="0" w:after="0"/>
              <w:rPr>
                <w:rFonts w:ascii="Calibri" w:hAnsi="Calibri" w:eastAsia="Calibri" w:cs=""/>
                <w:kern w:val="0"/>
                <w:sz w:val="22"/>
                <w:szCs w:val="22"/>
                <w:lang w:val="cs-CZ" w:eastAsia="en-US" w:bidi="ar-SA"/>
              </w:rPr>
            </w:pPr>
            <w:bookmarkStart w:id="1" w:name="_Hlk536341457"/>
            <w:r>
              <w:rPr>
                <w:rFonts w:eastAsia="Calibri" w:cs=""/>
                <w:kern w:val="0"/>
                <w:sz w:val="22"/>
                <w:szCs w:val="22"/>
                <w:lang w:val="cs-CZ" w:eastAsia="en-US" w:bidi="ar-SA"/>
              </w:rPr>
              <w:t>Během realizace projektu</w:t>
            </w:r>
            <w:bookmarkEnd w:id="1"/>
          </w:p>
        </w:tc>
      </w:tr>
      <w:tr>
        <w:trPr/>
        <w:tc>
          <w:tcPr>
            <w:tcW w:w="35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Aktuální odjezdy ze zastávek</w:t>
            </w:r>
          </w:p>
        </w:tc>
        <w:tc>
          <w:tcPr>
            <w:tcW w:w="184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KORDIS</w:t>
            </w:r>
          </w:p>
        </w:tc>
        <w:tc>
          <w:tcPr>
            <w:tcW w:w="3859" w:type="dxa"/>
            <w:tcBorders/>
          </w:tcPr>
          <w:p>
            <w:pPr>
              <w:pStyle w:val="Normal"/>
              <w:widowControl/>
              <w:spacing w:lineRule="auto" w:line="240" w:before="0" w:after="0"/>
              <w:rPr>
                <w:rFonts w:ascii="Calibri" w:hAnsi="Calibri" w:eastAsia="Calibri" w:cs=""/>
                <w:kern w:val="0"/>
                <w:sz w:val="22"/>
                <w:szCs w:val="22"/>
                <w:lang w:val="cs-CZ" w:eastAsia="en-US" w:bidi="ar-SA"/>
              </w:rPr>
            </w:pPr>
            <w:bookmarkStart w:id="2" w:name="OLE_LINK7"/>
            <w:bookmarkStart w:id="3" w:name="OLE_LINK6"/>
            <w:bookmarkStart w:id="4" w:name="OLE_LINK5"/>
            <w:r>
              <w:rPr>
                <w:rFonts w:eastAsia="Calibri" w:cs=""/>
                <w:kern w:val="0"/>
                <w:sz w:val="22"/>
                <w:szCs w:val="22"/>
                <w:lang w:val="cs-CZ" w:eastAsia="en-US" w:bidi="ar-SA"/>
              </w:rPr>
              <w:t>Během realizace projektu</w:t>
            </w:r>
            <w:bookmarkEnd w:id="2"/>
            <w:bookmarkEnd w:id="3"/>
            <w:bookmarkEnd w:id="4"/>
          </w:p>
        </w:tc>
      </w:tr>
      <w:tr>
        <w:trPr/>
        <w:tc>
          <w:tcPr>
            <w:tcW w:w="35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Aktuální změny v dopravě</w:t>
            </w:r>
          </w:p>
        </w:tc>
        <w:tc>
          <w:tcPr>
            <w:tcW w:w="184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KORDIS</w:t>
            </w:r>
          </w:p>
        </w:tc>
        <w:tc>
          <w:tcPr>
            <w:tcW w:w="3859" w:type="dxa"/>
            <w:tcBorders/>
          </w:tcPr>
          <w:p>
            <w:pPr>
              <w:pStyle w:val="Normal"/>
              <w:widowControl/>
              <w:spacing w:lineRule="auto" w:line="240" w:before="0" w:after="0"/>
              <w:rPr>
                <w:rFonts w:ascii="Calibri" w:hAnsi="Calibri" w:eastAsia="Calibri" w:cs=""/>
                <w:kern w:val="0"/>
                <w:sz w:val="22"/>
                <w:szCs w:val="22"/>
                <w:lang w:val="cs-CZ" w:eastAsia="en-US" w:bidi="ar-SA"/>
              </w:rPr>
            </w:pPr>
            <w:bookmarkStart w:id="5" w:name="OLE_LINK10"/>
            <w:bookmarkStart w:id="6" w:name="OLE_LINK9"/>
            <w:bookmarkStart w:id="7" w:name="OLE_LINK8"/>
            <w:r>
              <w:rPr>
                <w:rFonts w:eastAsia="Calibri" w:cs=""/>
                <w:kern w:val="0"/>
                <w:sz w:val="22"/>
                <w:szCs w:val="22"/>
                <w:lang w:val="cs-CZ" w:eastAsia="en-US" w:bidi="ar-SA"/>
              </w:rPr>
              <w:t>Během realizace projektu</w:t>
            </w:r>
            <w:bookmarkEnd w:id="5"/>
            <w:bookmarkEnd w:id="6"/>
            <w:bookmarkEnd w:id="7"/>
          </w:p>
        </w:tc>
      </w:tr>
      <w:tr>
        <w:trPr/>
        <w:tc>
          <w:tcPr>
            <w:tcW w:w="35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Tabulka platných zastávek</w:t>
            </w:r>
          </w:p>
        </w:tc>
        <w:tc>
          <w:tcPr>
            <w:tcW w:w="184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KORDIS</w:t>
            </w:r>
          </w:p>
        </w:tc>
        <w:tc>
          <w:tcPr>
            <w:tcW w:w="385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csv soubor</w:t>
            </w:r>
          </w:p>
        </w:tc>
      </w:tr>
      <w:tr>
        <w:trPr/>
        <w:tc>
          <w:tcPr>
            <w:tcW w:w="35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Tabulka platných jízdních řádů</w:t>
            </w:r>
          </w:p>
        </w:tc>
        <w:tc>
          <w:tcPr>
            <w:tcW w:w="184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KORDIS</w:t>
            </w:r>
          </w:p>
        </w:tc>
        <w:tc>
          <w:tcPr>
            <w:tcW w:w="385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xls soubor</w:t>
            </w:r>
          </w:p>
        </w:tc>
      </w:tr>
      <w:tr>
        <w:trPr/>
        <w:tc>
          <w:tcPr>
            <w:tcW w:w="35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Zastávkové jízdní řády</w:t>
            </w:r>
          </w:p>
        </w:tc>
        <w:tc>
          <w:tcPr>
            <w:tcW w:w="184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DPMB/KORDIS</w:t>
            </w:r>
          </w:p>
        </w:tc>
        <w:tc>
          <w:tcPr>
            <w:tcW w:w="3859" w:type="dxa"/>
            <w:tcBorders/>
          </w:tcPr>
          <w:p>
            <w:pPr>
              <w:pStyle w:val="Normal"/>
              <w:widowControl/>
              <w:spacing w:lineRule="auto" w:line="240" w:before="0" w:after="0"/>
              <w:rPr>
                <w:rFonts w:ascii="Calibri" w:hAnsi="Calibri" w:eastAsia="Calibri" w:cs=""/>
                <w:kern w:val="0"/>
                <w:sz w:val="22"/>
                <w:szCs w:val="22"/>
                <w:lang w:val="cs-CZ" w:eastAsia="en-US" w:bidi="ar-SA"/>
              </w:rPr>
            </w:pPr>
            <w:bookmarkStart w:id="8" w:name="OLE_LINK15"/>
            <w:bookmarkStart w:id="9" w:name="OLE_LINK14"/>
            <w:bookmarkStart w:id="10" w:name="OLE_LINK13"/>
            <w:bookmarkStart w:id="11" w:name="OLE_LINK12"/>
            <w:bookmarkStart w:id="12" w:name="OLE_LINK11"/>
            <w:r>
              <w:rPr>
                <w:rFonts w:eastAsia="Calibri" w:cs=""/>
                <w:kern w:val="0"/>
                <w:sz w:val="22"/>
                <w:szCs w:val="22"/>
                <w:lang w:val="cs-CZ" w:eastAsia="en-US" w:bidi="ar-SA"/>
              </w:rPr>
              <w:t>Bude vyvinuto ve spolupráci dodavatelů během realizace</w:t>
            </w:r>
            <w:bookmarkEnd w:id="8"/>
            <w:bookmarkEnd w:id="9"/>
            <w:bookmarkEnd w:id="10"/>
            <w:bookmarkEnd w:id="11"/>
            <w:bookmarkEnd w:id="12"/>
          </w:p>
        </w:tc>
      </w:tr>
      <w:tr>
        <w:trPr/>
        <w:tc>
          <w:tcPr>
            <w:tcW w:w="35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Autobusy na zavolání  + rezervace</w:t>
            </w:r>
          </w:p>
        </w:tc>
        <w:tc>
          <w:tcPr>
            <w:tcW w:w="184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KORDIS</w:t>
            </w:r>
          </w:p>
        </w:tc>
        <w:tc>
          <w:tcPr>
            <w:tcW w:w="385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Bude vyvinuto ve spolupráci dodavatelů během realizace</w:t>
            </w:r>
          </w:p>
        </w:tc>
      </w:tr>
      <w:tr>
        <w:trPr/>
        <w:tc>
          <w:tcPr>
            <w:tcW w:w="35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Poseidon</w:t>
            </w:r>
          </w:p>
        </w:tc>
        <w:tc>
          <w:tcPr>
            <w:tcW w:w="184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KORDIS</w:t>
            </w:r>
          </w:p>
        </w:tc>
        <w:tc>
          <w:tcPr>
            <w:tcW w:w="385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Bude vyvinuto ve spolupráci dodavatelů během realizace</w:t>
            </w:r>
          </w:p>
        </w:tc>
      </w:tr>
      <w:tr>
        <w:trPr/>
        <w:tc>
          <w:tcPr>
            <w:tcW w:w="35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E-shop zadavatele</w:t>
            </w:r>
          </w:p>
        </w:tc>
        <w:tc>
          <w:tcPr>
            <w:tcW w:w="184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KORDIS</w:t>
            </w:r>
          </w:p>
        </w:tc>
        <w:tc>
          <w:tcPr>
            <w:tcW w:w="385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Bude vyvinuto ve spolupráci dodavatelů během realizace</w:t>
            </w:r>
          </w:p>
        </w:tc>
      </w:tr>
      <w:tr>
        <w:trPr/>
        <w:tc>
          <w:tcPr>
            <w:tcW w:w="35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Informace o změnách v Brně</w:t>
            </w:r>
          </w:p>
        </w:tc>
        <w:tc>
          <w:tcPr>
            <w:tcW w:w="184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DPMB</w:t>
            </w:r>
          </w:p>
        </w:tc>
        <w:tc>
          <w:tcPr>
            <w:tcW w:w="385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RSS DPMB (rozhraní nemusí být použito, pokud bude možné získat data přímo z jiných rozhraní)</w:t>
            </w:r>
          </w:p>
        </w:tc>
      </w:tr>
      <w:tr>
        <w:trPr/>
        <w:tc>
          <w:tcPr>
            <w:tcW w:w="350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Informace o aktuálních událostech</w:t>
            </w:r>
          </w:p>
        </w:tc>
        <w:tc>
          <w:tcPr>
            <w:tcW w:w="1844"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DPMB</w:t>
            </w:r>
          </w:p>
        </w:tc>
        <w:tc>
          <w:tcPr>
            <w:tcW w:w="3859" w:type="dxa"/>
            <w:tcBorders/>
          </w:tcPr>
          <w:p>
            <w:pPr>
              <w:pStyle w:val="Normal"/>
              <w:widowControl/>
              <w:spacing w:lineRule="auto" w:line="240"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t>Facebook, Twitter DPMB (rozhraní nemusí být použito, pokud bude možné získat data přímo z jiných rozhraní)</w:t>
            </w:r>
          </w:p>
        </w:tc>
      </w:tr>
    </w:tbl>
    <w:p>
      <w:pPr>
        <w:pStyle w:val="Normal"/>
        <w:rPr/>
      </w:pPr>
      <w:r>
        <w:rPr/>
      </w:r>
    </w:p>
    <w:p>
      <w:pPr>
        <w:pStyle w:val="Heading1"/>
        <w:rPr/>
      </w:pPr>
      <w:r>
        <w:rPr/>
        <w:t>Požadované grafické řešení</w:t>
      </w:r>
    </w:p>
    <w:p>
      <w:pPr>
        <w:pStyle w:val="Normal"/>
        <w:rPr/>
      </w:pPr>
      <w:r>
        <w:rPr/>
        <w:t xml:space="preserve">Součástí zadání je návrh grafického řešení pro webovou prezentaci pro veřejnost. Dodavatel je povinen využít přednostně tento grafický návrh, zadavatel si však vyhrazuje právo na grafické úpravy a modifikace, pokud se dané řešení neukáže jako vhodné či ergonomické. Z tohoto grafického řešení pak musí vycházet i prezentace pro dopravce a pro nouzovou komunikaci. V případě rozhraní pro plnění dat má před vzhledem absolutní přednost ergonomie a jednoduchost. </w:t>
      </w:r>
    </w:p>
    <w:p>
      <w:pPr>
        <w:pStyle w:val="Heading1"/>
        <w:rPr/>
      </w:pPr>
      <w:r>
        <w:rPr/>
        <w:t>Aktuálně funkční služby na webu idsjmk.cz</w:t>
      </w:r>
    </w:p>
    <w:p>
      <w:pPr>
        <w:pStyle w:val="Heading2"/>
        <w:rPr/>
      </w:pPr>
      <w:r>
        <w:rPr/>
        <w:t>Správa aktuálních informací a změn v dopravě</w:t>
      </w:r>
    </w:p>
    <w:p>
      <w:pPr>
        <w:pStyle w:val="Normal"/>
        <w:rPr/>
      </w:pPr>
      <w:r>
        <w:rPr/>
        <w:t xml:space="preserve">Jedním z hlavních cílů webové prezentace je zobrazovat aktuální informace z provozu. Nyní jsou zadávány manuálně prostřednictvím speciálního prostředí. V něm je možné nastavit prioritizaci (pořadí) zobrazení zprávy, určité priority mají i speciální zobrazení.  Je možné použít html tagy, které se následně přenesou do zobrazeného obsahu. </w:t>
      </w:r>
    </w:p>
    <w:p>
      <w:pPr>
        <w:pStyle w:val="Normal"/>
        <w:rPr/>
      </w:pPr>
      <w:r>
        <w:rPr/>
        <w:t xml:space="preserve">Každá zadaná informace obsahuje nadpis (název) a dále textový obsah. Lze k ní přičlenit až 3 obrázky, u nichž lze nastavit velikost v % a umístění vlevo nebo vpravo. Ke každé zadané informaci lze zadat její platnost od - do (datum, čas) a zobrazení od – do (datum, čas). Samostatně lze zadat text i v angličtině, ten se po zatržení příslušného zatržítka zobrazuje v anglické mutaci webu. </w:t>
      </w:r>
    </w:p>
    <w:p>
      <w:pPr>
        <w:pStyle w:val="Normal"/>
        <w:rPr/>
      </w:pPr>
      <w:r>
        <w:rPr/>
        <w:t>Současně lze přiřadit i jízdní řády, které se k informaci vztahují. Odkazy na ně se pak automaticky přikládají na závěr textové informace. V anglické verzi webu mají anglické popisky.</w:t>
      </w:r>
    </w:p>
    <w:p>
      <w:pPr>
        <w:pStyle w:val="Normal"/>
        <w:rPr/>
      </w:pPr>
      <w:r>
        <w:rPr/>
        <w:t>Zadané zprávy je možné prohlížet a editovat v samostatném okně, které zobrazuje zprávy všechny, aktuálně zobrazené, již nezobrazované a připravené k zobrazení v budoucnu. Přístup k zadávání je jen s jedním heslem pro více uživatelů.</w:t>
      </w:r>
    </w:p>
    <w:p>
      <w:pPr>
        <w:pStyle w:val="Heading2"/>
        <w:rPr/>
      </w:pPr>
      <w:r>
        <w:rPr/>
        <w:t>Správa jízdních řádů</w:t>
      </w:r>
    </w:p>
    <w:p>
      <w:pPr>
        <w:pStyle w:val="Normal"/>
        <w:rPr/>
      </w:pPr>
      <w:r>
        <w:rPr/>
        <w:t>Stávající web disponuje databází jízdních řádů od počátku provozu IDS JMK. Jízdní řády jsou udržovány aktuální v souboru 002.xls, který obsahuje kompletní informace ke každému jízdnímu řádu vyplňované manuálně (zejména číslo jízdního řádu, prefixy, platnost, trasa (slovně), druh dopravy a fyzické umístění souboru.</w:t>
      </w:r>
    </w:p>
    <w:p>
      <w:pPr>
        <w:pStyle w:val="Normal"/>
        <w:rPr/>
      </w:pPr>
      <w:r>
        <w:rPr/>
        <w:t>Pro zobrazení odkazů na jízdní řády je využito tabulkové zobrazení, v němž jsou zobrazena čísla linek. Pokud je k dané lince přiřazeno více jízdních řádů, zobrazují se všechny v jednom okně. Grafické zobrazení umožňuje zobrazení platných jízdních řádů dle stanoveného data v minulosti, budoucnosti, dnes a zítra (pokud jsou obsaženy v souboru 002.xls).</w:t>
      </w:r>
    </w:p>
    <w:p>
      <w:pPr>
        <w:pStyle w:val="Normal"/>
        <w:rPr/>
      </w:pPr>
      <w:r>
        <w:rPr/>
        <w:t xml:space="preserve">Specialitou jízdních řádů jsou takzvané „předlinky“ a „zalinky“, které se využívají zejména při výlukové činnosti (např. linka x1 je provozována v případě výluky na lince 1, linka S2x je provozována jako náhradní autobusová doprava za linku S2). </w:t>
      </w:r>
    </w:p>
    <w:p>
      <w:pPr>
        <w:pStyle w:val="Normal"/>
        <w:rPr/>
      </w:pPr>
      <w:r>
        <w:rPr/>
        <w:t>Další specialitou jsou tzv. aliasy linek. V automatizovaných systémech KORDIS JMK jsou linky vedeny pouze jako tříciferná čísla. Některé názvy linek jsou však transformovány do textů obsahujících i písmena (např. linka s interním označením 120 se pro veřejnost zobrazuje jako S2). Tyto výjimky jsou obsaženy v souboru s „aliasy“.</w:t>
      </w:r>
    </w:p>
    <w:p>
      <w:pPr>
        <w:pStyle w:val="Normal"/>
        <w:rPr/>
      </w:pPr>
      <w:r>
        <w:rPr/>
        <w:t>Pokud je v systému (souboru 002.xls) zanesena informace, že dojde ke změně jízdního řádu, systém toto automaticky signalizuje výpisem měněných jízdních řádů a jednotlivých dat.</w:t>
      </w:r>
    </w:p>
    <w:p>
      <w:pPr>
        <w:pStyle w:val="Heading2"/>
        <w:rPr/>
      </w:pPr>
      <w:r>
        <w:rPr/>
        <w:t>Propojení s Poseidonem</w:t>
      </w:r>
    </w:p>
    <w:p>
      <w:pPr>
        <w:pStyle w:val="Normal"/>
        <w:rPr/>
      </w:pPr>
      <w:r>
        <w:rPr/>
        <w:t xml:space="preserve">KORDIS JMK provozuje mobilní aplikaci IDS JMK POSEIDON, která obsahuje mimo jiné i možnost pořízení jízdenky a s tím související služby – nabití kreditu, zobrazení pohybů a zůstatku, odeslání daňových dokladů a zadání osobního nastavení včetně změny hesla. </w:t>
      </w:r>
    </w:p>
    <w:p>
      <w:pPr>
        <w:pStyle w:val="Normal"/>
        <w:rPr/>
      </w:pPr>
      <w:r>
        <w:rPr/>
        <w:t xml:space="preserve">Poseidon proti tomu načítá do svého systému z webové prezentace aktuality z dopravy označené prioritou 1, dále z webové prezentace využívá i tabulku aktuálně platných jízdních řádů, která umožnuje její operativní stažení. </w:t>
      </w:r>
    </w:p>
    <w:p>
      <w:pPr>
        <w:pStyle w:val="Heading2"/>
        <w:rPr/>
      </w:pPr>
      <w:r>
        <w:rPr/>
        <w:t>Zasílání infomailů</w:t>
      </w:r>
    </w:p>
    <w:p>
      <w:pPr>
        <w:pStyle w:val="Normal"/>
        <w:rPr/>
      </w:pPr>
      <w:r>
        <w:rPr/>
        <w:t xml:space="preserve">Cestující mají možnost po zadání svého emailu dostávat cca 1x týdně infomail obsahující změny v dopravě, který je manuálně připravován v pdf. Emailové adresy jsou ukládány v .mdb databázi, kterou lze z role správce webu upravovat. Kontrola správnosti zadaného emailu a zájmu o obdržení informací je dána potvrzením odkazu v obdrženém potvrzovacím emailu. Rovněž je možné uživatelsky de/aktivovat funkci zasílání. </w:t>
      </w:r>
    </w:p>
    <w:p>
      <w:pPr>
        <w:pStyle w:val="Normal"/>
        <w:rPr/>
      </w:pPr>
      <w:r>
        <w:rPr/>
        <w:t>Současně web umožňuje zadáním specifického odkazu a hesla hromadné vygenerování všech uložených emailů nastavených jako aktivní pro účely hromadného rozesílání emailů. Výsledek je vygenerován jako html soubor v prohlížeči.</w:t>
      </w:r>
    </w:p>
    <w:p>
      <w:pPr>
        <w:pStyle w:val="Heading2"/>
        <w:rPr/>
      </w:pPr>
      <w:r>
        <w:rPr/>
        <w:t>Cenový kalkulátor</w:t>
      </w:r>
    </w:p>
    <w:p>
      <w:pPr>
        <w:pStyle w:val="Normal"/>
        <w:rPr/>
      </w:pPr>
      <w:r>
        <w:rPr/>
        <w:t xml:space="preserve">Součástí webové prezentace je i cenový kalkulátor, který na základě výběru vyhledaného spojení, trasy, využitých linek, počtu cest měsíčně, apod. vypočítá optimální jízdní doklad pro cestujícího. Tento kalkulátor bere v potaz všechny slevové skupiny a tarifní nabídky. Za tím účelem existuje speciální soubor definující ceny jízdného a pravidla pro jejich výpočet. </w:t>
      </w:r>
    </w:p>
    <w:p>
      <w:pPr>
        <w:pStyle w:val="Heading2"/>
        <w:rPr/>
      </w:pPr>
      <w:r>
        <w:rPr/>
        <w:t>Vyhledávač spojení</w:t>
      </w:r>
    </w:p>
    <w:p>
      <w:pPr>
        <w:pStyle w:val="Normal"/>
        <w:rPr/>
      </w:pPr>
      <w:r>
        <w:rPr/>
        <w:t>Webová prezentace obsahuje vyhledávač spojení. Ten umožňuje zadání výchozí a cílové zastávky, tří přestupních zastávek, data a času odjezdu a příjezdu, nastavení možnosti bezbariérového spojení. Zadávání stanic funguje formou našeptávače, postačuje zadat 3 písmena a zobrazují se zastávky obsahující v textu uvedenou kombinaci písmen. Existuje tlačítko pro prohození názvů cíle a výchozího bodu. Seznam zastávek je dodáván v csv. Specifikem je, že pro jednu zastávku existuje více možných názvů (např. Hlavní nádraží je totožné se zastávkou Brno, hlavní nádraží).</w:t>
      </w:r>
    </w:p>
    <w:p>
      <w:pPr>
        <w:pStyle w:val="Normal"/>
        <w:rPr/>
      </w:pPr>
      <w:r>
        <w:rPr/>
        <w:t xml:space="preserve">Výsledek vyhledání v současné době provádí parsing výsledků webového vyhledávače idos.cz. </w:t>
      </w:r>
    </w:p>
    <w:p>
      <w:pPr>
        <w:pStyle w:val="Normal"/>
        <w:rPr/>
      </w:pPr>
      <w:r>
        <w:rPr/>
        <w:t>Pro vybrané spoje a linky existují možnosti dalších služeb: zejména se jedná o objednávku spoje na zavolání. Pokud vyhledávač webu identifikuje, že vyhledané spojení obsahuje spoj na zavolání, automaticky nabídne uživateli možnost rezervace. Uživatel zadá svůj email nebo telefon, pomocí nichž potvrdí zájem o rezervaci. Následně systém informace o rezervaci přepošle na stanovený email.</w:t>
      </w:r>
    </w:p>
    <w:p>
      <w:pPr>
        <w:pStyle w:val="Normal"/>
        <w:rPr/>
      </w:pPr>
      <w:r>
        <w:rPr/>
        <w:t xml:space="preserve">Dále pro definované linky a spoje je možné provést rezervaci pro přepravu jízdního kola, kočárku, invalidního vozíku. </w:t>
      </w:r>
    </w:p>
    <w:p>
      <w:pPr>
        <w:pStyle w:val="Normal"/>
        <w:rPr/>
      </w:pPr>
      <w:r>
        <w:rPr/>
        <w:t>Vyhledávač webové aplikace rovněž kontroluje, modifikuje a zabrazuje ceny jízdného a tarifní informace, které poskytuje externí vyhledávač spojení.</w:t>
      </w:r>
    </w:p>
    <w:p>
      <w:pPr>
        <w:pStyle w:val="Heading2"/>
        <w:rPr/>
      </w:pPr>
      <w:r>
        <w:rPr/>
        <w:t>Správa tarifu, map, verzování dokumentů</w:t>
      </w:r>
    </w:p>
    <w:p>
      <w:pPr>
        <w:pStyle w:val="Normal"/>
        <w:rPr/>
      </w:pPr>
      <w:r>
        <w:rPr/>
        <w:t xml:space="preserve">Stávající webová prezentace obsahuje i řadu dokumentů v .pdf týkajících se tarifu a plánů sítě linek. Obsahuje rovněž odkazy na dokumenty staršího data pro účely např. studentských prací. </w:t>
      </w:r>
    </w:p>
    <w:p>
      <w:pPr>
        <w:pStyle w:val="Heading2"/>
        <w:rPr/>
      </w:pPr>
      <w:r>
        <w:rPr/>
        <w:t>On-line mapa s odkazy na on-line odjezdy a zastávkové jízdní řády</w:t>
      </w:r>
    </w:p>
    <w:p>
      <w:pPr>
        <w:pStyle w:val="Normal"/>
        <w:rPr/>
      </w:pPr>
      <w:r>
        <w:rPr/>
        <w:t>Stávající webová prezentace obsahuje na mapa.idsjmk.cz</w:t>
      </w:r>
      <w:r>
        <w:rPr>
          <w:u w:val="single"/>
        </w:rPr>
        <w:t xml:space="preserve"> </w:t>
      </w:r>
      <w:r>
        <w:rPr/>
        <w:t>on-line mapu zobrazující všechny zastávky, aktuální odjezdy ze zastávek, zóny a další informace. Tato mapa je realizována jiným dodavatelem.</w:t>
      </w:r>
    </w:p>
    <w:p>
      <w:pPr>
        <w:pStyle w:val="Heading2"/>
        <w:rPr/>
      </w:pPr>
      <w:r>
        <w:rPr/>
        <w:t>Snadné přesměrování na konkrétní stránky nebo dokumenty</w:t>
      </w:r>
    </w:p>
    <w:p>
      <w:pPr>
        <w:pStyle w:val="Normal"/>
        <w:rPr/>
      </w:pPr>
      <w:r>
        <w:rPr/>
        <w:t>Pro propagační účely využíváme rychlé přesměrování odkazů v meta hlavičce .aspx souboru na konkrétní dokumenty – např. idsjmk.cz/turistbus.</w:t>
      </w:r>
    </w:p>
    <w:p>
      <w:pPr>
        <w:pStyle w:val="Heading2"/>
        <w:rPr/>
      </w:pPr>
      <w:r>
        <w:rPr/>
        <w:t>Klikatelné bannery</w:t>
      </w:r>
    </w:p>
    <w:p>
      <w:pPr>
        <w:pStyle w:val="Normal"/>
        <w:rPr/>
      </w:pPr>
      <w:r>
        <w:rPr/>
        <w:t>Na úvodní straně jsou nastaveny klikatelné bannery, u nichž lze nastavit délku a pořadí zobrazení.</w:t>
      </w:r>
    </w:p>
    <w:p>
      <w:pPr>
        <w:pStyle w:val="Heading2"/>
        <w:rPr/>
      </w:pPr>
      <w:r>
        <w:rPr/>
        <w:t>Anketa</w:t>
      </w:r>
    </w:p>
    <w:p>
      <w:pPr>
        <w:pStyle w:val="Normal"/>
        <w:rPr/>
      </w:pPr>
      <w:r>
        <w:rPr/>
        <w:t>Na úvodní stránce je ve stránce zakomponována anketa umožňující zadání většího počtu uzavřených otázek (tzn. otázek s volbou jedné z odpovědí). Obsah ankety a následné odpovědi jsou obsaženy v .mdb souboru. Obsah se mění cca 1x za 2 měsíce.</w:t>
      </w:r>
    </w:p>
    <w:p>
      <w:pPr>
        <w:pStyle w:val="Heading2"/>
        <w:rPr/>
      </w:pPr>
      <w:r>
        <w:rPr/>
        <w:t>Jazykové mutace</w:t>
      </w:r>
    </w:p>
    <w:p>
      <w:pPr>
        <w:pStyle w:val="Normal"/>
        <w:rPr/>
      </w:pPr>
      <w:r>
        <w:rPr/>
        <w:t>Existují 3 jazykové mutace webové prezentace. Česká a anglická je dynamická – zejména přebírají informace nastavené o výlukách, změnách v dopravě, jízdních řádech. Německá verze je pouze statická. Ostatní jazykové mutace představují pouze pdf soubor se základními informacemi.</w:t>
      </w:r>
    </w:p>
    <w:p>
      <w:pPr>
        <w:pStyle w:val="Heading2"/>
        <w:rPr/>
      </w:pPr>
      <w:r>
        <w:rPr/>
        <w:t>RSS</w:t>
      </w:r>
    </w:p>
    <w:p>
      <w:pPr>
        <w:pStyle w:val="Normal"/>
        <w:rPr/>
      </w:pPr>
      <w:r>
        <w:rPr/>
        <w:t>Aktuálně jsou generovány RSS  informace o změnách v dopravě.</w:t>
      </w:r>
    </w:p>
    <w:p>
      <w:pPr>
        <w:pStyle w:val="Heading2"/>
        <w:rPr/>
      </w:pPr>
      <w:r>
        <w:rPr/>
        <w:t xml:space="preserve">Další weby </w:t>
      </w:r>
    </w:p>
    <w:p>
      <w:pPr>
        <w:pStyle w:val="Normal"/>
        <w:rPr/>
      </w:pPr>
      <w:r>
        <w:rPr/>
        <w:t xml:space="preserve">Vedle webu www.idsmk.cz je na jiném webhostingu provozován i web </w:t>
      </w:r>
      <w:hyperlink r:id="rId3">
        <w:r>
          <w:rPr>
            <w:rStyle w:val="InternetLink"/>
          </w:rPr>
          <w:t>www.idsjmk.cz/dopravci</w:t>
        </w:r>
      </w:hyperlink>
      <w:r>
        <w:rPr/>
        <w:t xml:space="preserve">, který je určený pro služební informace a služební jízdní řády, přístupný je pouze po zadání hesla. </w:t>
      </w:r>
    </w:p>
    <w:p>
      <w:pPr>
        <w:pStyle w:val="Heading1"/>
        <w:rPr/>
      </w:pPr>
      <w:r>
        <w:rPr/>
        <w:t>Seznam požadovaných funkcí nového webu</w:t>
      </w:r>
    </w:p>
    <w:p>
      <w:pPr>
        <w:pStyle w:val="Heading2"/>
        <w:rPr/>
      </w:pPr>
      <w:r>
        <w:rPr/>
        <w:t>Řízení přístupu a evidence</w:t>
      </w:r>
    </w:p>
    <w:p>
      <w:pPr>
        <w:pStyle w:val="Normal"/>
        <w:rPr/>
      </w:pPr>
      <w:r>
        <w:rPr/>
        <w:t>Nová webová prezentace musí poskytovat možnost řízení přístupu k jednotlivým funkcím pro konkrétní uživatele a musí logovat datum, čas a formu činnosti, kterou daný uživatel provedl. Pro běžného uživatele nesmí být možné toto logování smazat. Předpokládá se následující kategorizace:</w:t>
      </w:r>
    </w:p>
    <w:p>
      <w:pPr>
        <w:pStyle w:val="ListParagraph"/>
        <w:numPr>
          <w:ilvl w:val="0"/>
          <w:numId w:val="3"/>
        </w:numPr>
        <w:rPr/>
      </w:pPr>
      <w:r>
        <w:rPr/>
        <w:t>Uživatel s pravomocemi Customer budou dostupné pouze informace týkající se jeho jízdních dokladů a zůstatků v DZC a Poseidonu.</w:t>
      </w:r>
    </w:p>
    <w:p>
      <w:pPr>
        <w:pStyle w:val="ListParagraph"/>
        <w:numPr>
          <w:ilvl w:val="0"/>
          <w:numId w:val="3"/>
        </w:numPr>
        <w:rPr/>
      </w:pPr>
      <w:r>
        <w:rPr/>
        <w:t>Uživateli s pravomocemi Operator budou dostupné shodné informace jako cestujícím a navíc bude vidět informace určené pro dopravce – služební jízdní řády, informace o výlukách, atd.</w:t>
      </w:r>
    </w:p>
    <w:p>
      <w:pPr>
        <w:pStyle w:val="ListParagraph"/>
        <w:numPr>
          <w:ilvl w:val="0"/>
          <w:numId w:val="3"/>
        </w:numPr>
        <w:rPr/>
      </w:pPr>
      <w:r>
        <w:rPr/>
        <w:t>Uživatel s pravomocemi CED bude mít přístup pouze ke zjištění zůstatku a zakoupených jízdenek v CED a v DZC.</w:t>
      </w:r>
    </w:p>
    <w:p>
      <w:pPr>
        <w:pStyle w:val="ListParagraph"/>
        <w:numPr>
          <w:ilvl w:val="0"/>
          <w:numId w:val="3"/>
        </w:numPr>
        <w:rPr/>
      </w:pPr>
      <w:r>
        <w:rPr/>
        <w:t>Uživatel s pravomocemi Internal bude mít přístup ke všem funkcím s výjimkou možnosti měnit údaje v Poseidonu a DZC.</w:t>
      </w:r>
    </w:p>
    <w:p>
      <w:pPr>
        <w:pStyle w:val="ListParagraph"/>
        <w:numPr>
          <w:ilvl w:val="0"/>
          <w:numId w:val="3"/>
        </w:numPr>
        <w:rPr/>
      </w:pPr>
      <w:r>
        <w:rPr/>
        <w:t>Uživatel s pravomocemi Constructor bude mít přístup k nahrávání služebních jízdních řádů a informací o výlukách.</w:t>
      </w:r>
    </w:p>
    <w:p>
      <w:pPr>
        <w:pStyle w:val="ListParagraph"/>
        <w:numPr>
          <w:ilvl w:val="0"/>
          <w:numId w:val="3"/>
        </w:numPr>
        <w:rPr/>
      </w:pPr>
      <w:r>
        <w:rPr/>
        <w:t xml:space="preserve">Uživatel s pravomocemi Superuser bude mít přístup ke všem funkcím mimo nastavování statusu uživatele. </w:t>
      </w:r>
    </w:p>
    <w:p>
      <w:pPr>
        <w:pStyle w:val="ListParagraph"/>
        <w:numPr>
          <w:ilvl w:val="0"/>
          <w:numId w:val="3"/>
        </w:numPr>
        <w:rPr/>
      </w:pPr>
      <w:r>
        <w:rPr/>
        <w:t>Uživatel s pravomocemi Admin bude mít přístup ke všem funkcím systému a nastavování statusu pro jednotlivé uživatele.</w:t>
      </w:r>
    </w:p>
    <w:p>
      <w:pPr>
        <w:pStyle w:val="Normal"/>
        <w:rPr/>
      </w:pPr>
      <w:r>
        <w:rPr/>
        <w:t>Registrace a přihlášení do uživatelských účtů musí být možná vedle zadání vlastního emailu a loginu i prostřednictvím tlačítek Facebook nebo Google. Systém musí umožnit převzetí přihlašovacích údajů z aplikace Poseidon a vzájemné propojení účtů v Poseidonu s účty v e-shopu zadavatele.</w:t>
      </w:r>
    </w:p>
    <w:p>
      <w:pPr>
        <w:pStyle w:val="Heading2"/>
        <w:rPr/>
      </w:pPr>
      <w:r>
        <w:rPr/>
        <w:t>Správa aktuálních informací a změn v dopravě</w:t>
      </w:r>
    </w:p>
    <w:p>
      <w:pPr>
        <w:pStyle w:val="Normal"/>
        <w:rPr/>
      </w:pPr>
      <w:r>
        <w:rPr/>
        <w:t xml:space="preserve">Jedním z hlavních cílů webové prezentace bude i nadále zobrazovat aktuální informace z provozu. Tyto je potřeba rozlišovat ve dvou úrovních. První musí být možné je zadávat manuálně prostřednictvím speciálního rozhraní. Druhé prostřednictvím API dispečinku zadavatele. Zde se bude jednat především o mimořádné zpravodajství z provozu s možností uživatelské filtrace na linky. Zprávy jsou pouze textového charakteru bez dalšího formátování. Řazení těchto zpráv bude dle časového razítka v API s nejvyšší prioritou. V rozhraní pro manuální zadávání musí být stejně jako dosud možné nastavit prioritizaci (pořadí) zobrazení zprávy a charakter zprávy (např. varování, změna v dopravě, přesun zastávky, poptávka, nábor, propagace). Charakter zprávy ovlivní, ve kterém bloku (sekci) webu se informace objeví. Pořadí ovlivní pořadí zprávy v daném bloku. </w:t>
      </w:r>
    </w:p>
    <w:p>
      <w:pPr>
        <w:pStyle w:val="Normal"/>
        <w:rPr/>
      </w:pPr>
      <w:r>
        <w:rPr/>
        <w:t>Při zadávání textu musí být provedena kontrola odstranění speciálních znaků vzniklých při kopírování textu z různých zdrojů. Zadávání textu musí umožnit základní manuální html tagování – nadpis, odstavec, odrážky, apod.</w:t>
      </w:r>
    </w:p>
    <w:p>
      <w:pPr>
        <w:pStyle w:val="Normal"/>
        <w:rPr/>
      </w:pPr>
      <w:r>
        <w:rPr/>
        <w:t xml:space="preserve">Každá zadaná informace z rozhraní bude nadále obsahovat nadpis (název) a dále textový obsah. Musí být možné k ní přičlenit až 3 klikatelné obrázky a nastavit jejich velikost v % a umístění vlevo nebo vpravo. Musí být provedeno zjednodušení výběru obrázku a možnost automatického výběru obrázku z přednastavené databáze (tzn. obsah složky). </w:t>
      </w:r>
    </w:p>
    <w:p>
      <w:pPr>
        <w:pStyle w:val="Normal"/>
        <w:rPr/>
      </w:pPr>
      <w:r>
        <w:rPr/>
        <w:t>Ke každé zadané informaci musí být možné zadat její platnost od - do (datum, čas) a zobrazení od –do (datum, čas). Současně musí být možné zadat propojení zveřejnění s RSS a sociálními sítěmi. Vybrané údaje v zadávací obrazovce se musí automaticky předvyplnit dle pokynů dohodnutých při realizaci zakázky, aby bylo usnadněno zadávání.</w:t>
      </w:r>
    </w:p>
    <w:p>
      <w:pPr>
        <w:pStyle w:val="Normal"/>
        <w:rPr/>
      </w:pPr>
      <w:r>
        <w:rPr/>
        <w:t xml:space="preserve">Obdobně musí dojít k usnadnění zadávání měněných jízdních řádů – systém nabídne seznam měněných jízdních řádů v budoucnu (např. obsah nově založené složky), v němž se pouze zaškrtnou JŘ, kterých se informace týká. </w:t>
      </w:r>
    </w:p>
    <w:p>
      <w:pPr>
        <w:pStyle w:val="Normal"/>
        <w:rPr/>
      </w:pPr>
      <w:r>
        <w:rPr/>
        <w:t xml:space="preserve">Musí být možné z definovaného externího zdroje (API či extérních souborů) načíst seznam plánovaných změn v dopravě (výluky), vybrat příslušnou výluku, importovat ji a využít údaje k předvyplnění a následně obsah doplnit. </w:t>
      </w:r>
    </w:p>
    <w:p>
      <w:pPr>
        <w:pStyle w:val="Normal"/>
        <w:rPr/>
      </w:pPr>
      <w:r>
        <w:rPr/>
        <w:t>Musí nadále zůstat zachována možnost zadání textu a dalšího obsahu i pro anglickou mutaci webu, tento obsah se na produkčním webu zobrazí pouze po potvrzení zatržítkem včetně přehledu měněných jízdních řádů a obrázků.</w:t>
      </w:r>
    </w:p>
    <w:p>
      <w:pPr>
        <w:pStyle w:val="Normal"/>
        <w:rPr/>
      </w:pPr>
      <w:r>
        <w:rPr/>
        <w:t xml:space="preserve">Zadané zprávy z rozhraní musí být možné prohlížet a editovat v samostatném okně, které zobrazí zprávy všechny / aktuálně zobrazené / již nezobrazované / připravené k zobrazení v budoucnu. </w:t>
      </w:r>
    </w:p>
    <w:p>
      <w:pPr>
        <w:pStyle w:val="Normal"/>
        <w:rPr/>
      </w:pPr>
      <w:r>
        <w:rPr/>
        <w:t>Přístup k zadávání pro jednotlivé uživatele musí být pomocí řízení uživatelských účtů.</w:t>
      </w:r>
    </w:p>
    <w:p>
      <w:pPr>
        <w:pStyle w:val="Heading2"/>
        <w:rPr/>
      </w:pPr>
      <w:r>
        <w:rPr/>
        <w:t xml:space="preserve">Správa jízdních řádů pro veřejnost </w:t>
      </w:r>
    </w:p>
    <w:p>
      <w:pPr>
        <w:pStyle w:val="Normal"/>
        <w:rPr/>
      </w:pPr>
      <w:r>
        <w:rPr/>
        <w:t>Stávající web disponuje databází jízdních řádů od počátku provozu IDS JMK. Jízdní řády jsou udržovány aktuální v souboru 002.xls, který obsahuje kompletní informace ke každému jízdnímu řádu vyplňované manuálně (zejména číslo jízdního řádu, prefixy, platnost, trasa (slovně), druh dopravy a fyzické umístění souboru.</w:t>
      </w:r>
    </w:p>
    <w:p>
      <w:pPr>
        <w:pStyle w:val="Normal"/>
        <w:rPr/>
      </w:pPr>
      <w:r>
        <w:rPr/>
        <w:t>Pro zobrazení odkazů na jízdní řády je využito tabulkové zobrazení, v němž jsou zobrazena čísla linek. Pokud je k dané lince přiřazeno více jízdních řádů, zobrazí se vedle sebe, nově přidané se graficky odliší – např. s příznaky, bude platit, končí platnost. Grafické zobrazení musí umožnit zobrazení platných jízdních řádů dle stanoveného data v minulosti, budoucnosti, dnes a zítra (pokud jsou obsaženy v souboru 002.xls).</w:t>
      </w:r>
    </w:p>
    <w:p>
      <w:pPr>
        <w:pStyle w:val="Normal"/>
        <w:rPr/>
      </w:pPr>
      <w:r>
        <w:rPr/>
        <w:t>Zobrazení jízdních řádů musí správně pracovat s tzv. „předlinkami“ a „zalinkami“, které se využívají zejména při výlukové činnosti (např. linka x1 je provozována v případě výluky na lince 1, linka S2x je provozována jako náhradní autobusová doprava za linku S2). Zejména musí takto označené jízdní řády správně řadit do kategorií a dle pořadí jízdních řádů.</w:t>
      </w:r>
    </w:p>
    <w:p>
      <w:pPr>
        <w:pStyle w:val="Normal"/>
        <w:rPr/>
      </w:pPr>
      <w:r>
        <w:rPr/>
        <w:t>Dalším specifikem, se kterým musí dodavatel počítat jsou tzv. aliasy linek. V systémech KORDIS JMK jsou linky vedeny pouze jako tříciferná či čtyřciferná čísla. Některé názvy linek jsou však transformovány do textů obsahujících i písmena (např. linka s interním označením 120 se pro veřejnost zobrazuje jako S2). Tyto výjimky jsou obsaženy v souboru s „aliasy“.</w:t>
      </w:r>
    </w:p>
    <w:p>
      <w:pPr>
        <w:pStyle w:val="Normal"/>
        <w:rPr/>
      </w:pPr>
      <w:r>
        <w:rPr/>
        <w:t>Pokud je v systému (souboru 002.xls) zanesena informace, že dojde ke změně jízdního řádu, systém toto automaticky signalizuje výpisem měněných jízdních řádů a jednotlivých dat.</w:t>
      </w:r>
    </w:p>
    <w:p>
      <w:pPr>
        <w:pStyle w:val="Heading2"/>
        <w:rPr/>
      </w:pPr>
      <w:r>
        <w:rPr/>
        <w:t>Správa služebních jízdních řádů a dalších informací</w:t>
      </w:r>
    </w:p>
    <w:p>
      <w:pPr>
        <w:pStyle w:val="Normal"/>
        <w:rPr/>
      </w:pPr>
      <w:r>
        <w:rPr/>
        <w:t>Informace o jízdních řádech uvedené v předchozím článku, jsou určeny pro cestující. Paralelním systémem musí být systém zobrazování služebních jízdních řádů určených pro dopravce a dalších informací – informace o výlukách, technické a provozní standardy, tarifní pokyny. Tyto sekce se zobrazí pouze neveřejným uživatelům. Přístup se ověří zadáním uživatelského jména a hesla.</w:t>
      </w:r>
    </w:p>
    <w:p>
      <w:pPr>
        <w:pStyle w:val="Normal"/>
        <w:rPr/>
      </w:pPr>
      <w:r>
        <w:rPr/>
        <w:t>Tyto dokumenty musí být verzovány a zobrazovány obdobným způsobem jako v případě jízdních řádu pro veřejnost . Musí existovat manuálně upravitelné soubory (pro každý typ informace zvlášť), který bude obsahovat data zobrazení, místa uložení a názvy souborů. Současně ale musí existovat možnost zjednodušeného nahrání souborů  - např. zadání názvu výuky a automatického nahrání všech souborů z vybraného místa na disku uživatelského PC do definovaného úložiště.</w:t>
      </w:r>
    </w:p>
    <w:p>
      <w:pPr>
        <w:pStyle w:val="Heading2"/>
        <w:rPr/>
      </w:pPr>
      <w:r>
        <w:rPr/>
        <w:t>RSS a sociální sítě</w:t>
      </w:r>
    </w:p>
    <w:p>
      <w:pPr>
        <w:pStyle w:val="Normal"/>
        <w:rPr/>
      </w:pPr>
      <w:r>
        <w:rPr/>
        <w:t>V novém webu musí být nadále zachována funkce RSS, musí být opraveny závady v zobrazování a obsahu. Před zveřejněním RSS musí proběhnout kontrola, aby nedocházelo k nežádoucím přenosům netisknutelných znaků a tím ke zkreslenému zobrazování. Současně musí být možné se přihlásit buď k odběru všech informací, nebo pouze k vybraným zdrojům dle charakteru zprávy.</w:t>
      </w:r>
    </w:p>
    <w:p>
      <w:pPr>
        <w:pStyle w:val="Normal"/>
        <w:rPr/>
      </w:pPr>
      <w:r>
        <w:rPr/>
        <w:t>Součástí webové prezentace musí být automatické zveřejňování zadaného obsahu nastaveného při správě aktuálních informací a rovněž automaticky načítaných z dalších externích zdrojů na sociální sítě (např. sdílení informací z Facebooku případně Twitteru DPMB). Řízení odesílání bude nastaveno při zadávání informací. V případě automaticky přebíraných informací bude zveřejnění okamžité.</w:t>
      </w:r>
    </w:p>
    <w:p>
      <w:pPr>
        <w:pStyle w:val="Normal"/>
        <w:rPr/>
      </w:pPr>
      <w:r>
        <w:rPr/>
        <w:t xml:space="preserve">Webová prezentace musí obsahovat tlačítka umožňující sledování a doporučování na sociálních sítích – zejména Facebook, Twitter, Instagram a dalších dohodnutých – obdobnou formou jako na obrázku níže v souladu s grafickým návrhem. </w:t>
      </w:r>
    </w:p>
    <w:p>
      <w:pPr>
        <w:pStyle w:val="Normal"/>
        <w:rPr/>
      </w:pPr>
      <w:r>
        <w:rPr/>
        <w:drawing>
          <wp:inline distT="0" distB="0" distL="0" distR="0">
            <wp:extent cx="5760720" cy="3746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760720" cy="374650"/>
                    </a:xfrm>
                    <a:prstGeom prst="rect">
                      <a:avLst/>
                    </a:prstGeom>
                  </pic:spPr>
                </pic:pic>
              </a:graphicData>
            </a:graphic>
          </wp:inline>
        </w:drawing>
      </w:r>
    </w:p>
    <w:p>
      <w:pPr>
        <w:pStyle w:val="Heading2"/>
        <w:rPr/>
      </w:pPr>
      <w:r>
        <w:rPr/>
        <w:t>Správa tarifu, map, verzování dokumentů</w:t>
      </w:r>
    </w:p>
    <w:p>
      <w:pPr>
        <w:pStyle w:val="Normal"/>
        <w:rPr/>
      </w:pPr>
      <w:r>
        <w:rPr/>
        <w:t>Podobným způsobem jako v případě jízdních řádů musí probíhat i verzování dalších dokumentů – zejména map a plánů, tarifních informací a dalších dokumentů dohodnutých při realizaci zakázky. Opět bude existovat .xls soubor  (zvlášť pro tarifní informace a zvlášť pro mapy) obsahující přehled a časové platnosti jednotlivých dokumentů. Při změně se dokumenty zobrazí obdobně jako jízdní řády – tzn. do skončení platnosti předchozího dokumentu budou zobrazeny obě verze a současně budou uživatelé upozornění na novou verzi. Bude možné prohlížení starších verzí dokumentů dle nastaveného data. Místo xls souboru lze po odsouhlasení zadavatelem použít i jiné řešení – např. data uložená přímo v MS SQL.</w:t>
      </w:r>
    </w:p>
    <w:p>
      <w:pPr>
        <w:pStyle w:val="Heading2"/>
        <w:rPr/>
      </w:pPr>
      <w:r>
        <w:rPr/>
        <w:t>Propojení s Poseidonem a e-shopem zadavatele</w:t>
      </w:r>
    </w:p>
    <w:p>
      <w:pPr>
        <w:pStyle w:val="Normal"/>
        <w:rPr/>
      </w:pPr>
      <w:r>
        <w:rPr/>
        <w:t xml:space="preserve">Součástí zakázky je propojení s existující aplikací Poseidon a e-shopem zadavatele, které umožní: běžným a přihlášeným uživatelům (Customer) zobrazit jejich zůstatky a platné jízdní doklady a přesměrovat je bez přihlašování na jejich účty. Cílovým stavem je jediný účet pro Poseidon, DZC a web. Součástí propojení s aplikací Poseidon musí být i možnost dobíjení platební kartou, zobrazení pohybů a historie a odeslání jednoho či více vybraných daňových dokladů. </w:t>
      </w:r>
    </w:p>
    <w:p>
      <w:pPr>
        <w:pStyle w:val="Normal"/>
        <w:rPr/>
      </w:pPr>
      <w:r>
        <w:rPr/>
        <w:t>Během realizace zakázky se předpokládá vytvoření aplikace e-shopu zadavatele, který bude zajišťovat prodej předplatních jízdenek IDS JMK, jejich správu a současně bude provádět evidenci elektronicky zakoupených jednorázových jízdenek. Web idsjmk.cz musí být s tímto e-shopem propojen jak vizuálně (graficky) tak technicky – musí umožnit přihlášení a zobrazení potřebných údajů bez nutnosti opětovného přihlašování. Přihlášení uživatelé na webu musí vidět své zůstatky a platné jízdní doklady.</w:t>
      </w:r>
    </w:p>
    <w:p>
      <w:pPr>
        <w:pStyle w:val="Normal"/>
        <w:rPr/>
      </w:pPr>
      <w:r>
        <w:rPr/>
        <w:t>Pro případ propojení s Poseidonem a e-shopem zadavatel garantuje součinnost dodavatelů těchto systémů. V případě jejího nedostatečného poskytnutí bude od dodavatele požadovat pouze omezené plnění tohoto bodu.</w:t>
      </w:r>
    </w:p>
    <w:p>
      <w:pPr>
        <w:pStyle w:val="Heading2"/>
        <w:rPr/>
      </w:pPr>
      <w:r>
        <w:rPr/>
        <w:t>Řízení účtů správce</w:t>
      </w:r>
    </w:p>
    <w:p>
      <w:pPr>
        <w:pStyle w:val="Normal"/>
        <w:rPr/>
      </w:pPr>
      <w:r>
        <w:rPr/>
        <w:t xml:space="preserve">Povinností dodavatele je vytvořit takové prostředí, které umožní uživatelsky (tzn. bez nutnosti znalostí programování) přidávat a měnit práva uživatelů pro jednotlivé kategorie uživatelů pro uživatele Admin a pro uživatele služebních jízdních řádů bod 5.4. </w:t>
      </w:r>
    </w:p>
    <w:p>
      <w:pPr>
        <w:pStyle w:val="Heading2"/>
        <w:rPr/>
      </w:pPr>
      <w:r>
        <w:rPr/>
        <w:t>Zasílání infomailů</w:t>
      </w:r>
    </w:p>
    <w:p>
      <w:pPr>
        <w:pStyle w:val="Normal"/>
        <w:rPr/>
      </w:pPr>
      <w:r>
        <w:rPr/>
        <w:t>Musí fungovat obdobně jako v současnosti. Uživatelé budou mít možnost po zadání svého emailu dostávat cca 1x týdně infomail obsahující změny v dopravě, který je manuálně připravován manuálně v pdf. Přihlášení k odběru bude na rozdíl od současnosti možné dvojím způsobem:</w:t>
      </w:r>
    </w:p>
    <w:p>
      <w:pPr>
        <w:pStyle w:val="ListParagraph"/>
        <w:numPr>
          <w:ilvl w:val="0"/>
          <w:numId w:val="4"/>
        </w:numPr>
        <w:rPr/>
      </w:pPr>
      <w:r>
        <w:rPr/>
        <w:t xml:space="preserve">zadáním emailu – toto zadání se považuje za souhlas a cestujícímu přijde pouze automatické potvrzení na email s popisem, jak odběr zrušit. </w:t>
      </w:r>
    </w:p>
    <w:p>
      <w:pPr>
        <w:pStyle w:val="ListParagraph"/>
        <w:numPr>
          <w:ilvl w:val="0"/>
          <w:numId w:val="4"/>
        </w:numPr>
        <w:rPr/>
      </w:pPr>
      <w:r>
        <w:rPr/>
        <w:t xml:space="preserve">potvrzením odběru v dalších aplikacích – Poseidon, e-shop – v těchto případech opět cestujícímu dojde výše uvedený email. </w:t>
      </w:r>
    </w:p>
    <w:p>
      <w:pPr>
        <w:pStyle w:val="Normal"/>
        <w:rPr/>
      </w:pPr>
      <w:r>
        <w:rPr/>
        <w:t xml:space="preserve">Součástí dodávky je generování a odesílání tohoto emailu pro oba případy a následná správa uživatelů a jejich požadavků, zejména pak zapínání a vypínání odběrů infomailů. </w:t>
      </w:r>
    </w:p>
    <w:p>
      <w:pPr>
        <w:pStyle w:val="Normal"/>
        <w:rPr/>
      </w:pPr>
      <w:r>
        <w:rPr/>
        <w:t>Defaultním nastavením bude odesílání všech aktualit generovaných webem a aplikacemi Poseidon a e-shop. V úvodním emailu budou mít uživatelé navíc možnost si nastavit, které linky je zajímají a pokud se bude výluka či změna jízdního řádu týkat těchto linek, bude jim nad rámec pravidelného emailu zaslán i automaticky generovaný email s informací o změně.</w:t>
      </w:r>
    </w:p>
    <w:p>
      <w:pPr>
        <w:pStyle w:val="Normal"/>
        <w:rPr/>
      </w:pPr>
      <w:r>
        <w:rPr/>
        <w:t>Dodavatel musí nastavit takové řešení, které přihlášeným uživatelům stejně jako uživatelům nepřihlášeným, kteří zadali jen svůj email, umožní změnu parametrů, rozsahu zasílaných informací, zrušení zasílání a úplné smazání všech osobních informací.</w:t>
      </w:r>
    </w:p>
    <w:p>
      <w:pPr>
        <w:pStyle w:val="Normal"/>
        <w:rPr/>
      </w:pPr>
      <w:r>
        <w:rPr/>
        <w:t xml:space="preserve">Emailové adresy musí být ukládány v takové databázi, kterou lze z úrovně správce webu upravovat. </w:t>
      </w:r>
    </w:p>
    <w:p>
      <w:pPr>
        <w:pStyle w:val="Normal"/>
        <w:rPr/>
      </w:pPr>
      <w:r>
        <w:rPr/>
        <w:t xml:space="preserve">Kontrola správnosti zadaného emailu a zájmu o obdržení informací bude dána potvrzením odkazu v obdrženém potvrzovacím emailu. </w:t>
      </w:r>
    </w:p>
    <w:p>
      <w:pPr>
        <w:pStyle w:val="Normal"/>
        <w:rPr/>
      </w:pPr>
      <w:r>
        <w:rPr/>
        <w:t>Současně web musí umožnit zadáním specifického odkazu a hesla hromadné vygenerování všech uložených emailů nastavených jako aktivní pro účely hromadného rozesílání manuálně tvořených emailů. Výsledek je vygenerován jako html soubor v prohlížeči určený pro načtení dalšími aplikacemi určenými pro hromadné rozesílání emailů (aktuálně Sendmails).</w:t>
      </w:r>
    </w:p>
    <w:p>
      <w:pPr>
        <w:pStyle w:val="Normal"/>
        <w:rPr/>
      </w:pPr>
      <w:r>
        <w:rPr/>
        <w:t>Součástí dodávky je i poradenství pro správné nastavení těchto aplikací a mailserverů, aby míra doručení odesílaných emailů byla co nejvyšší.</w:t>
      </w:r>
    </w:p>
    <w:p>
      <w:pPr>
        <w:pStyle w:val="Heading2"/>
        <w:rPr/>
      </w:pPr>
      <w:r>
        <w:rPr/>
        <w:t>Cenový kalkulátor</w:t>
      </w:r>
    </w:p>
    <w:p>
      <w:pPr>
        <w:pStyle w:val="Normal"/>
        <w:rPr/>
      </w:pPr>
      <w:r>
        <w:rPr/>
        <w:t>Povinnou součástí je vytvoření cenového kalkulátoru obsahujícího kompletní tarifní nabídku, který po výběru trasy prostřednictvím vyhledávače, počtu osob, zadání jejich věku a slevové skupiny, počtu spoluzavazadel, psů a jízdních kol, druhu cesty (jednorázová, opakovaná, pravidelná) zobrazí uživateli nejvhodnější jízdní doklad. Cenový kalkulátor musí brát v potaz i specifika jednorázových a předplatních jízdenek, zvláštní roční kupóny, pravidla bezplatných slev, úsekových a dvouúsekových jízdenek a veškerá další pravidla tarifu. Cenový kalkulátor musí být konstruován tak, aby při změně cen a jednodušších pravidel umožnil úpravy Zadavatelem bez nutnosti zásahu programátora.</w:t>
      </w:r>
    </w:p>
    <w:p>
      <w:pPr>
        <w:pStyle w:val="Heading2"/>
        <w:rPr/>
      </w:pPr>
      <w:r>
        <w:rPr/>
        <w:t>Vyhledávač spojení</w:t>
      </w:r>
    </w:p>
    <w:p>
      <w:pPr>
        <w:pStyle w:val="Normal"/>
        <w:rPr/>
      </w:pPr>
      <w:r>
        <w:rPr/>
        <w:t xml:space="preserve">Součástí aplikace musí být i grafické rozhraní vyhledávače spojení. Pro vyhledání spojení bude využita službu poskytovaná Zadavateli za úplatu společností CHAPS, spol. s.r.o. </w:t>
      </w:r>
      <w:r>
        <w:fldChar w:fldCharType="begin"/>
      </w:r>
      <w:r>
        <w:rPr>
          <w:rStyle w:val="InternetLink"/>
        </w:rPr>
        <w:instrText xml:space="preserve"> HYPERLINK "https://crws.docs.apiary.io/" \l "introduction/masky-pro-hledani-objektu-(obci,-stanic,-zastavek,)"</w:instrText>
      </w:r>
      <w:r>
        <w:rPr>
          <w:rStyle w:val="InternetLink"/>
        </w:rPr>
        <w:fldChar w:fldCharType="separate"/>
      </w:r>
      <w:r>
        <w:rPr>
          <w:rStyle w:val="InternetLink"/>
        </w:rPr>
        <w:t>https://crws.docs.apiary.io/#introduction/masky-pro-hledani-objektu-(obci,-stanic,-zastavek,)</w:t>
      </w:r>
      <w:r>
        <w:rPr>
          <w:rStyle w:val="InternetLink"/>
        </w:rPr>
        <w:fldChar w:fldCharType="end"/>
      </w:r>
      <w:r>
        <w:rPr/>
        <w:t xml:space="preserve"> , která na základě zadaných parametrů (název zastávky, poloha, adresa, další parametry jako počet přestupů, přestupní body, atd.) nalezne spojení, zobrazí jej, doplní jej a případně modifikuje o další přednastavené informace – zejména doplnění správné ceny za cestu a případných cen dalších druhů dokladů. Vyhledávač musí pracovat i s externí databází názvů zastávek přebíranou z externích souborů (automaticky generovaného a manuálně upravovaného) a musí korigovat známé chyby v cenách jízdenek generované rozhraním CHAPS.</w:t>
      </w:r>
    </w:p>
    <w:p>
      <w:pPr>
        <w:pStyle w:val="Normal"/>
        <w:rPr/>
      </w:pPr>
      <w:r>
        <w:rPr/>
        <w:t>Součástí vyhledávače musí být i odpovídající uživatelské rozhraní a backoffice pro:</w:t>
      </w:r>
    </w:p>
    <w:p>
      <w:pPr>
        <w:pStyle w:val="ListParagraph"/>
        <w:numPr>
          <w:ilvl w:val="0"/>
          <w:numId w:val="5"/>
        </w:numPr>
        <w:rPr/>
      </w:pPr>
      <w:r>
        <w:rPr/>
        <w:t>rezervaci spoje pro přepravu invalidy, kočárku, jízdního kola nebo psa</w:t>
      </w:r>
    </w:p>
    <w:p>
      <w:pPr>
        <w:pStyle w:val="ListParagraph"/>
        <w:numPr>
          <w:ilvl w:val="0"/>
          <w:numId w:val="5"/>
        </w:numPr>
        <w:rPr/>
      </w:pPr>
      <w:r>
        <w:rPr/>
        <w:t xml:space="preserve">možnost objednání spoje na zavolání </w:t>
      </w:r>
    </w:p>
    <w:p>
      <w:pPr>
        <w:pStyle w:val="ListParagraph"/>
        <w:numPr>
          <w:ilvl w:val="0"/>
          <w:numId w:val="5"/>
        </w:numPr>
        <w:rPr/>
      </w:pPr>
      <w:r>
        <w:rPr/>
        <w:t>možnost objednání hromadné přepravy</w:t>
      </w:r>
    </w:p>
    <w:p>
      <w:pPr>
        <w:pStyle w:val="Normal"/>
        <w:rPr/>
      </w:pPr>
      <w:r>
        <w:rPr/>
        <w:t>Systém musí obsahovat databázi všech objednávek, která umožní uživatelům zobrazení počtu jednotlivých druhů objednávek pro konkrétní spoj, přihlášeným uživatelům umožní editaci údajů. Současně musí objednávky odesílat prostřednictvím dohodnutého rozhraní do dalších systémů Zadavatele – zejména Centrálního dispečinku. Prostřednictvím uživatelského rozhraní umožní prohlížení databáze uživatelům s příslušným oprávněním, pro ověření údajů o objednávkách a komunikaci s objednávajícími.</w:t>
      </w:r>
    </w:p>
    <w:p>
      <w:pPr>
        <w:pStyle w:val="Heading2"/>
        <w:rPr/>
      </w:pPr>
      <w:r>
        <w:rPr/>
        <w:t>Zobrazení on-line odjezdu a aktuální dopravní situace</w:t>
      </w:r>
    </w:p>
    <w:p>
      <w:pPr>
        <w:pStyle w:val="Normal"/>
        <w:rPr/>
      </w:pPr>
      <w:r>
        <w:rPr/>
        <w:t xml:space="preserve">Součástí webové prezentace musí být i rozhraní pro zobrazení aktuálních odjezdů z vybrané zastávky. Rozhraní pro zobrazení odjezdů je dostupné prostřednictvím API. Načítání odjezdů pro koncové uživatele však nesmí být přímo prostřednictvím tohoto API, ale přes vlastní server formou cache, s cílem snížit zatížení koncového bodu pro předávání aktuálních údajů o odjezdech. Zobrazení aktuálních odjezdů musí být propojeno s vyhledávačem, který umožní jak vyhledání spojení z dané zastávky, tak aktuální odjezdy. </w:t>
      </w:r>
    </w:p>
    <w:p>
      <w:pPr>
        <w:pStyle w:val="Normal"/>
        <w:rPr/>
      </w:pPr>
      <w:r>
        <w:rPr/>
        <w:t>Součástí webové prezentace bude i přehled linek a zobrazení průměrných aktuálních zpoždění na těchto linkách. Údaje budou přebírány z API rozhraní Centrálního dispečinku.</w:t>
      </w:r>
    </w:p>
    <w:p>
      <w:pPr>
        <w:pStyle w:val="Heading2"/>
        <w:rPr/>
      </w:pPr>
      <w:r>
        <w:rPr/>
        <w:t>On-line mapa</w:t>
      </w:r>
    </w:p>
    <w:p>
      <w:pPr>
        <w:pStyle w:val="Normal"/>
        <w:rPr/>
      </w:pPr>
      <w:r>
        <w:rPr/>
        <w:t>Součástí webové prezentace bude on-line mapa vytvořená třetí jiným subjektem (mapa.idsjmk.cz). Ve webové prezentaci bude pouze odkaz.</w:t>
      </w:r>
    </w:p>
    <w:p>
      <w:pPr>
        <w:pStyle w:val="Heading2"/>
        <w:rPr/>
      </w:pPr>
      <w:r>
        <w:rPr/>
        <w:t>Zastávkové jízdní řády</w:t>
      </w:r>
    </w:p>
    <w:p>
      <w:pPr>
        <w:pStyle w:val="Normal"/>
        <w:rPr/>
      </w:pPr>
      <w:r>
        <w:rPr/>
        <w:t xml:space="preserve">Součástí webové prezentace musí být rozhraní pro výběr a načítání zastávkových jízdních řádů v xls s tím, že pro koncového uživatele se převede automatizovaně do pdf. Zdrojem pro tyto jízdní řády bude adresářová struktura v síti zadavatele (nutnost automatizované synchronizace), a rozhraní CHAPS. Systém bude muset správně pracovat s platnostmi jízdních řádů. Výběr příslušného jízdního řádu bude možný buď prostřednictvím čísla linky, zastávky a směru nebo prostřednictvím zastávky a označníku. Musí být možné si do zásobníku nasbírat potřebné jízdní řády a ty stisknutím jednoho tlačítka stáhnout do vybrané složky koncového uživatele. </w:t>
      </w:r>
    </w:p>
    <w:p>
      <w:pPr>
        <w:pStyle w:val="Heading2"/>
        <w:rPr/>
      </w:pPr>
      <w:r>
        <w:rPr/>
        <w:t>Schéma měnících se klikatelných bannerů</w:t>
      </w:r>
    </w:p>
    <w:p>
      <w:pPr>
        <w:pStyle w:val="Normal"/>
        <w:rPr/>
      </w:pPr>
      <w:r>
        <w:rPr/>
        <w:t xml:space="preserve">V místech webové prezentace dohodnutých mezi zadavatelem a dodavatelem a dle grafického návrhu bude nastavena možnost umístit klikatelné bannery ve formě obrázků a videí. Jejich obsah se bude v průběhu času měnit, ale současně bude možné kliknutím na ovladač vyvolat již proběhlý obrázek (viz obrázek níže).  Počet zobrazovaných obrázků na každém banneru se bude odvíjet od počtu obrázků uložených v příslušném adresáři. Obrázky musí být uloženy pod svým původním jménem, aby je bylo možné měnit bez nutnosti speciálních rozhraní přímým přehráním v adresáři. Aktuálně se počítá minimálně se 4 umístěními bannerů vždy s odlišným obsahem – úvodní strana, výsledek vyhledávání spojení, jízdní řády a tarifní informace. </w:t>
      </w:r>
    </w:p>
    <w:p>
      <w:pPr>
        <w:pStyle w:val="Normal"/>
        <w:rPr/>
      </w:pPr>
      <w:r>
        <w:rPr/>
        <w:drawing>
          <wp:inline distT="0" distB="0" distL="0" distR="0">
            <wp:extent cx="3505200" cy="15252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tretch>
                      <a:fillRect/>
                    </a:stretch>
                  </pic:blipFill>
                  <pic:spPr bwMode="auto">
                    <a:xfrm>
                      <a:off x="0" y="0"/>
                      <a:ext cx="3505200" cy="1525270"/>
                    </a:xfrm>
                    <a:prstGeom prst="rect">
                      <a:avLst/>
                    </a:prstGeom>
                  </pic:spPr>
                </pic:pic>
              </a:graphicData>
            </a:graphic>
          </wp:inline>
        </w:drawing>
      </w:r>
    </w:p>
    <w:p>
      <w:pPr>
        <w:pStyle w:val="Heading2"/>
        <w:rPr/>
      </w:pPr>
      <w:r>
        <w:rPr/>
        <w:t>Anketa</w:t>
      </w:r>
    </w:p>
    <w:p>
      <w:pPr>
        <w:pStyle w:val="Normal"/>
        <w:rPr/>
      </w:pPr>
      <w:r>
        <w:rPr/>
        <w:t xml:space="preserve">Součástí webových stránek musí být i možnost vytvoření ankety a několika jednoduchými otázkami a odpověďmi, podobně jako je tomu na stávajícím webu www.idsjmk.cz. Tuto funkci je nutné koncipovat tak, aby bylo možné jednotlivé ankety snadno obměňovat, a výsledky zálohovat ve formátu  .csv. Ankety se mění přibližně 1x měsíčně. </w:t>
      </w:r>
    </w:p>
    <w:p>
      <w:pPr>
        <w:pStyle w:val="Heading2"/>
        <w:rPr/>
      </w:pPr>
      <w:r>
        <w:rPr/>
        <w:t>Přístupnost pro handicapované</w:t>
      </w:r>
    </w:p>
    <w:p>
      <w:pPr>
        <w:pStyle w:val="Normal"/>
        <w:rPr/>
      </w:pPr>
      <w:r>
        <w:rPr/>
        <w:t>Webová prezentace musí být tvořena co nejvíce v souladu s pravidly uvedenými na následujícím odkazu: http://blindfriendly.cz/metodika.</w:t>
      </w:r>
    </w:p>
    <w:p>
      <w:pPr>
        <w:pStyle w:val="Normal"/>
        <w:rPr/>
      </w:pPr>
      <w:r>
        <w:rPr/>
        <w:t xml:space="preserve">  </w:t>
      </w:r>
    </w:p>
    <w:p>
      <w:pPr>
        <w:pStyle w:val="Heading2"/>
        <w:rPr/>
      </w:pPr>
      <w:r>
        <w:rPr/>
        <w:t>Upoutávky na stažení aplikace při prohlížení v mobilním zařízení</w:t>
      </w:r>
    </w:p>
    <w:p>
      <w:pPr>
        <w:pStyle w:val="Normal"/>
        <w:rPr/>
      </w:pPr>
      <w:r>
        <w:rPr/>
        <w:t>Při zobrazení webové aplikace na mobilním zařízení musí být uživateli nabídnuta možnost stažení nastavitelné mobilní aplikace (předpoklad IDS JMK POSEIDON).</w:t>
      </w:r>
    </w:p>
    <w:p>
      <w:pPr>
        <w:pStyle w:val="Heading2"/>
        <w:rPr/>
      </w:pPr>
      <w:r>
        <w:rPr/>
        <w:t>Jazykové mutace</w:t>
      </w:r>
    </w:p>
    <w:p>
      <w:pPr>
        <w:pStyle w:val="Normal"/>
        <w:rPr/>
      </w:pPr>
      <w:r>
        <w:rPr/>
        <w:t>Webová prezentace musí existovat ve dvou plnohodnotných jazykových mutacích – české a anglické. Dále musí webová prezentace obsahovat i další jazykové mutace doplnitelné administrátorsky v nastavovacím rozhraní – německou, ruskou a další, které budou ve formě jedné nebo více statických webových stránek obsahujících stručné informace o IDS JMK v příslušných řečech a odkazy.</w:t>
      </w:r>
    </w:p>
    <w:p>
      <w:pPr>
        <w:pStyle w:val="Heading1"/>
        <w:rPr/>
      </w:pPr>
      <w:r>
        <w:rPr/>
        <w:t>Technické řešení</w:t>
      </w:r>
    </w:p>
    <w:p>
      <w:pPr>
        <w:pStyle w:val="Normal"/>
        <w:rPr/>
      </w:pPr>
      <w:r>
        <w:rPr/>
        <w:t xml:space="preserve">Dodavatel je povinen použít nejnovější používané technologie umožňující snadné používání a správu webové prezentace jak na statických tak na přenosných koncových zařízeních. Z hlediska správy je nutné prezentaci realizovat co nejvíce tak, aby nebylo nutné data a soubory nahrávat prostřednictvím uživatelských rozhraní, ale přímým přenosem a ukládáním do složek se zachováním původních pojmenování. </w:t>
      </w:r>
    </w:p>
    <w:p>
      <w:pPr>
        <w:pStyle w:val="Normal"/>
        <w:rPr/>
      </w:pPr>
      <w:r>
        <w:rPr/>
        <w:t xml:space="preserve">Dále je povinností Dodavatele webovou prezentaci koncipovat tak, aby byla dobře čitelná a prohližitelná i na mobilních zařízeních. Základním požadavkem je použitelnost v mobilní aplikaci Opera Mini. </w:t>
      </w:r>
    </w:p>
    <w:p>
      <w:pPr>
        <w:pStyle w:val="Normal"/>
        <w:rPr/>
      </w:pPr>
      <w:r>
        <w:rPr/>
        <w:t xml:space="preserve">Požadavkem je rovněž zeštíhlení hlavního webového úložiště s cílem zrychlit načítání a zvýšit spolehlivost. Statická data, která nemusí být načítána rychle a jejichž dostupnost nemusí být garantována (např. jízdní řády v pdf) mohou být uložena na jiném úložišti s nižší garantovanou dostupností. Součástí zakázky je proto celkové přenastavení a přeřešení úložišť a jednotlivých stávajících webových prezentací – existuje samostatná prezentace pro veřejnost, pro dopravce, různé jazykové verze. Povinností Dodavatele je tyto verze sloučit do jedné a zobrazování dat řešit až následně pomocí přístupových práv. </w:t>
      </w:r>
    </w:p>
    <w:p>
      <w:pPr>
        <w:pStyle w:val="Normal"/>
        <w:rPr/>
      </w:pPr>
      <w:r>
        <w:rPr/>
        <w:t xml:space="preserve">Základním požadavkem je zabezpečit výrazné urychlení úvodního načtení stránky – bez nutnosti stanování velkého množství dat a spouštění aplikace. </w:t>
      </w:r>
    </w:p>
    <w:p>
      <w:pPr>
        <w:pStyle w:val="Normal"/>
        <w:rPr/>
      </w:pPr>
      <w:r>
        <w:rPr/>
        <w:t xml:space="preserve">Dalším základním požadavkem v  je možnost ukládání souborů v původních názvech, dle uživatelsky pojmenovaných adresářů, které mohou být uloženy i v jiných úložištích. </w:t>
      </w:r>
    </w:p>
    <w:p>
      <w:pPr>
        <w:pStyle w:val="Normal"/>
        <w:rPr/>
      </w:pPr>
      <w:r>
        <w:rPr/>
        <w:t>Součástí povinností Dodavatele je rovněž nastavení sledování přístupů na webovou prezentaci a jednotlivé jí poskytované služby prostřednictvím nástrojů Google Analytics.</w:t>
      </w:r>
    </w:p>
    <w:p>
      <w:pPr>
        <w:pStyle w:val="Normal"/>
        <w:rPr/>
      </w:pPr>
      <w:r>
        <w:rPr/>
        <w:t xml:space="preserve">Příslušné webhostingy a jejich vybavení potřebné pro realizaci zakázky bude dohodnuto v průběhu realizace zakázky. Dodavatel sdělí Zadavateli technické požadavky na webhosting a Zadavatel odpovídající webhosting zajistí na vlastní náklady. </w:t>
      </w:r>
    </w:p>
    <w:p>
      <w:pPr>
        <w:pStyle w:val="Normal"/>
        <w:rPr/>
      </w:pPr>
      <w:r>
        <w:rPr/>
        <w:t xml:space="preserve">Zadavatel požaduje, aby většinu prvků webové prezentace mohl měnit a upravovat vlastními silami a to především přímými úpravami dat, nikoli prostřednictvím redakčních systémů a obdobných rozhraní.  Dodavatel je povinen k tomu Zadavatele zaškolit a poskytnout mu potřebnou součinnost. </w:t>
      </w:r>
    </w:p>
    <w:p>
      <w:pPr>
        <w:pStyle w:val="Normal"/>
        <w:rPr/>
      </w:pPr>
      <w:r>
        <w:rPr/>
        <w:t>Dodavatel je povinen při ukončení zakázky předat zadavateli všechny potřebné přístupové kódy k aplikacím a souvisejícím službám, které webová prezentace bude využívat.</w:t>
      </w:r>
    </w:p>
    <w:p>
      <w:pPr>
        <w:pStyle w:val="Heading1"/>
        <w:rPr/>
      </w:pPr>
      <w:r>
        <w:rPr/>
        <w:t>Verze pro nouzové použití</w:t>
      </w:r>
    </w:p>
    <w:p>
      <w:pPr>
        <w:pStyle w:val="Normal"/>
        <w:rPr/>
      </w:pPr>
      <w:r>
        <w:rPr/>
        <w:t xml:space="preserve">Součástí zakázky je vytvoření verze webové prezentace pro nouzové použití na zcela jiném webhostingu, která bude aktivována v případě závady hlavní prezentace. Tato verze musí obsahovat zejména základní informace o IDS JMK, vyhledávač spojení bez možnosti objednávání služeb, přehled aktuálních jízdních řádů (tabulka), přehled aktuálních tarifních a mapových souborů (soubory pdf) a kontaktní informace. Obsah této prezentace musí každodenně automaticky generovat plná verze webové prezentace (v principu přehraje soubory platné pro následující den). Tato prezentace musí fungovat jako záložní pro případ výpadku plnohodnotné prezentace. Součástí zakázky je i nastavené automatického přesměrování na úrovni domény v případě nedostupnosti plné verze prezentace. </w:t>
      </w:r>
    </w:p>
    <w:p>
      <w:pPr>
        <w:pStyle w:val="Heading1"/>
        <w:rPr/>
      </w:pPr>
      <w:r>
        <w:rPr/>
        <w:t>Přechod z původní webové prezentace</w:t>
      </w:r>
    </w:p>
    <w:p>
      <w:pPr>
        <w:pStyle w:val="Normal"/>
        <w:rPr/>
      </w:pPr>
      <w:r>
        <w:rPr/>
        <w:t>Dodavatel je povinen zajistit, aby přechod z původní webové prezentace proběhl bez výpadků systému. Zadavatel za tím účelem nabízí, že příprava nové webové prezentace může probíhat na zcela novém webhostingu a předpokládá, že postupný vývoj nových stránek bude dostupný i veřejnosti.</w:t>
      </w:r>
    </w:p>
    <w:p>
      <w:pPr>
        <w:pStyle w:val="Heading1"/>
        <w:rPr/>
      </w:pPr>
      <w:r>
        <w:rPr/>
        <w:t>Přenos dat z původní webové prezentace</w:t>
      </w:r>
    </w:p>
    <w:p>
      <w:pPr>
        <w:pStyle w:val="Normal"/>
        <w:rPr/>
      </w:pPr>
      <w:r>
        <w:rPr/>
        <w:t xml:space="preserve">Dodavatel je povinen zabezpečit v maximální míře a při součinnosti dodavatel přenos dat z původní do nové webové prezentace. Zejména se jedná o historické jízdní řády, plány sítě a tarifní informace. </w:t>
      </w:r>
    </w:p>
    <w:p>
      <w:pPr>
        <w:pStyle w:val="Heading1"/>
        <w:rPr/>
      </w:pPr>
      <w:r>
        <w:rPr/>
        <w:t xml:space="preserve">Zabezpečení, ochrana dat a ochrana osobních údajů </w:t>
      </w:r>
    </w:p>
    <w:p>
      <w:pPr>
        <w:pStyle w:val="Normal"/>
        <w:rPr/>
      </w:pPr>
      <w:r>
        <w:rPr/>
        <w:t>Veškerá komunikace webové prezentace s okolními sítěmi musí být šifrována a to tak, aby došlo zejména k zabezpečení ochrany případných osobních údajů zadáva</w:t>
      </w:r>
      <w:bookmarkStart w:id="13" w:name="_GoBack"/>
      <w:bookmarkEnd w:id="13"/>
      <w:r>
        <w:rPr/>
        <w:t>ných a procesovaných touto prezentací a dalšími propojenými aplikacemi a back-officy.</w:t>
      </w:r>
    </w:p>
    <w:p>
      <w:pPr>
        <w:pStyle w:val="Normal"/>
        <w:rPr/>
      </w:pPr>
      <w:r>
        <w:rPr/>
        <w:t>Součástí webové prezentace musí být i informace a povinný souhlas s ukládáním cookies, pokud to bude legislativou vyžadováno. Dokud není souhlas udělen, nesmí však zobrazená informace bránit dalšímu využívání prezentace. Místo lišty předpokládáme zobrazení banneru na méně významné pozici na displeji.</w:t>
      </w:r>
    </w:p>
    <w:p>
      <w:pPr>
        <w:pStyle w:val="Normal"/>
        <w:widowControl/>
        <w:bidi w:val="0"/>
        <w:spacing w:lineRule="auto" w:line="276" w:before="0" w:after="200"/>
        <w:jc w:val="both"/>
        <w:rPr/>
      </w:pPr>
      <w:r>
        <w:rPr/>
        <w:t xml:space="preserve">Povinností Dodavatele je provést zabezpečení webové prezentace a dat dle aktuálních standardů a zabezpečit – např. certifikátem, apod. Veškeré certifikáty webové prezentace budou v majetku zadavatel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404671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7415"/>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e551c"/>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1e551c"/>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1e551c"/>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1e551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e551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1e551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1e551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1e551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1e551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551c"/>
    <w:rPr>
      <w:color w:val="0000FF" w:themeColor="hyperlink"/>
      <w:u w:val="single"/>
    </w:rPr>
  </w:style>
  <w:style w:type="character" w:styleId="Nadpis1Char" w:customStyle="1">
    <w:name w:val="Nadpis 1 Char"/>
    <w:basedOn w:val="DefaultParagraphFont"/>
    <w:link w:val="Heading1"/>
    <w:uiPriority w:val="9"/>
    <w:qFormat/>
    <w:rsid w:val="001e551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1e551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1e551c"/>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1e551c"/>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1e551c"/>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1e551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1e551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1e551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1e551c"/>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89385b"/>
    <w:rPr>
      <w:rFonts w:ascii="Candara" w:hAnsi="Candara" w:eastAsia="" w:cs="" w:cstheme="majorBidi" w:eastAsiaTheme="majorEastAsia"/>
      <w:color w:val="17365D" w:themeColor="text2" w:themeShade="bf"/>
      <w:spacing w:val="5"/>
      <w:kern w:val="2"/>
      <w:sz w:val="52"/>
      <w:szCs w:val="52"/>
    </w:rPr>
  </w:style>
  <w:style w:type="character" w:styleId="TextbublinyChar" w:customStyle="1">
    <w:name w:val="Text bubliny Char"/>
    <w:basedOn w:val="DefaultParagraphFont"/>
    <w:link w:val="BalloonText"/>
    <w:uiPriority w:val="99"/>
    <w:semiHidden/>
    <w:qFormat/>
    <w:rsid w:val="003160e3"/>
    <w:rPr>
      <w:rFonts w:ascii="Tahoma" w:hAnsi="Tahoma" w:cs="Tahoma"/>
      <w:sz w:val="16"/>
      <w:szCs w:val="16"/>
    </w:rPr>
  </w:style>
  <w:style w:type="character" w:styleId="VisitedInternetLink">
    <w:name w:val="FollowedHyperlink"/>
    <w:basedOn w:val="DefaultParagraphFont"/>
    <w:uiPriority w:val="99"/>
    <w:semiHidden/>
    <w:unhideWhenUsed/>
    <w:rsid w:val="007a3ec0"/>
    <w:rPr>
      <w:color w:val="800080" w:themeColor="followedHyperlink"/>
      <w:u w:val="single"/>
    </w:rPr>
  </w:style>
  <w:style w:type="character" w:styleId="ZhlavChar" w:customStyle="1">
    <w:name w:val="Záhlaví Char"/>
    <w:basedOn w:val="DefaultParagraphFont"/>
    <w:link w:val="Header"/>
    <w:uiPriority w:val="99"/>
    <w:qFormat/>
    <w:rsid w:val="00a4636a"/>
    <w:rPr/>
  </w:style>
  <w:style w:type="character" w:styleId="ZpatChar" w:customStyle="1">
    <w:name w:val="Zápatí Char"/>
    <w:basedOn w:val="DefaultParagraphFont"/>
    <w:link w:val="Footer"/>
    <w:uiPriority w:val="99"/>
    <w:qFormat/>
    <w:rsid w:val="00a4636a"/>
    <w:rPr/>
  </w:style>
  <w:style w:type="character" w:styleId="Annotationreference">
    <w:name w:val="annotation reference"/>
    <w:basedOn w:val="DefaultParagraphFont"/>
    <w:uiPriority w:val="99"/>
    <w:semiHidden/>
    <w:unhideWhenUsed/>
    <w:qFormat/>
    <w:rsid w:val="004506bd"/>
    <w:rPr>
      <w:sz w:val="16"/>
      <w:szCs w:val="16"/>
    </w:rPr>
  </w:style>
  <w:style w:type="character" w:styleId="TextkomenteChar" w:customStyle="1">
    <w:name w:val="Text komentáře Char"/>
    <w:basedOn w:val="DefaultParagraphFont"/>
    <w:link w:val="Annotationtext"/>
    <w:uiPriority w:val="99"/>
    <w:semiHidden/>
    <w:qFormat/>
    <w:rsid w:val="004506bd"/>
    <w:rPr>
      <w:sz w:val="20"/>
      <w:szCs w:val="20"/>
    </w:rPr>
  </w:style>
  <w:style w:type="character" w:styleId="PedmtkomenteChar" w:customStyle="1">
    <w:name w:val="Předmět komentáře Char"/>
    <w:basedOn w:val="TextkomenteChar"/>
    <w:link w:val="Annotationsubject"/>
    <w:uiPriority w:val="99"/>
    <w:semiHidden/>
    <w:qFormat/>
    <w:rsid w:val="004506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9385b"/>
    <w:pPr>
      <w:pBdr>
        <w:bottom w:val="single" w:sz="8" w:space="4" w:color="4F81BD"/>
      </w:pBdr>
      <w:spacing w:lineRule="auto" w:line="240" w:before="0" w:after="300"/>
      <w:contextualSpacing/>
    </w:pPr>
    <w:rPr>
      <w:rFonts w:ascii="Candara" w:hAnsi="Candara" w:eastAsia="" w:cs="" w:cstheme="majorBidi" w:eastAsiaTheme="majorEastAsia"/>
      <w:color w:val="17365D" w:themeColor="text2" w:themeShade="bf"/>
      <w:spacing w:val="5"/>
      <w:kern w:val="2"/>
      <w:sz w:val="52"/>
      <w:szCs w:val="52"/>
    </w:rPr>
  </w:style>
  <w:style w:type="paragraph" w:styleId="ListParagraph">
    <w:name w:val="List Paragraph"/>
    <w:basedOn w:val="Normal"/>
    <w:uiPriority w:val="34"/>
    <w:qFormat/>
    <w:rsid w:val="0089385b"/>
    <w:pPr>
      <w:spacing w:before="0" w:after="200"/>
      <w:ind w:left="720" w:hanging="0"/>
      <w:contextualSpacing/>
    </w:pPr>
    <w:rPr/>
  </w:style>
  <w:style w:type="paragraph" w:styleId="BalloonText">
    <w:name w:val="Balloon Text"/>
    <w:basedOn w:val="Normal"/>
    <w:link w:val="TextbublinyChar"/>
    <w:uiPriority w:val="99"/>
    <w:semiHidden/>
    <w:unhideWhenUsed/>
    <w:qFormat/>
    <w:rsid w:val="003160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463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636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506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506bd"/>
    <w:pPr/>
    <w:rPr>
      <w:b/>
      <w:bCs/>
    </w:rPr>
  </w:style>
  <w:style w:type="paragraph" w:styleId="Revision">
    <w:name w:val="Revision"/>
    <w:uiPriority w:val="99"/>
    <w:semiHidden/>
    <w:qFormat/>
    <w:rsid w:val="004506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00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jmk.cz/" TargetMode="External"/><Relationship Id="rId3" Type="http://schemas.openxmlformats.org/officeDocument/2006/relationships/hyperlink" Target="http://www.idsjmk.cz/dopravc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4676</Words>
  <Characters>27591</Characters>
  <CharactersWithSpaces>32203</CharactersWithSpaces>
  <Paragraphs>64</Paragraphs>
  <Company>KORDI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04:00Z</dcterms:created>
  <dc:creator>Květoslav Havlík</dc:creator>
  <dc:description/>
  <dc:language>en-US</dc:language>
  <cp:lastModifiedBy>Wichová Alena</cp:lastModifiedBy>
  <dcterms:modified xsi:type="dcterms:W3CDTF">2019-02-27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