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Příloha č. 3 zadávací dokumentace - Krycí list nabídky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Foto/videoateliér – vybavení odborných učeben a dílen – část B ( Výpočetní technika &amp; SW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Údaje o uchazeč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Obchodní firma nebo název (jedná-li se o právnickou osobu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Obchodní firma nebo jméno a příjmení (jedná-li se o fyzickou osob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Sídlo (jedná-li se o právnickou osobu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Místo podnikání, popř. místo trvalého pobytu (jedná-li se o fyzickou osob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Datová schrá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Kontaktní osoba pro jednání ve věci nabíd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24"/>
        <w:gridCol w:w="88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CENOVÁ NABÍD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Celková nabídková cena bez DP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Kč</w:t>
            </w:r>
          </w:p>
        </w:tc>
      </w:tr>
      <w:tr>
        <w:trPr>
          <w:trHeight w:val="5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DPH v Kč (21 %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Celková nabídková cena včetně DP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0" w:after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096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770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spacing w:lineRule="atLeast" w:line="180"/>
      <w:ind w:left="6861" w:hanging="0"/>
    </w:pPr>
    <w:rPr>
      <w:sz w:val="14"/>
      <w:lang w:val="en-US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odyIndent">
    <w:name w:val="Body Text Indent"/>
    <w:basedOn w:val="Normal"/>
    <w:pPr>
      <w:ind w:firstLine="708"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20:00Z</dcterms:created>
  <dc:creator>JV</dc:creator>
  <dc:description/>
  <cp:keywords/>
  <dc:language>en-US</dc:language>
  <cp:lastModifiedBy>Sekretariat</cp:lastModifiedBy>
  <cp:lastPrinted>2018-07-31T09:52:00Z</cp:lastPrinted>
  <dcterms:modified xsi:type="dcterms:W3CDTF">2019-02-26T09:20:00Z</dcterms:modified>
  <cp:revision>3</cp:revision>
  <dc:subject/>
  <dc:title/>
</cp:coreProperties>
</file>