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0Odstavec"/>
        <w:ind w:left="720" w:hanging="0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Příloha č. 2b zadávací dokumentace – technická specifikace k části 2: Projekční a ICT technika</w:t>
      </w:r>
    </w:p>
    <w:p>
      <w:pPr>
        <w:pStyle w:val="0Odstavec"/>
        <w:ind w:left="720" w:hanging="0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 xml:space="preserve">Veřejné zakázky s názvem: </w:t>
      </w:r>
    </w:p>
    <w:p>
      <w:pPr>
        <w:pStyle w:val="0Odstavec"/>
        <w:ind w:left="720" w:hanging="0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„</w:t>
      </w:r>
      <w:r>
        <w:rPr>
          <w:b/>
          <w:sz w:val="32"/>
          <w:szCs w:val="32"/>
          <w:u w:val="single"/>
          <w:lang w:eastAsia="cs-CZ"/>
        </w:rPr>
        <w:t>Nákup ICT technologií pro provozovnu Česká 11“</w:t>
      </w:r>
    </w:p>
    <w:p>
      <w:pPr>
        <w:pStyle w:val="0Odstavec"/>
        <w:ind w:left="70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nimální technické parametry pro 22 komponentů projekční a ICT techniky:</w:t>
      </w:r>
    </w:p>
    <w:p>
      <w:pPr>
        <w:pStyle w:val="0Odstavec"/>
        <w:ind w:left="708"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0Odstavec"/>
        <w:ind w:left="708" w:hanging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05slovn1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>SMART TV včetně držáků 2k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SMART LED TV, úhlopříčka 55", minimálně Full HD (1920x1080), tuner DVB-T/T2/C/S/S2, 3D není podmínkou, energetická třída minimálně A+, sdílení z domácí sítě DLNA, integrovaná Wi-Fi, HDMI vstup minimálně 3x, PC vstup (15pin D-sub). Model roku 2016, případně novější. Vyžadován je symetrický tenký rámeček. Držák pro LED TV 55" pro umístění na stěnu, možnost natočení i vysunutí, pojistka proti vysazení, materiál ocel, barva černá. Garantovaná nosnost pro dodávanou TV do dané místnosti v 55"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oložky 2, 3, 4, 5 tvoří funkční celek a požadujeme je včetně montáže</w:t>
      </w:r>
    </w:p>
    <w:p>
      <w:pPr>
        <w:pStyle w:val="05slovn1"/>
        <w:numPr>
          <w:ilvl w:val="0"/>
          <w:numId w:val="9"/>
        </w:numPr>
        <w:rPr>
          <w:lang w:eastAsia="cs-CZ"/>
        </w:rPr>
      </w:pPr>
      <w:r>
        <w:rPr>
          <w:lang w:eastAsia="cs-CZ"/>
        </w:rPr>
        <w:t>Projektor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color w:val="000000" w:themeColor="text1"/>
          <w:sz w:val="20"/>
          <w:szCs w:val="20"/>
          <w:lang w:eastAsia="cs-CZ"/>
        </w:rPr>
      </w:pPr>
      <w:r>
        <w:rPr>
          <w:rFonts w:eastAsia="Times New Roman" w:cs="Times New Roman"/>
          <w:color w:val="000000" w:themeColor="text1"/>
          <w:sz w:val="20"/>
          <w:szCs w:val="20"/>
          <w:lang w:eastAsia="cs-CZ"/>
        </w:rPr>
        <w:t>Projektor 3LCD, 3D, 16:9, FullHD 1920x1080, 2200 ANSI lm, kontrast 35000:1. Hlučnost 37dB/27dB úsporný režim.. Hmotnost do 3kg. Korekce lichoběžníku: Auto vertikal ±30°, manuální horizontál ±30 . Bílá barva. Rozhraní: LAN, USB 2.0 typu A, WiFi, VGA vstup, HDMI vstup (2x), Kompozitní vstup, MHL, Audiovýstup, stereofonní konektor mini-jack, Audiovstup, cinch. Reproduktor 5W. Projekční vzdálenost  4-5m (doporučená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0"/>
        </w:numPr>
        <w:rPr>
          <w:lang w:eastAsia="cs-CZ"/>
        </w:rPr>
      </w:pPr>
      <w:r>
        <w:rPr>
          <w:lang w:eastAsia="cs-CZ"/>
        </w:rPr>
        <w:t>Ovládací modul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dul pro ovládání plátna v návaznosti projektoru (v dané místnosti). Po zapnutí projektoru se plátno vyroluje. Při vypnutí projektoru se plátno zaroluje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1"/>
        </w:numPr>
        <w:rPr>
          <w:lang w:eastAsia="cs-CZ"/>
        </w:rPr>
      </w:pPr>
      <w:r>
        <w:rPr>
          <w:lang w:eastAsia="cs-CZ"/>
        </w:rPr>
        <w:t>Plátno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torické stropní plátno s možností instalace na stěnu či strop, rozměr: 240x165cm 16:9 s černým rámečkem (motoricky ovládané projekční plátno, formát obrazu 16:9 s černou maskou, úhlopříčka 104"/266cm, 240cm x 165 cm / obraz 232cm x 131cm. Povrch typ D-matně bílý na textilní bázi, zadní strana šedá). Ocelový čtvercový tubus 10,5x10,5 cm bílé barvy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highlight w:val="cyan"/>
          <w:lang w:eastAsia="cs-CZ"/>
        </w:rPr>
      </w:pPr>
      <w:r>
        <w:rPr>
          <w:rFonts w:eastAsia="Times New Roman" w:cs="Times New Roman"/>
          <w:sz w:val="20"/>
          <w:szCs w:val="20"/>
          <w:highlight w:val="cyan"/>
          <w:lang w:eastAsia="cs-CZ"/>
        </w:rPr>
      </w:r>
    </w:p>
    <w:p>
      <w:pPr>
        <w:pStyle w:val="05slovn1"/>
        <w:numPr>
          <w:ilvl w:val="0"/>
          <w:numId w:val="12"/>
        </w:numPr>
        <w:rPr>
          <w:lang w:eastAsia="cs-CZ"/>
        </w:rPr>
      </w:pPr>
      <w:r>
        <w:rPr>
          <w:lang w:eastAsia="cs-CZ"/>
        </w:rPr>
        <w:t>Držá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Teleskopický stropní držák na projektor s nastavitelnou výškou 85-135 cm a nosností do 15kg. 4 nastavitelná montážní ramena s dosahem 30mm až 337mm, možnost náklonu a natočení. Aretace ve všech osách, utahovací hlava. 2 kanály na vedení kabelů po celé délce držáku (maximální kapacita 8 kabelů o průměru 7mm). Barevná varianta: bílá. Nutná koordinace s dodávaným zařízením, tak, aby tvořilo funkční celek (držák, projektor, plátno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oložky 6, 7, 8, 9 tvoří funkční celek a požadujeme je včetně montáže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</w:r>
    </w:p>
    <w:p>
      <w:pPr>
        <w:pStyle w:val="05slovn1"/>
        <w:numPr>
          <w:ilvl w:val="0"/>
          <w:numId w:val="13"/>
        </w:numPr>
        <w:rPr>
          <w:lang w:eastAsia="cs-CZ"/>
        </w:rPr>
      </w:pPr>
      <w:r>
        <w:rPr>
          <w:lang w:eastAsia="cs-CZ"/>
        </w:rPr>
        <w:t>Projektor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color w:val="000000" w:themeColor="text1"/>
          <w:sz w:val="20"/>
          <w:szCs w:val="20"/>
          <w:lang w:eastAsia="cs-CZ"/>
        </w:rPr>
      </w:pPr>
      <w:r>
        <w:rPr>
          <w:rFonts w:eastAsia="Times New Roman" w:cs="Times New Roman"/>
          <w:color w:val="000000" w:themeColor="text1"/>
          <w:sz w:val="20"/>
          <w:szCs w:val="20"/>
          <w:lang w:eastAsia="cs-CZ"/>
        </w:rPr>
        <w:t>Projektor 3LCD, 3D, 16:9, FullHD 1920x1080, 2200 ANSI lm, kontrast 35000:1. Hlučnost 37dB/27dB úsporný režim.. Hmotnost do 3kg. Korekce lichoběžníku: Auto vertikal ±30°, manuální horizontál ±30 . Bílá barva. Rozhraní: USB 2.0 typu A, WiFi, VGA vstup, HDMI vstup (2x), Kompozitní vstup, MHL, Audiovýstup, stereofonní konektor mini-jack, Audiovstup, cinch. Reproduktor 5W. Projekční vzdálenost  4-5m (doporučená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4"/>
        </w:numPr>
        <w:rPr>
          <w:lang w:eastAsia="cs-CZ"/>
        </w:rPr>
      </w:pPr>
      <w:r>
        <w:rPr>
          <w:lang w:eastAsia="cs-CZ"/>
        </w:rPr>
        <w:t>Ovládací modul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dul pro ovládání plátna v návaznosti projektoru (v dané místnosti). Po zapnutí projektoru se plátno vyroluje. Při vypnutí projektoru se plátno zaroluje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5"/>
        </w:numPr>
        <w:rPr>
          <w:lang w:eastAsia="cs-CZ"/>
        </w:rPr>
      </w:pPr>
      <w:r>
        <w:rPr>
          <w:lang w:eastAsia="cs-CZ"/>
        </w:rPr>
        <w:t>Plátno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torické stropní plátno s možností instalace na stěnu či strop, rozměr: 240x165cm 16:9 s černým rámečkem (motoricky ovládané projekční plátno, formát obrazu 16:9 s černou maskou, úhlopříčka 104"/266cm, 240cm x 165 cm / obraz 232cm x 131cm. Povrch typ D-matně bílý na textilní bázi, zadní strana šedá). Ocelový čtvercový tubus 10,5x10,5 cm bílé barvy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6"/>
        </w:numPr>
        <w:rPr>
          <w:lang w:eastAsia="cs-CZ"/>
        </w:rPr>
      </w:pPr>
      <w:r>
        <w:rPr>
          <w:lang w:eastAsia="cs-CZ"/>
        </w:rPr>
        <w:t>Držá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Teleskopický stropní držák na projektor s nastavitelnou výškou 85-135 cm a nosností do 15kg. 4 nastavitelná montážní ramena s dosahem 30mm až 337mm, možnost náklonu a natočení. Aretace ve všech osách, utahovací hlava. 2 kanály na vedení kabelů po celé délce držáku (maximální kapacita 8 kabelů o průměru 7mm). Barevná varianta: bílá. Nutná koordinace s dodávaným zařízením, tak, aby tvořilo funkční celek (držák, projektor, plátno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oložky 10, 11, 12, 13 tvoří funkční celek a požadujeme je včetně montáže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7"/>
        </w:numPr>
        <w:rPr>
          <w:lang w:eastAsia="cs-CZ"/>
        </w:rPr>
      </w:pPr>
      <w:r>
        <w:rPr>
          <w:lang w:eastAsia="cs-CZ"/>
        </w:rPr>
        <w:t>Projektor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color w:val="000000" w:themeColor="text1"/>
          <w:sz w:val="20"/>
          <w:szCs w:val="20"/>
          <w:lang w:eastAsia="cs-CZ"/>
        </w:rPr>
      </w:pPr>
      <w:r>
        <w:rPr>
          <w:rFonts w:eastAsia="Times New Roman" w:cs="Times New Roman"/>
          <w:color w:val="000000" w:themeColor="text1"/>
          <w:sz w:val="20"/>
          <w:szCs w:val="20"/>
          <w:lang w:eastAsia="cs-CZ"/>
        </w:rPr>
        <w:t>Projektor 3LCD, 3D, 16:9, FullHD 1920x1080, 3000 ANSI lm, kontrast 70000:1, 2x HDMI, WiFi, 2x USB, MHL, VGA, stereo mini jack, repro 20W. Hlučnost 32dB. Hmotnost do 7kg. Široký posun objektivu: Svisle ±60 % a vodorovně ±24 %. Bílá barva. Projekční vzdálenost  3 - 4m (doporučená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8"/>
        </w:numPr>
        <w:rPr>
          <w:lang w:eastAsia="cs-CZ"/>
        </w:rPr>
      </w:pPr>
      <w:r>
        <w:rPr>
          <w:lang w:eastAsia="cs-CZ"/>
        </w:rPr>
        <w:t>Ovládací modul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dul pro ovládání plátna v návaznosti projektoru (v dané místnosti). Po zapnutí projektoru se plátno vyroluje. Při vypnutí projektoru se plátno zaroluje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19"/>
        </w:numPr>
        <w:rPr>
          <w:lang w:eastAsia="cs-CZ"/>
        </w:rPr>
      </w:pPr>
      <w:r>
        <w:rPr>
          <w:lang w:eastAsia="cs-CZ"/>
        </w:rPr>
        <w:t>Plátno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torické stropní plátno s možností instalace na stěnu či strop, rozměr: 370cm x 208cm 16:9 s černým rámečkem (motoricky ovládané projekční plátno, formát obrazu 16:9 s černou maskou, úhlopříčka 163"/414cm, 370cm x 208 cm / obraz 362cm x 204cm. Povrch typ D-matně bílý na textilní bázi, zadní strana šedá). GAIN 1,1, pozorovací úhel 90°od osy. Ocelový čtvercový tubus 15cm x 15 cm bílé barvy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0"/>
        </w:numPr>
        <w:rPr>
          <w:lang w:eastAsia="cs-CZ"/>
        </w:rPr>
      </w:pPr>
      <w:r>
        <w:rPr>
          <w:lang w:eastAsia="cs-CZ"/>
        </w:rPr>
        <w:t>Držá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Teleskopický stropní držák na projektor s nastavitelnou výškou 40-55 cm a nosností do 15kg. 4 nastavitelná montážní ramena s dosahem 30mm až 337mm, možnost náklonu a natočení. Aretace ve všech osách, utahovací hlava. 2 kanály na vedení kabelů po celé délce držáku (maximální kapacita 8 kabelů o průměru 7mm). Barevná varianta: bílá. Nutná koordinace s dodávaným zařízením, tak, aby tvořilo funkční celek (držák, projektor, plátno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oložky 14, 15, 16, 17 tvoří funkční celek a požadujeme je včetně montáže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1"/>
        </w:numPr>
        <w:rPr>
          <w:lang w:eastAsia="cs-CZ"/>
        </w:rPr>
      </w:pPr>
      <w:r>
        <w:rPr>
          <w:lang w:eastAsia="cs-CZ"/>
        </w:rPr>
        <w:t>Projektor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color w:val="000000" w:themeColor="text1"/>
          <w:sz w:val="20"/>
          <w:szCs w:val="20"/>
          <w:lang w:eastAsia="cs-CZ"/>
        </w:rPr>
      </w:pPr>
      <w:r>
        <w:rPr>
          <w:rFonts w:eastAsia="Times New Roman" w:cs="Times New Roman"/>
          <w:color w:val="000000" w:themeColor="text1"/>
          <w:sz w:val="20"/>
          <w:szCs w:val="20"/>
          <w:lang w:eastAsia="cs-CZ"/>
        </w:rPr>
        <w:t>Projektor 3LCD, 3D, 16:9, FullHD 1920x1080, 2200 ANSI lm, kontrast 35000:1. Hlučnost 37dB/27dB úsporný režim.. Hmotnost do 3kg. Korekce lichoběžníku: Auto vertikal ±30°, manuální horizontál ±30 . Bílá barva. Rozhraní: USB 2.0 typu A, WiFi, VGA vstup, HDMI vstup (2x), Kompozitní vstup, MHL, Audiovýstup, stereofonní konektor mini-jack, Audiovstup, cinch. Reproduktor 5W. Projekční vzdálenost  4-5m (doporučená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2"/>
        </w:numPr>
        <w:rPr>
          <w:lang w:eastAsia="cs-CZ"/>
        </w:rPr>
      </w:pPr>
      <w:r>
        <w:rPr>
          <w:lang w:eastAsia="cs-CZ"/>
        </w:rPr>
        <w:t>Plátno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torické stropní plátno s možností instalace na stěnu či strop, rozměr: 240x165cm 16:9 s černým rámečkem (motoricky ovládané projekční plátno, formát obrazu 16:9 s černou maskou, úhlopříčka 104"/266cm, 240cm x 165 cm / obraz 232cm x 131cm. Povrch typ D-matně bílý na textilní bázi, zadní strana šedá). Ocelový čtvercový tubus 10,5x10,5 cm bílé barvy.</w:t>
      </w:r>
    </w:p>
    <w:p>
      <w:pPr>
        <w:pStyle w:val="ListParagraph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05slovn1"/>
        <w:numPr>
          <w:ilvl w:val="0"/>
          <w:numId w:val="23"/>
        </w:numPr>
        <w:rPr>
          <w:rFonts w:eastAsia="Times New Roman" w:cs="Times New Roman"/>
          <w:sz w:val="20"/>
          <w:szCs w:val="20"/>
          <w:lang w:eastAsia="cs-CZ"/>
        </w:rPr>
      </w:pPr>
      <w:r>
        <w:rPr>
          <w:lang w:eastAsia="cs-CZ"/>
        </w:rPr>
        <w:t>Ovládací modul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Modul pro ovládání plátna v návaznosti projektoru (v dané místnosti). Po zapnutí projektoru se plátno vyroluje. Při vypnutí projektoru se plátno zaroluje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4"/>
        </w:numPr>
        <w:rPr>
          <w:lang w:eastAsia="cs-CZ"/>
        </w:rPr>
      </w:pPr>
      <w:r>
        <w:rPr>
          <w:lang w:eastAsia="cs-CZ"/>
        </w:rPr>
        <w:t>Držá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Teleskopický stropní držák na projektor s nastavitelnou výškou 85-135 cm a nosností do 15kg. 4 nastavitelná montážní ramena s dosahem 30mm až 337mm, možnost náklonu a natočení. Aretace ve všech osách, utahovací hlava. 2 kanály na vedení kabelů po celé délce držáku (maximální kapacita 8 kabelů o průměru 7mm). Barevná varianta: bílá. Nutná koordinace s dodávaným zařízením, tak, aby tvořilo funkční celek (držák, projektor, plátno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5"/>
        </w:numPr>
        <w:rPr>
          <w:lang w:eastAsia="cs-CZ"/>
        </w:rPr>
      </w:pPr>
      <w:r>
        <w:rPr>
          <w:lang w:eastAsia="cs-CZ"/>
        </w:rPr>
        <w:t>Smart  TV včetně držáku 1k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Ultra tenká 4K Smart televize s úhlopříčkou displeje 49", rozlišení obrazu Ultra HD (4K). Podsvícení Edge LED a lokální stmívání, Wi-Fi, HDR, digitální tuner DVB-T2/C/S2 s podporou H.265/HEVC, DLNA, zrcadlení obrazu, www prohlížeč, 3× HDMI 2.0, USB přehrávač, Bluetooth. Model roku 2018, případně novější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Naklápěcí držák na zeď pro LED TV, možnost natočení (vpravo/vlevo): ±45°, pojistka proti vysazení, materiál ocel, barva černá. Garantovaná nosnost pro dodávanou TV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6"/>
        </w:numPr>
        <w:rPr>
          <w:lang w:eastAsia="cs-CZ"/>
        </w:rPr>
      </w:pPr>
      <w:r>
        <w:rPr>
          <w:lang w:eastAsia="cs-CZ"/>
        </w:rPr>
        <w:t>Monitor 4k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27" IPS monitor, poměr stran 16:9, minimálně FullHD, jas minimálně 350 cd/m2, dobou odezvy 4 ms, nativním kontrastem 1000:1 a dynamickým kontrastem 20 000 000:1. Pozorovací úhly 178° horizontálně i vertikálně. Vstupy VGA, DVI-D, DisplayPort, HDMI. Zabudované repro. Možnost montáže na zeď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7"/>
        </w:numPr>
        <w:rPr>
          <w:lang w:eastAsia="cs-CZ"/>
        </w:rPr>
      </w:pPr>
      <w:r>
        <w:rPr>
          <w:lang w:eastAsia="cs-CZ"/>
        </w:rPr>
        <w:t>Držák  pro dva monitory 2k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Držák pro 27" monitor umožňující přichycení do niky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Možnost náklonu až -15° (dolů)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Barevné provedení černé. Robustní provedení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8"/>
        </w:numPr>
        <w:rPr>
          <w:lang w:eastAsia="cs-CZ"/>
        </w:rPr>
      </w:pPr>
      <w:r>
        <w:rPr>
          <w:lang w:eastAsia="cs-CZ"/>
        </w:rPr>
        <w:t>Tiskárna 1k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Barevná, multifunkční, laserová A4 tiskárna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provedení 3v1 (tiskárna, kopírka, skener)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rychlost tisku min 40 stran za minutu černobíle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USB 2.0, 600x 600dpi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256MB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zásobník 250 listů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automatický duplexní podavač a duplexní tis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zařízení umožňující uživatelské přístupy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LAN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tisk přímo z USB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05slovn1"/>
        <w:numPr>
          <w:ilvl w:val="0"/>
          <w:numId w:val="29"/>
        </w:numPr>
        <w:rPr>
          <w:lang w:eastAsia="cs-CZ"/>
        </w:rPr>
      </w:pPr>
      <w:r>
        <w:rPr>
          <w:lang w:eastAsia="cs-CZ"/>
        </w:rPr>
        <w:t>Počítač 3k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Kancelářský počítač s procesorem o výkonu min. 5400 bodů dle testu CPU BenchMark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velikost operační paměti min. 8 GB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kapacita pevného disku min. 1 TB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typ pevného disku: HDD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64bitový operační systém umožňující připojení do Active Directory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Dedikovaná grafická karta 1 GB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optická mechanika DVDRW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síťová karta 1 Gbps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>výstupy grafické karty DVI HDMI 2x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rozhraní USB 2.0 a USB 3.0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Součástí dodávky bezdrátová klávesnice a myš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 xml:space="preserve">Vše v černém provedení.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ListParagraph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Níže uvedeným podpisem účastník stvrzuje, že shora uvedené technické parametry bezvýhradně splňuje:</w:t>
      </w:r>
    </w:p>
    <w:p>
      <w:pPr>
        <w:pStyle w:val="Normal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V………………..dne…………………….</w:t>
      </w:r>
    </w:p>
    <w:p>
      <w:pPr>
        <w:pStyle w:val="Normal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  <w:t>Podpis statutárního orgánu či osoby pověřené</w:t>
      </w:r>
    </w:p>
    <w:p>
      <w:pPr>
        <w:pStyle w:val="ListParagraph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ListParagraph"/>
        <w:rPr>
          <w:rFonts w:ascii="Calibri" w:hAnsi="Calibri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ListParagraph"/>
        <w:spacing w:before="240" w:after="240"/>
        <w:contextualSpacing/>
        <w:rPr>
          <w:rFonts w:ascii="Calibri" w:hAnsi="Calibri" w:cs="Times New Roman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138026"/>
    </w:sdtPr>
    <w:sdtContent>
      <w:p>
        <w:pPr>
          <w:pStyle w:val="Normal"/>
          <w:spacing w:before="240" w:after="240"/>
          <w:jc w:val="center"/>
          <w:rPr>
            <w:rFonts w:ascii="Myriad Pro" w:hAnsi="Myriad Pro"/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6990</wp:posOffset>
          </wp:positionH>
          <wp:positionV relativeFrom="paragraph">
            <wp:posOffset>-67310</wp:posOffset>
          </wp:positionV>
          <wp:extent cx="634365" cy="590550"/>
          <wp:effectExtent l="0" t="0" r="0" b="0"/>
          <wp:wrapNone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Střední škola Brno, Charbulova, příspěvková organizace</w:t>
    </w:r>
  </w:p>
  <w:p>
    <w:pPr>
      <w:pStyle w:val="Header"/>
      <w:spacing w:before="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sídlo: Charbulova 1072/106, 618 00 Brno</w:t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19050" distL="0" distR="27305" simplePos="0" locked="0" layoutInCell="0" allowOverlap="1" relativeHeight="5" wp14:anchorId="65C2F994">
              <wp:simplePos x="0" y="0"/>
              <wp:positionH relativeFrom="column">
                <wp:posOffset>-21590</wp:posOffset>
              </wp:positionH>
              <wp:positionV relativeFrom="paragraph">
                <wp:posOffset>77470</wp:posOffset>
              </wp:positionV>
              <wp:extent cx="5783580" cy="635"/>
              <wp:effectExtent l="10160" t="9525" r="10160" b="10160"/>
              <wp:wrapNone/>
              <wp:docPr id="2" name="Přímá spojnic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6.1pt" to="453.65pt,6.1pt" ID="Přímá spojnice 22" stroked="t" o:allowincell="f" style="position:absolute" wp14:anchorId="65C2F994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Myriad Pro" w:hAnsi="Myriad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Myriad Pro" w:hAnsi="Myriad P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5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6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  <w:num w:numId="28">
    <w:abstractNumId w:val="7"/>
  </w:num>
  <w:num w:numId="29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1"/>
    <w:lsdException w:name="heading 2" w:uiPriority="1" w:semiHidden="1" w:unhideWhenUsed="1"/>
    <w:lsdException w:name="heading 3" w:uiPriority="1" w:semiHidden="1" w:unhideWhenUsed="1"/>
    <w:lsdException w:name="heading 4" w:uiPriority="1" w:semiHidden="1" w:unhideWhenUsed="1"/>
    <w:lsdException w:name="heading 5" w:uiPriority="1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66f"/>
    <w:pPr>
      <w:widowControl/>
      <w:bidi w:val="0"/>
      <w:spacing w:lineRule="auto" w:line="276" w:before="24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1"/>
    <w:qFormat/>
    <w:rsid w:val="00e774ff"/>
    <w:pPr>
      <w:keepNext w:val="true"/>
      <w:keepLines/>
      <w:numPr>
        <w:ilvl w:val="0"/>
        <w:numId w:val="3"/>
      </w:numPr>
      <w:spacing w:before="240" w:after="240"/>
      <w:contextualSpacing/>
      <w:outlineLvl w:val="0"/>
    </w:pPr>
    <w:rPr>
      <w:rFonts w:eastAsia="" w:cs="" w:cstheme="majorBidi" w:eastAsiaTheme="majorEastAsia"/>
      <w:b/>
      <w:bCs/>
      <w:color w:val="C0504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1"/>
    <w:unhideWhenUsed/>
    <w:qFormat/>
    <w:rsid w:val="00f629b6"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1"/>
    <w:unhideWhenUsed/>
    <w:qFormat/>
    <w:rsid w:val="00e26ec7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1"/>
    <w:unhideWhenUsed/>
    <w:qFormat/>
    <w:rsid w:val="00e26ec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1"/>
    <w:unhideWhenUsed/>
    <w:qFormat/>
    <w:rsid w:val="00e26ec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26ec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26ec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26ec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26ec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e774ff"/>
    <w:rPr>
      <w:rFonts w:eastAsia="" w:cs="" w:cstheme="majorBidi" w:eastAsiaTheme="majorEastAsia"/>
      <w:b/>
      <w:bCs/>
      <w:color w:val="C0504D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1"/>
    <w:qFormat/>
    <w:rsid w:val="00f629b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1"/>
    <w:qFormat/>
    <w:rsid w:val="00e26e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26ec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0OdstavecChar" w:customStyle="1">
    <w:name w:val="0 Odstavec Char"/>
    <w:basedOn w:val="DefaultParagraphFont"/>
    <w:link w:val="0Odstavec"/>
    <w:qFormat/>
    <w:rsid w:val="00a62710"/>
    <w:rPr>
      <w:rFonts w:ascii="Calibri" w:hAnsi="Calibri"/>
      <w:color w:val="000000" w:themeColor="text1"/>
      <w:sz w:val="24"/>
      <w:szCs w:val="24"/>
    </w:rPr>
  </w:style>
  <w:style w:type="character" w:styleId="06slovn2Char" w:customStyle="1">
    <w:name w:val="06 Číslování 2 Char"/>
    <w:basedOn w:val="DefaultParagraphFont"/>
    <w:link w:val="06slovn2"/>
    <w:qFormat/>
    <w:rsid w:val="00a62710"/>
    <w:rPr>
      <w:rFonts w:ascii="Calibri" w:hAnsi="Calibri"/>
      <w:sz w:val="24"/>
      <w:szCs w:val="24"/>
    </w:rPr>
  </w:style>
  <w:style w:type="character" w:styleId="02Nadpis2Char" w:customStyle="1">
    <w:name w:val="02 Nadpis 2 Char"/>
    <w:basedOn w:val="Nadpis2Char"/>
    <w:link w:val="02Nadpis2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32"/>
      <w:szCs w:val="26"/>
    </w:rPr>
  </w:style>
  <w:style w:type="character" w:styleId="05slovn1Char" w:customStyle="1">
    <w:name w:val="05 Číslování 1 Char"/>
    <w:basedOn w:val="0OdstavecChar"/>
    <w:link w:val="05slovn1"/>
    <w:qFormat/>
    <w:rsid w:val="00a62710"/>
    <w:rPr>
      <w:rFonts w:ascii="Calibri" w:hAnsi="Calibri"/>
      <w:color w:val="000000" w:themeColor="text1"/>
      <w:sz w:val="24"/>
      <w:szCs w:val="24"/>
    </w:rPr>
  </w:style>
  <w:style w:type="character" w:styleId="03Nadpis3Char" w:customStyle="1">
    <w:name w:val="03 Nadpis 3 Char"/>
    <w:basedOn w:val="Nadpis3Char"/>
    <w:link w:val="03Nadpis3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28"/>
      <w:szCs w:val="24"/>
    </w:rPr>
  </w:style>
  <w:style w:type="character" w:styleId="08PododrkyChar" w:customStyle="1">
    <w:name w:val="08 Pododrážky Char"/>
    <w:basedOn w:val="DefaultParagraphFont"/>
    <w:link w:val="08Pododrky"/>
    <w:qFormat/>
    <w:rsid w:val="00a62710"/>
    <w:rPr>
      <w:sz w:val="24"/>
      <w:szCs w:val="24"/>
    </w:rPr>
  </w:style>
  <w:style w:type="character" w:styleId="04Nadpis4Char" w:customStyle="1">
    <w:name w:val="04 Nadpis 4 Char"/>
    <w:basedOn w:val="Nadpis4Char"/>
    <w:link w:val="04Nadpis4"/>
    <w:qFormat/>
    <w:rsid w:val="00a62710"/>
    <w:rPr>
      <w:rFonts w:ascii="Calibri" w:hAnsi="Calibri" w:eastAsia="" w:cs="" w:cstheme="majorBidi" w:eastAsiaTheme="majorEastAsia"/>
      <w:b/>
      <w:bCs/>
      <w:i w:val="false"/>
      <w:iCs/>
      <w:color w:val="808080" w:themeColor="background1" w:themeShade="80"/>
      <w:sz w:val="24"/>
      <w:szCs w:val="24"/>
    </w:rPr>
  </w:style>
  <w:style w:type="character" w:styleId="01Nadpis1Char" w:customStyle="1">
    <w:name w:val="01 Nadpis 1 Char"/>
    <w:basedOn w:val="Nadpis1Char"/>
    <w:link w:val="01Nadpis1"/>
    <w:qFormat/>
    <w:rsid w:val="00a62710"/>
    <w:rPr>
      <w:rFonts w:ascii="Calibri" w:hAnsi="Calibri" w:eastAsia="" w:cs="" w:cstheme="majorBidi" w:eastAsiaTheme="majorEastAsia"/>
      <w:b/>
      <w:bCs/>
      <w:color w:val="808080" w:themeColor="background1" w:themeShade="80"/>
      <w:sz w:val="36"/>
      <w:szCs w:val="32"/>
    </w:rPr>
  </w:style>
  <w:style w:type="character" w:styleId="070drkyChar" w:customStyle="1">
    <w:name w:val="07 0drážky Char"/>
    <w:basedOn w:val="DefaultParagraphFont"/>
    <w:link w:val="070drky"/>
    <w:qFormat/>
    <w:rsid w:val="00a62710"/>
    <w:rPr>
      <w:rFonts w:ascii="Calibri" w:hAnsi="Calibri"/>
      <w:sz w:val="24"/>
    </w:rPr>
  </w:style>
  <w:style w:type="character" w:styleId="11ObrzekChar" w:customStyle="1">
    <w:name w:val="11 Obrázek Char"/>
    <w:basedOn w:val="DefaultParagraphFont"/>
    <w:link w:val="11Obrzek"/>
    <w:qFormat/>
    <w:rsid w:val="00a62710"/>
    <w:rPr>
      <w:rFonts w:ascii="Calibri" w:hAnsi="Calibri"/>
      <w:sz w:val="24"/>
    </w:rPr>
  </w:style>
  <w:style w:type="character" w:styleId="12TitulekChar" w:customStyle="1">
    <w:name w:val="12 Titulek Char"/>
    <w:basedOn w:val="DefaultParagraphFont"/>
    <w:link w:val="12Titulek"/>
    <w:qFormat/>
    <w:rsid w:val="00a62710"/>
    <w:rPr>
      <w:rFonts w:ascii="Calibri" w:hAnsi="Calibri"/>
      <w:b/>
      <w:bCs/>
      <w:sz w:val="20"/>
      <w:szCs w:val="20"/>
    </w:rPr>
  </w:style>
  <w:style w:type="character" w:styleId="09GenerovanseznamyapehledyChar" w:customStyle="1">
    <w:name w:val="09 Generované seznamy a přehledy Char"/>
    <w:basedOn w:val="DefaultParagraphFont"/>
    <w:link w:val="09Generovanseznamyapehledy"/>
    <w:qFormat/>
    <w:rsid w:val="00a62710"/>
    <w:rPr>
      <w:rFonts w:ascii="Calibri" w:hAnsi="Calibri"/>
    </w:rPr>
  </w:style>
  <w:style w:type="character" w:styleId="10ZkladnrovetextuChar" w:customStyle="1">
    <w:name w:val="10 Základní úroveň textu Char"/>
    <w:basedOn w:val="DefaultParagraphFont"/>
    <w:link w:val="10Zkladnrovetextu"/>
    <w:qFormat/>
    <w:rsid w:val="00a62710"/>
    <w:rPr>
      <w:rFonts w:ascii="Calibri" w:hAnsi="Calibri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583f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f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72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Odstavec" w:customStyle="1">
    <w:name w:val="0 Odstavec"/>
    <w:basedOn w:val="Normal"/>
    <w:link w:val="0OdstavecChar"/>
    <w:qFormat/>
    <w:rsid w:val="00a62710"/>
    <w:pPr>
      <w:spacing w:before="120" w:after="120"/>
    </w:pPr>
    <w:rPr>
      <w:rFonts w:ascii="Calibri" w:hAnsi="Calibri"/>
      <w:color w:val="000000" w:themeColor="text1"/>
      <w:sz w:val="24"/>
      <w:szCs w:val="24"/>
    </w:rPr>
  </w:style>
  <w:style w:type="paragraph" w:styleId="06slovn2" w:customStyle="1">
    <w:name w:val="06 Číslování 2"/>
    <w:basedOn w:val="Normal"/>
    <w:link w:val="06slovn2Char"/>
    <w:qFormat/>
    <w:rsid w:val="00a62710"/>
    <w:pPr>
      <w:numPr>
        <w:ilvl w:val="0"/>
        <w:numId w:val="5"/>
      </w:numPr>
      <w:overflowPunct w:val="true"/>
      <w:spacing w:lineRule="auto" w:line="240" w:before="80" w:after="80"/>
      <w:ind w:left="1418" w:hanging="284"/>
      <w:jc w:val="left"/>
      <w:textAlignment w:val="baseline"/>
    </w:pPr>
    <w:rPr>
      <w:rFonts w:ascii="Calibri" w:hAnsi="Calibri"/>
      <w:sz w:val="24"/>
      <w:szCs w:val="24"/>
    </w:rPr>
  </w:style>
  <w:style w:type="paragraph" w:styleId="02Nadpis2" w:customStyle="1">
    <w:name w:val="02 Nadpis 2"/>
    <w:basedOn w:val="Heading2"/>
    <w:link w:val="02Nadpis2Char"/>
    <w:qFormat/>
    <w:rsid w:val="00a62710"/>
    <w:pPr>
      <w:numPr>
        <w:ilvl w:val="0"/>
        <w:numId w:val="0"/>
      </w:numPr>
      <w:spacing w:before="480" w:after="120"/>
      <w:ind w:left="576" w:hanging="0"/>
      <w:jc w:val="left"/>
    </w:pPr>
    <w:rPr>
      <w:rFonts w:ascii="Calibri" w:hAnsi="Calibri"/>
      <w:color w:val="808080" w:themeColor="background1" w:themeShade="80"/>
      <w:sz w:val="32"/>
    </w:rPr>
  </w:style>
  <w:style w:type="paragraph" w:styleId="05slovn1" w:customStyle="1">
    <w:name w:val="05 Číslování 1"/>
    <w:basedOn w:val="0Odstavec"/>
    <w:link w:val="05slovn1Char"/>
    <w:qFormat/>
    <w:rsid w:val="00a62710"/>
    <w:pPr>
      <w:numPr>
        <w:ilvl w:val="0"/>
        <w:numId w:val="4"/>
      </w:numPr>
      <w:spacing w:lineRule="auto" w:line="240" w:before="80" w:after="80"/>
      <w:jc w:val="left"/>
    </w:pPr>
    <w:rPr/>
  </w:style>
  <w:style w:type="paragraph" w:styleId="03Nadpis3" w:customStyle="1">
    <w:name w:val="03 Nadpis 3"/>
    <w:basedOn w:val="Heading3"/>
    <w:link w:val="03Nadpis3Char"/>
    <w:autoRedefine/>
    <w:qFormat/>
    <w:rsid w:val="00a62710"/>
    <w:pPr>
      <w:numPr>
        <w:ilvl w:val="0"/>
        <w:numId w:val="0"/>
      </w:numPr>
      <w:spacing w:before="360" w:after="120"/>
      <w:jc w:val="left"/>
    </w:pPr>
    <w:rPr>
      <w:rFonts w:ascii="Calibri" w:hAnsi="Calibri"/>
      <w:color w:val="808080" w:themeColor="background1" w:themeShade="80"/>
      <w:sz w:val="28"/>
      <w:szCs w:val="24"/>
    </w:rPr>
  </w:style>
  <w:style w:type="paragraph" w:styleId="08Pododrky" w:customStyle="1">
    <w:name w:val="08 Pododrážky"/>
    <w:basedOn w:val="Normal"/>
    <w:next w:val="0Odstavec"/>
    <w:link w:val="08PododrkyChar"/>
    <w:qFormat/>
    <w:rsid w:val="00a62710"/>
    <w:pPr>
      <w:numPr>
        <w:ilvl w:val="1"/>
        <w:numId w:val="2"/>
      </w:numPr>
      <w:spacing w:lineRule="auto" w:line="240" w:before="80" w:after="80"/>
      <w:ind w:left="1418" w:hanging="284"/>
      <w:jc w:val="left"/>
    </w:pPr>
    <w:rPr>
      <w:sz w:val="24"/>
      <w:szCs w:val="24"/>
    </w:rPr>
  </w:style>
  <w:style w:type="paragraph" w:styleId="04Nadpis4" w:customStyle="1">
    <w:name w:val="04 Nadpis 4"/>
    <w:basedOn w:val="Heading4"/>
    <w:link w:val="04Nadpis4Char"/>
    <w:qFormat/>
    <w:rsid w:val="00a62710"/>
    <w:pPr>
      <w:numPr>
        <w:ilvl w:val="0"/>
        <w:numId w:val="0"/>
      </w:numPr>
      <w:spacing w:before="240" w:after="120"/>
      <w:jc w:val="left"/>
    </w:pPr>
    <w:rPr>
      <w:rFonts w:ascii="Calibri" w:hAnsi="Calibri"/>
      <w:i w:val="false"/>
      <w:color w:val="808080" w:themeColor="background1" w:themeShade="80"/>
      <w:sz w:val="24"/>
      <w:szCs w:val="24"/>
    </w:rPr>
  </w:style>
  <w:style w:type="paragraph" w:styleId="01Nadpis1" w:customStyle="1">
    <w:name w:val="01 Nadpis 1"/>
    <w:basedOn w:val="Heading1"/>
    <w:link w:val="01Nadpis1Char"/>
    <w:qFormat/>
    <w:rsid w:val="00a62710"/>
    <w:pPr>
      <w:numPr>
        <w:ilvl w:val="0"/>
        <w:numId w:val="0"/>
      </w:numPr>
      <w:spacing w:before="600" w:after="120"/>
      <w:contextualSpacing w:val="false"/>
      <w:jc w:val="left"/>
    </w:pPr>
    <w:rPr>
      <w:rFonts w:ascii="Calibri" w:hAnsi="Calibri"/>
      <w:color w:val="808080" w:themeColor="background1" w:themeShade="80"/>
      <w:sz w:val="36"/>
      <w:szCs w:val="32"/>
    </w:rPr>
  </w:style>
  <w:style w:type="paragraph" w:styleId="070drky" w:customStyle="1">
    <w:name w:val="07 0drážky"/>
    <w:basedOn w:val="Normal"/>
    <w:next w:val="0Odstavec"/>
    <w:link w:val="070drkyChar"/>
    <w:qFormat/>
    <w:rsid w:val="00a62710"/>
    <w:pPr>
      <w:numPr>
        <w:ilvl w:val="0"/>
        <w:numId w:val="6"/>
      </w:numPr>
      <w:spacing w:before="80" w:after="80"/>
      <w:ind w:left="1135" w:hanging="284"/>
      <w:jc w:val="left"/>
    </w:pPr>
    <w:rPr>
      <w:rFonts w:ascii="Calibri" w:hAnsi="Calibri"/>
      <w:sz w:val="24"/>
    </w:rPr>
  </w:style>
  <w:style w:type="paragraph" w:styleId="11Obrzek" w:customStyle="1">
    <w:name w:val="11 Obrázek"/>
    <w:basedOn w:val="Normal"/>
    <w:link w:val="11ObrzekChar"/>
    <w:qFormat/>
    <w:rsid w:val="00a62710"/>
    <w:pPr>
      <w:jc w:val="center"/>
    </w:pPr>
    <w:rPr>
      <w:rFonts w:ascii="Calibri" w:hAnsi="Calibri"/>
      <w:sz w:val="24"/>
    </w:rPr>
  </w:style>
  <w:style w:type="paragraph" w:styleId="12Titulek" w:customStyle="1">
    <w:name w:val="12 Titulek"/>
    <w:basedOn w:val="Normal"/>
    <w:link w:val="12TitulekChar"/>
    <w:qFormat/>
    <w:rsid w:val="00a62710"/>
    <w:pPr>
      <w:spacing w:lineRule="auto" w:line="240" w:before="0" w:after="200"/>
      <w:jc w:val="center"/>
    </w:pPr>
    <w:rPr>
      <w:rFonts w:ascii="Calibri" w:hAnsi="Calibri"/>
      <w:b/>
      <w:bCs/>
      <w:sz w:val="20"/>
      <w:szCs w:val="20"/>
    </w:rPr>
  </w:style>
  <w:style w:type="paragraph" w:styleId="09Generovanseznamyapehledy" w:customStyle="1">
    <w:name w:val="09 Generované seznamy a přehledy"/>
    <w:basedOn w:val="Normal"/>
    <w:next w:val="0Odstavec"/>
    <w:link w:val="09GenerovanseznamyapehledyChar"/>
    <w:qFormat/>
    <w:rsid w:val="00a62710"/>
    <w:pPr>
      <w:tabs>
        <w:tab w:val="clear" w:pos="708"/>
        <w:tab w:val="left" w:pos="1134" w:leader="none"/>
        <w:tab w:val="right" w:pos="9060" w:leader="dot"/>
      </w:tabs>
      <w:spacing w:before="60" w:after="60"/>
      <w:jc w:val="left"/>
    </w:pPr>
    <w:rPr>
      <w:rFonts w:ascii="Calibri" w:hAnsi="Calibri"/>
    </w:rPr>
  </w:style>
  <w:style w:type="paragraph" w:styleId="10Zkladnrovetextu" w:customStyle="1">
    <w:name w:val="10 Základní úroveň textu"/>
    <w:basedOn w:val="Normal"/>
    <w:link w:val="10ZkladnrovetextuChar"/>
    <w:qFormat/>
    <w:rsid w:val="00a62710"/>
    <w:pPr>
      <w:spacing w:before="120" w:after="120"/>
      <w:jc w:val="left"/>
    </w:pPr>
    <w:rPr>
      <w:rFonts w:ascii="Calibri" w:hAnsi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8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f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2b0"/>
    <w:pPr>
      <w:spacing w:before="24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0e3e5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e179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72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8DB2D579374941BBAFA1C34A2A9899" ma:contentTypeVersion="5" ma:contentTypeDescription="Vytvoří nový dokument" ma:contentTypeScope="" ma:versionID="a0400c906b462075a98f7fe625810b62">
  <xsd:schema xmlns:xsd="http://www.w3.org/2001/XMLSchema" xmlns:xs="http://www.w3.org/2001/XMLSchema" xmlns:p="http://schemas.microsoft.com/office/2006/metadata/properties" xmlns:ns2="46eb3d23-91ae-45d3-a23e-380c0977027b" targetNamespace="http://schemas.microsoft.com/office/2006/metadata/properties" ma:root="true" ma:fieldsID="91531c33e0346281f6bd5718b2d6d0a0" ns2:_="">
    <xsd:import namespace="46eb3d23-91ae-45d3-a23e-380c0977027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eb3d23-91ae-45d3-a23e-380c097702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6BE9B-466E-4223-817A-CD6BFFECB3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E715B3F-66B7-4789-9D4C-6ACCB21BF19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915452-0121-4DFF-B10D-AF04AE6FDB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eb3d23-91ae-45d3-a23e-380c097702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67974C-205C-4C82-AA61-1108BD60F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 A4 na výšku s barevným logem</Template>
  <TotalTime>0</TotalTime>
  <Application>LibreOffice/7.4.7.2$Linux_X86_64 LibreOffice_project/40$Build-2</Application>
  <AppVersion>15.0000</AppVersion>
  <Pages>4</Pages>
  <Words>1229</Words>
  <Characters>7253</Characters>
  <CharactersWithSpaces>846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2:00Z</dcterms:created>
  <dc:creator>chmelkap</dc:creator>
  <dc:description/>
  <dc:language>en-US</dc:language>
  <cp:lastModifiedBy>Zapletalová Renata</cp:lastModifiedBy>
  <cp:lastPrinted>2019-01-24T07:21:00Z</cp:lastPrinted>
  <dcterms:modified xsi:type="dcterms:W3CDTF">2019-03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DB2D579374941BBAFA1C34A2A9899</vt:lpwstr>
  </property>
  <property fmtid="{D5CDD505-2E9C-101B-9397-08002B2CF9AE}" pid="3" name="IsMyDocuments">
    <vt:bool>1</vt:bool>
  </property>
</Properties>
</file>