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2" w:leader="none"/>
          <w:tab w:val="left" w:pos="5952" w:leader="none"/>
        </w:tabs>
        <w:spacing w:lineRule="auto" w:line="276"/>
        <w:rPr>
          <w:rStyle w:val="DnA"/>
          <w:bCs/>
          <w:sz w:val="19"/>
          <w:szCs w:val="19"/>
        </w:rPr>
      </w:pPr>
      <w:r>
        <w:rPr>
          <w:bCs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6" w:leader="none"/>
        </w:tabs>
        <w:jc w:val="right"/>
        <w:rPr>
          <w:rStyle w:val="Dn"/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mc:AlternateContent>
          <mc:Choice Requires="wps">
            <w:drawing>
              <wp:anchor behindDoc="0" distT="40005" distB="64135" distL="109220" distR="12827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5905500" cy="1854200"/>
                <wp:effectExtent l="5080" t="5080" r="5080" b="508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rPr>
                                <w:rStyle w:val="DnA"/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DnA"/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 w:color="394A58"/>
                              </w:rPr>
                              <w:t>PŘÍLOHA Č. 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auto"/>
                                <w:sz w:val="24"/>
                                <w:szCs w:val="24"/>
                              </w:rPr>
                              <w:t>k zadávací dokumentaci k veřejné zakázc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  <w:t>Výběr leteckého dopravce pro poskytování pravidelné letecké dopravy z letiště Brno - Tuřany do Mnichova II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right" w:pos="8903" w:leader="none"/>
                                <w:tab w:val="right" w:pos="9072" w:leader="none"/>
                              </w:tabs>
                              <w:spacing w:lineRule="auto" w:line="276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right" w:pos="8903" w:leader="none"/>
                                <w:tab w:val="right" w:pos="9072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auto"/>
                                <w:sz w:val="24"/>
                                <w:szCs w:val="24"/>
                                <w:u w:val="single" w:color="394A58"/>
                              </w:rPr>
                              <w:t>SEZNAM PODDODAVATEL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0.4pt;margin-top:5pt;width:464.95pt;height:14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rPr>
                          <w:rStyle w:val="DnA"/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DnA"/>
                          <w:rFonts w:cs="Tahoma" w:ascii="Tahoma" w:hAnsi="Tahoma"/>
                          <w:b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4"/>
                          <w:u w:val="single" w:color="394A58"/>
                        </w:rPr>
                        <w:t>PŘÍLOHA Č. 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auto"/>
                          <w:sz w:val="24"/>
                          <w:szCs w:val="24"/>
                        </w:rPr>
                        <w:t>k zadávací dokumentaci k veřejné zakázce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Cs/>
                          <w:color w:val="aut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4"/>
                        </w:rPr>
                        <w:t>Výběr leteckého dopravce pro poskytování pravidelné letecké dopravy z letiště Brno - Tuřany do Mnichova II“</w:t>
                      </w:r>
                    </w:p>
                    <w:p>
                      <w:pPr>
                        <w:pStyle w:val="Header"/>
                        <w:tabs>
                          <w:tab w:val="center" w:pos="4536" w:leader="none"/>
                          <w:tab w:val="right" w:pos="8903" w:leader="none"/>
                          <w:tab w:val="right" w:pos="9072" w:leader="none"/>
                        </w:tabs>
                        <w:spacing w:lineRule="auto" w:line="276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536" w:leader="none"/>
                          <w:tab w:val="right" w:pos="8903" w:leader="none"/>
                          <w:tab w:val="right" w:pos="9072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ahoma" w:cs="Times New Roman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color w:val="auto"/>
                          <w:sz w:val="24"/>
                          <w:szCs w:val="24"/>
                          <w:u w:val="single" w:color="394A58"/>
                        </w:rPr>
                        <w:t>SEZNAM PODDODAVATEL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color w:val="auto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highlight w:val="yellow"/>
          <w:lang w:eastAsia="en-US"/>
        </w:rPr>
        <w:t>[DOPLNÍ DODAVATEL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a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394A58"/>
      <w:kern w:val="0"/>
      <w:sz w:val="22"/>
      <w:szCs w:val="22"/>
      <w:u w:val="none" w:color="394A58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b5a00"/>
    <w:rPr>
      <w:rFonts w:ascii="Calibri" w:hAnsi="Calibri" w:eastAsia="Calibri" w:cs="Calibri"/>
      <w:color w:val="394A58"/>
      <w:u w:val="none" w:color="394A58"/>
      <w:lang w:eastAsia="cs-CZ"/>
    </w:rPr>
  </w:style>
  <w:style w:type="character" w:styleId="Dn" w:customStyle="1">
    <w:name w:val="Žádný"/>
    <w:qFormat/>
    <w:rsid w:val="007b5a00"/>
    <w:rPr/>
  </w:style>
  <w:style w:type="character" w:styleId="DnA" w:customStyle="1">
    <w:name w:val="Žádný A"/>
    <w:qFormat/>
    <w:rsid w:val="007b5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7b5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4:00Z</dcterms:created>
  <dc:creator>Motalová Kamila</dc:creator>
  <dc:description/>
  <dc:language>en-US</dc:language>
  <cp:lastModifiedBy>Megová Dana</cp:lastModifiedBy>
  <dcterms:modified xsi:type="dcterms:W3CDTF">2019-03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