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k prokázání splnění základní způsobilosti dle ustanovení § 74 Zákona, profesní způsobilosti dle ustanovení § 77 odst. 1 a 2 písm. a) Zákona, technické kvalifikace dle ustanovení § 79 odst. 2 písm. b), c) a d) Zákona a akceptaci a vázanosti obchodními a technickými podmínkami</w:t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eřejná zakázka: „Dodávka informačních a komunikačních technologií pro eHealth v Jihomoravském kraji II“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Účastník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Zastoupený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i/>
          <w:iCs/>
          <w:color w:val="000000"/>
          <w:szCs w:val="22"/>
        </w:rPr>
        <w:t xml:space="preserve">IČ: 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 xml:space="preserve">tímto prohlašuje, že: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 s předmětem podnikání „Výroba, obchod a služby neuvedené v přílohách 1 až 3 živnostenského zákona“, či jeho ekvivalent;</w:t>
      </w:r>
    </w:p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ýpisu ze živnostenského rejstříku prokazujícího odpovídající živnostenské oprávnění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b) Zákona, což dokládá následujícím seznamem významných dodávek či služeb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e o významných dodávkách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Významná dodávka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 a popis plnění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  <w:sz w:val="22"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lňuje technickou kvalifikaci dle ustanovení § 79 odst. 2 písm. c) a d) Zákona, což dokládá následujícím seznamem členů realizačního týmu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Vedoucí řešitelského týmu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v oboru budování informačních technologií: (</w:t>
            </w:r>
            <w:r>
              <w:rPr>
                <w:rFonts w:eastAsia="Calibri" w:cs="Calibri" w:ascii="Calibri" w:hAnsi="Calibri"/>
                <w:i/>
                <w:sz w:val="22"/>
              </w:rPr>
              <w:t>min. 5 let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jektový manažer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v oboru informačních technologií: (</w:t>
            </w:r>
            <w:r>
              <w:rPr>
                <w:rFonts w:eastAsia="Calibri" w:cs="Calibri" w:ascii="Calibri" w:hAnsi="Calibri"/>
                <w:i/>
                <w:sz w:val="22"/>
              </w:rPr>
              <w:t>min. 5 let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rchitekt informačních systémů 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v </w:t>
            </w:r>
            <w:r>
              <w:rPr>
                <w:sz w:val="22"/>
              </w:rPr>
              <w:t xml:space="preserve">oblasti </w:t>
            </w:r>
            <w:r>
              <w:rPr>
                <w:rFonts w:eastAsia="Calibri" w:cs="Calibri" w:ascii="Calibri" w:hAnsi="Calibri"/>
                <w:sz w:val="22"/>
              </w:rPr>
              <w:t>návrhu a implementace informačních systémů : (</w:t>
            </w:r>
            <w:r>
              <w:rPr>
                <w:rFonts w:eastAsia="Calibri" w:cs="Calibri" w:ascii="Calibri" w:hAnsi="Calibri"/>
                <w:i/>
                <w:sz w:val="22"/>
              </w:rPr>
              <w:t>min. 5 let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pecialista výměny zdravotnické dokumentace : (</w:t>
            </w:r>
            <w:r>
              <w:rPr>
                <w:rFonts w:eastAsia="Calibri" w:cs="Calibri" w:ascii="Calibri" w:hAnsi="Calibri"/>
                <w:b/>
                <w:i/>
              </w:rPr>
              <w:t>jméno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Délka praxe</w:t>
            </w:r>
            <w:r>
              <w:rPr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v</w:t>
            </w:r>
            <w:r>
              <w:rPr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oblasti návrhu a implementace informačních systémů : (</w:t>
            </w:r>
            <w:r>
              <w:rPr>
                <w:rFonts w:eastAsia="Calibri" w:cs="Calibri" w:ascii="Calibri" w:hAnsi="Calibri"/>
                <w:i/>
                <w:sz w:val="22"/>
              </w:rPr>
              <w:t>min. 5 let</w:t>
            </w:r>
            <w:r>
              <w:rPr>
                <w:rFonts w:eastAsia="Calibri" w:cs="Calibri" w:ascii="Calibri" w:hAnsi="Calibri"/>
                <w:sz w:val="22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1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2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  <w:tr>
        <w:trPr>
          <w:trHeight w:val="8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Referenční projekt č. 3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(účastník doplní název, předmět, identifikaci objednatele, cenu a dobu plnění a popis činnosti člena týmu)</w:t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Účastník prohlašuje, že: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kceptuje a je vázán obchodními a technickými podmínkami uvedenými v částech II. – IV zadávacích podmínek a v případě, že bude vybrán k uzavření smlouvy na veřejnou zakázku, předloží zadavateli odpovídající návrhy smlouvy o dílo a servisní smlouvy včetně všech požadovaných přílo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0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en-US"/>
              </w:rPr>
              <w:t xml:space="preserve">____________________________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rFonts w:ascii="Calibri" w:hAnsi="Calibr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/>
      <w:drawing>
        <wp:inline distT="0" distB="0" distL="0" distR="0">
          <wp:extent cx="5270500" cy="870585"/>
          <wp:effectExtent l="0" t="0" r="0" b="0"/>
          <wp:docPr id="1" name="Obrázek 2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A8552D-1FE6-4A40-B3D9-4D95E26E5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42</Words>
  <Characters>5563</Characters>
  <CharactersWithSpaces>64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1:00Z</dcterms:created>
  <dc:creator>Váňa Jakub</dc:creator>
  <dc:description/>
  <dc:language>en-US</dc:language>
  <cp:lastModifiedBy>Váňa Jakub</cp:lastModifiedBy>
  <dcterms:modified xsi:type="dcterms:W3CDTF">2019-03-1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