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b/>
          <w:b/>
          <w:sz w:val="24"/>
        </w:rPr>
      </w:pPr>
      <w:r>
        <w:rPr>
          <w:b/>
          <w:sz w:val="24"/>
        </w:rPr>
        <w:t>Popis navrhovaného řešení</w:t>
      </w:r>
    </w:p>
    <w:p>
      <w:pPr>
        <w:pStyle w:val="Normal"/>
        <w:rPr>
          <w:sz w:val="22"/>
        </w:rPr>
      </w:pPr>
      <w:r>
        <w:rPr>
          <w:sz w:val="22"/>
        </w:rPr>
        <w:t>Popis navrhovaného řešení musí obsahovat minimálně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Klinické případy užití – popis řešen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Komunikační uzly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Technologie, na které jsou komunikační uzly provozován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Integrační rozhraní na eMeDocS KV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Integrační rozhraní na NIS/KI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Uživatelské rozhraní komunikačních uzlů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40" w:hanging="357"/>
        <w:contextualSpacing w:val="false"/>
        <w:rPr>
          <w:sz w:val="22"/>
        </w:rPr>
      </w:pPr>
      <w:r>
        <w:rPr>
          <w:sz w:val="22"/>
        </w:rPr>
        <w:t>Způsob zabezpečení komunikace v rámci integrac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Úpravy KIS/NIS zapojovaných ZZ – popis úprav jednotlivých KIS/NI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ZZS JMK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Úpravy OŘ – popis úprav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Úpravy EKP – popis úprav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40" w:hanging="357"/>
        <w:contextualSpacing w:val="false"/>
        <w:rPr>
          <w:sz w:val="22"/>
        </w:rPr>
      </w:pPr>
      <w:r>
        <w:rPr>
          <w:sz w:val="22"/>
        </w:rPr>
        <w:t>Úpravy MZD – popis úprav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HW infrastruktura – výčet nabízeného HW včetně technických parametrů a provozních podmínek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Systémový SW – výčet nabízeného systémového SW včetně technických parametrů a provozních podmínek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Provozní a podmínky a bezpečnos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Popis způsobu identifikace, autentizace a autorizace uživatelů a způsob řízení oprávnění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40" w:hanging="357"/>
        <w:contextualSpacing w:val="false"/>
        <w:rPr>
          <w:sz w:val="22"/>
        </w:rPr>
      </w:pPr>
      <w:r>
        <w:rPr>
          <w:sz w:val="22"/>
        </w:rPr>
        <w:t>Popis logování přístupů k datům a aktivita uživatelů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Záruční podmínk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Výčet spotřebního materiálu, který bude součástí projekt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hanging="357"/>
        <w:contextualSpacing w:val="false"/>
        <w:rPr>
          <w:sz w:val="22"/>
        </w:rPr>
      </w:pPr>
      <w:r>
        <w:rPr>
          <w:sz w:val="22"/>
        </w:rPr>
        <w:t>Záruční podmínky nad rámec min. požadovaných záručních podmínek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1440" w:hanging="357"/>
        <w:contextualSpacing w:val="false"/>
        <w:rPr>
          <w:sz w:val="22"/>
        </w:rPr>
      </w:pPr>
      <w:r>
        <w:rPr>
          <w:sz w:val="22"/>
        </w:rPr>
        <w:t>Případné další záruční podmínky (podmínky nesmí být v rozporu s požadavky uvedenými v technické specifikaci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Požadovaná součinnost – účastník může specifikovat součinnost, kterou bude požadovat po zadavateli v rámci realizace veřejné zakázky, účastník je oprávněn požadovat jen relevantní součinnost a činnosti, které nejsou předmětem plnění veřejné zakáz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rPr>
          <w:sz w:val="22"/>
        </w:rPr>
      </w:pPr>
      <w:r>
        <w:rPr>
          <w:sz w:val="22"/>
        </w:rPr>
        <w:t>Další služby, které jsou dle účastníka nezbytné pro realizaci veřejné zakázky – účastník může specifikovat služby nad rámec technické specifikace, které jsou nezbytné pro realizaci jím navrhovaného řešení realizace veřejné zakázk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270500" cy="870585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4ee3"/>
    <w:pPr>
      <w:widowControl/>
      <w:bidi w:val="0"/>
      <w:spacing w:lineRule="auto" w:line="276" w:before="60" w:after="6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e4ee3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4ee3"/>
    <w:rPr/>
  </w:style>
  <w:style w:type="character" w:styleId="TitulekChar" w:customStyle="1">
    <w:name w:val="Titulek Char"/>
    <w:link w:val="Caption1"/>
    <w:uiPriority w:val="35"/>
    <w:qFormat/>
    <w:rsid w:val="000e4ee3"/>
    <w:rPr>
      <w:rFonts w:eastAsia="" w:eastAsiaTheme="minorEastAsia"/>
      <w:b/>
      <w:b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fed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60" w:after="6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6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60" w:after="0"/>
      <w:ind w:left="127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e4ee3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0e4ee3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7:00Z</dcterms:created>
  <dc:creator>Váňa Jakub</dc:creator>
  <dc:description/>
  <dc:language>en-US</dc:language>
  <cp:lastModifiedBy>Váňa Jakub</cp:lastModifiedBy>
  <dcterms:modified xsi:type="dcterms:W3CDTF">2019-03-1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