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Seznam poddodavatelů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eřejná zakázka: „Dodávka informačních a komunikačních technologií pro eHealth v Jihomoravském kraji II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prohlašuje, že k plnění veřejné zakázky využije následující poddodavate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Identifikace poddodavatele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Specifikace plnění, které poddodavatel poskytn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bidi="ar-SA"/>
              </w:rPr>
              <w:t>účastník doplní informace o všech poddodavatelích, kteří mu jsou známi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bidi="ar-SA"/>
              </w:rPr>
              <w:t>účastník stručně popíše, jakou část plnění poddodavatel poskytn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  <w:u w:val="single"/>
        </w:rPr>
      </w:pPr>
      <w:r>
        <w:rPr>
          <w:rFonts w:ascii="Calibri" w:hAnsi="Calibri"/>
          <w:i/>
          <w:sz w:val="22"/>
          <w:szCs w:val="22"/>
          <w:u w:val="single"/>
        </w:rPr>
        <w:t>Alternativně – pokud</w:t>
      </w:r>
      <w:r>
        <w:rPr>
          <w:i/>
          <w:u w:val="single"/>
        </w:rPr>
        <w:t xml:space="preserve"> </w:t>
      </w:r>
      <w:r>
        <w:rPr>
          <w:rFonts w:ascii="Calibri" w:hAnsi="Calibri"/>
          <w:i/>
          <w:sz w:val="22"/>
          <w:szCs w:val="22"/>
          <w:u w:val="single"/>
        </w:rPr>
        <w:t>účastníkovi nejsou žádní poddodavatelé známi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prohlašuje, že mu ke dni podání nabídky nejsou známi žádní poddodavatelé, které využije k plnění veřejné zakázk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</w:r>
    <w:r>
      <w:rPr/>
      <w:drawing>
        <wp:inline distT="0" distB="0" distL="0" distR="0">
          <wp:extent cx="5270500" cy="870585"/>
          <wp:effectExtent l="0" t="0" r="0" b="0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A5788-FAEB-4DB0-9D34-8612FD364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1:00Z</dcterms:created>
  <dc:creator>Váňa Jakub</dc:creator>
  <dc:description/>
  <dc:language>en-US</dc:language>
  <cp:lastModifiedBy>Váňa Jakub</cp:lastModifiedBy>
  <dcterms:modified xsi:type="dcterms:W3CDTF">2019-03-12T07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