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53975</wp:posOffset>
                </wp:positionV>
                <wp:extent cx="5778500" cy="635"/>
                <wp:effectExtent l="5080" t="5080" r="5715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path="m0,0l-2147483648,-2147483647e" stroked="t" o:allowincell="f" style="position:absolute;margin-left:-0.2pt;margin-top:-4.25pt;width:45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ustanovení § 2586 a násl. zákona č. 89/2012 Sb., </w:t>
        <w:br/>
        <w:t>občanský zákoník, v platném znění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97155</wp:posOffset>
                </wp:positionV>
                <wp:extent cx="5778500" cy="635"/>
                <wp:effectExtent l="5080" t="5715" r="57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-0.2pt;margin-top:7.65pt;width:45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MUDr. Hana Albrechtová, ředitelka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Sylva Nováková, DiS., 545 113 117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ovakovas@zzsjmk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“zhotovitel“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oprávněnou osobou k provedení díla dle čl. 2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 v rámci svého oprávnění podle čl. 1 této smlouvy provést pro objednatele zhotovení 1 ks nového velkokapacitního vozidla pro mimořádné události včetně účelové a zdravotnické zástavby.  Podrobná specifikace tohoto zboží a jeho účelové zástavby je uvedena v příloze č. 1, která je nedílnou součástí této smlouvy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dílo dle čl. 2 do 30. 04. 2020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sídlo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ávazek zhotovitele k </w:t>
      </w:r>
      <w:r>
        <w:rPr>
          <w:rFonts w:cs="Arial" w:ascii="Arial" w:hAnsi="Arial"/>
          <w:color w:val="000000"/>
        </w:rPr>
        <w:t xml:space="preserve">provedení díla podle této smlouvy se považuje za splněný po faktickém provedení díla, dnem předání a převzetí díla formou písemného předávacího protokolu, podepsaného oběma smluvními stranami. Objednatel je oprávněn odmítnout převzetí díla, bude-li se na díle vyskytovat vada. 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olečně s dílem předá veškeré doklady nezbytné k přihlášení a provozu sanitního vozidla se zástavbou dle přílohy č. 1 k této smlouvě, včetně homologované soustavy světelného a zvukového výstražného zařízení. Těmito doklady se přitom pro účely této smlouvy rozumí také </w:t>
      </w:r>
    </w:p>
    <w:p>
      <w:pPr>
        <w:pStyle w:val="ListParagraph"/>
        <w:numPr>
          <w:ilvl w:val="1"/>
          <w:numId w:val="7"/>
        </w:numPr>
        <w:spacing w:before="6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ová dokumentace sanitního vozidla, jeho nástavby a rozmístění zdravotnických přístrojů, ovladačů, rozměry a umístění nábytku;</w:t>
      </w:r>
    </w:p>
    <w:p>
      <w:pPr>
        <w:pStyle w:val="ListParagraph"/>
        <w:numPr>
          <w:ilvl w:val="1"/>
          <w:numId w:val="7"/>
        </w:numPr>
        <w:spacing w:before="6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éma zapojení elektroinstalace sanitní zástavby, servisní knížka od sanitní zástavby a schéma elektrického zapojení nabíječky a výstražného zařízení 12 i 220V;</w:t>
      </w:r>
    </w:p>
    <w:p>
      <w:pPr>
        <w:pStyle w:val="ListParagraph"/>
        <w:numPr>
          <w:ilvl w:val="1"/>
          <w:numId w:val="7"/>
        </w:numPr>
        <w:spacing w:before="6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ody k použití, servisní knížka a další provozní dokumentace k dílu;</w:t>
      </w:r>
    </w:p>
    <w:p>
      <w:pPr>
        <w:pStyle w:val="ListParagraph"/>
        <w:numPr>
          <w:ilvl w:val="1"/>
          <w:numId w:val="7"/>
        </w:numPr>
        <w:spacing w:before="6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k atestům, homologacím </w:t>
      </w:r>
    </w:p>
    <w:p>
      <w:pPr>
        <w:pStyle w:val="ListParagraph"/>
        <w:numPr>
          <w:ilvl w:val="1"/>
          <w:numId w:val="7"/>
        </w:numPr>
        <w:spacing w:before="6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k vybavení, která prokáže požadované parametry (rozměry, nosnosti, apod.);</w:t>
      </w:r>
    </w:p>
    <w:p>
      <w:pPr>
        <w:pStyle w:val="ListParagraph"/>
        <w:numPr>
          <w:ilvl w:val="1"/>
          <w:numId w:val="7"/>
        </w:numPr>
        <w:spacing w:before="6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k dodávanému sanitnímu vozidlu o schválení technické způsobilosti typu vozidla vydané Ministerstvem dopravy ČR dle zákona č. 56/2001 Sb., o podmínkách provozu vozidel na pozemních komunikacích, ve znění pozdějších předpisů, a prováděcích předpisů o schvalování technické způsobilosti a technických podmínek provozu vozidel na pozemních komunikacích;</w:t>
      </w:r>
    </w:p>
    <w:p>
      <w:pPr>
        <w:pStyle w:val="ListParagraph"/>
        <w:numPr>
          <w:ilvl w:val="1"/>
          <w:numId w:val="7"/>
        </w:numPr>
        <w:spacing w:before="60" w:after="60"/>
        <w:ind w:left="426" w:hanging="360"/>
        <w:jc w:val="both"/>
        <w:rPr>
          <w:rFonts w:ascii="Times New Roman" w:hAnsi="Times New Roman"/>
        </w:rPr>
      </w:pPr>
      <w:r>
        <w:rPr>
          <w:rFonts w:cs="Arial" w:ascii="Arial" w:hAnsi="Arial"/>
        </w:rPr>
        <w:t xml:space="preserve">prohlášení o shodě dodávaného sanitního vozidla s normou ČSN, přičemž v prohlášení o shodě musí být uvedeno, že dodávané vozidlo splňuje ve všech bodech požadavky na sanitní vozidlo </w:t>
      </w:r>
    </w:p>
    <w:p>
      <w:pPr>
        <w:pStyle w:val="ListParagraph"/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o vše v jednom písemném vyhotovení a v jednom elektronickém vyhotovení na nosiči CD/DVD/flash disk ve formátu MS Office 2007, WinZip (formát .zip), Portable Document Format (formát .pdf).</w:t>
      </w:r>
    </w:p>
    <w:p>
      <w:pPr>
        <w:pStyle w:val="ListParagraph"/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majetková práva k dokumentaci skutečného provedení díla na celou dobu jejich trvaní objednateli bez omezení, zejména práva dokumentaci skutečného provedení díla dále pracovat a rozmnož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se zavazuje postupovat při provádění díla podle této smlouvy dle pokynů objednatele, svědomitě a s náležitou odbornou péčí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robná výkresová dokumentace musí vycházet z podkladů objednatele uvedených v příloze č. 1 této smlouvy a jednotlivé dílčí kroky zhotovení musí být písemně odsouhlaseny objednavatelem, přičemž za písemnou formu se považuje i e-mail od kontaktní osoby uvedené v záhlaví této smlouvy. Obdobným způsobem bude objednavatelem schválena i výsledná podrobná výkresová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se zavazuje, že dílo podle čl. 2. odst. 1 této smlouvy bude odpovídat příslušným technickým a jiným obdobným normám, a bude mít vlastnosti dohodnuté nebo které jsou u děl tohoto druhu obvyklé, a to nejméně po dobu záruční lhůty v trvání 48-ti měsíců ode dne splnění svého závazku díla.  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rámci této své záruky za jakost se zhotovitel zavazuje bezplatně odstraňovat reklamované vady, a to vždy nejpozději do 10 dnů od doručení příslušné písemné reklamace objednatele. Za písemnou reklamaci se přitom pro účely této smlouvy považuje reklamace učiněná elektronicky do datové schránky nebo na e-mailovou adresu zhotovitele. 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povinen převzít vadné zboží k reklamaci dle čl. 5 odst. 2 do 24h hodin od odeslání písemné reklamace objednatelem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je oprávněn v rámci reklamace stanovit delší lhůtu než stanovenou v čl. 5 odst. 2 a odst. 3 s ohledem na charakter reklamované vady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kud charakter vady zjištěný při přebrání zboží k reklamaci neumožní zhotoviteli splnit lhůtu dle čl. 5 odst. 2, neprodleně o tom vyrozumí objednatele. Vadu poté zhotovitel odstraní ve lhůtě přiměřené charakteru vady, která bude odsouhlasena objednatelem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 případ prodlení zhotovitele s odstraněním reklamované vady ve lhůtě podle čl. 4 odst. 2, odst. 4 nebo odst. 5 této smlouvy se zhotovitel zavazuje platit objednateli smluvní pokutu ve výši 0.5% z ceny dle čl. 7 za každý započatý den prodlení. Pro případ tohoto prodlení o víc než 7 dnů je objednatel oprávněn nechat odstranění vady provést třetí osobou na náklady zhotovi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 případ prodlení zhotovitele s </w:t>
      </w:r>
      <w:r>
        <w:rPr>
          <w:rFonts w:cs="Arial" w:ascii="Arial" w:hAnsi="Arial"/>
          <w:color w:val="000000"/>
        </w:rPr>
        <w:t>provedením díla podle této smlouvy ve lhůtě dle čl. 2 odst. 2 této smlouvy se zhotovitel zavazuje zaplatit objednateli smluvní pokutu ve výši 6 % z ceny díla.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ípad prodlení zhotovitele s provedením tohoto díla ve lhůtě podle čl. 2 odst. 2. této smlouvy o víc, než 30 dnů, je objednatel oprávněn od této smlouvy odstoupit, přičemž nárok na zaplacení smluvní pokuty dle čl. 5 odst. 1 nezaniká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jednatel</w:t>
      </w:r>
      <w:r>
        <w:rPr>
          <w:rFonts w:cs="Arial" w:ascii="Arial" w:hAnsi="Arial"/>
        </w:rPr>
        <w:t xml:space="preserve"> se zavazuje zaplatit zhotoviteli  </w:t>
      </w:r>
      <w:r>
        <w:rPr>
          <w:rFonts w:cs="Arial" w:ascii="Arial" w:hAnsi="Arial"/>
          <w:color w:val="000000"/>
        </w:rPr>
        <w:t>za provedení díla podle čl. 2. dost. 2. této smlouvy cenu dí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hd w:fill="FFFFCC" w:val="clear"/>
        </w:rPr>
        <w:t>………………….</w:t>
      </w:r>
      <w:r>
        <w:rPr>
          <w:rFonts w:cs="Arial" w:ascii="Arial" w:hAnsi="Arial"/>
        </w:rPr>
        <w:t xml:space="preserve"> Kč a daně z přidané hodnoty ve výši </w:t>
      </w:r>
      <w:bookmarkStart w:id="0" w:name="_GoBack"/>
      <w:bookmarkEnd w:id="0"/>
      <w:r>
        <w:rPr>
          <w:rFonts w:cs="Arial" w:ascii="Arial" w:hAnsi="Arial"/>
          <w:color w:val="FF0000"/>
          <w:shd w:fill="FFFFCC" w:val="clear"/>
        </w:rPr>
        <w:t>…………….</w:t>
      </w:r>
      <w:r>
        <w:rPr>
          <w:rFonts w:cs="Arial" w:ascii="Arial" w:hAnsi="Arial"/>
        </w:rPr>
        <w:t xml:space="preserve"> Kč, tedy celkem ve výši </w:t>
      </w:r>
      <w:r>
        <w:rPr>
          <w:rFonts w:cs="Arial" w:ascii="Arial" w:hAnsi="Arial"/>
          <w:color w:val="FF0000"/>
          <w:shd w:fill="FFFFCC" w:val="clear"/>
        </w:rPr>
        <w:t>…………………</w:t>
      </w:r>
      <w:r>
        <w:rPr>
          <w:rFonts w:cs="Arial" w:ascii="Arial" w:hAnsi="Arial"/>
        </w:rPr>
        <w:t xml:space="preserve"> Kč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Součástí této ceny jsou veškeré náklady zhotovitele na splnění jeho závazku k dodání díla podle této smlouvy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se na díle v době předání budou vyskytovat vady či nedodělky v případě převzetí je objednavatel oprávněn pozdržet vyplacení 10% z ceny díla a to do doby než budou všechny zhotovitelem odstraně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na díla je splatná po splnění závazku zhotovitele k provedení díla ve lhůtě do 30 dnů od doručení jejího písemného vyúčtování (faktury – daňového dokladu</w:t>
      </w:r>
      <w:r>
        <w:rPr>
          <w:rFonts w:cs="Arial" w:ascii="Arial" w:hAnsi="Arial"/>
        </w:rPr>
        <w:t xml:space="preserve">). Písemné faktury musí mít náležitosti účetního a daňového dokladu podle platných právních předpisů. Na daňovém dokladu/faktuře musí být mimo jiné vždy uvedeno toto číslo veřejné zakázky, ke které se daňový doklad/faktura vztahuje: </w:t>
      </w:r>
      <w:r>
        <w:rPr>
          <w:rFonts w:cs="Arial" w:ascii="Arial" w:hAnsi="Arial"/>
          <w:b/>
          <w:bCs/>
          <w:color w:val="000000"/>
          <w:shd w:fill="FFFFFF" w:val="clear"/>
        </w:rPr>
        <w:t>P19V00000027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 prodlení objednatele se zaplacením ceny díla se objednatel zavazuje zaplatit zhotoviteli úrok z prodlení ve výši dle příslušných právních předpisů v jejich aktuálním znění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 prodlení objednatele se zaplacením ceny díla nebo její části ve lhůtě podle čl. 8 této smlouvy o víc, než 60 dnů, je prodávající oprávněn od této smlouvy odstoupit s účinky ex tunc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oskytnout zhotoviteli nezbytnou součinnost ke splnění jeho závazků podle této smlouvy. Za tímto účelem je objednatel povinen zhotoviteli zejména poskytovat potřebné informace a podklad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uveřejněna prostřednictvím registru smluv postupem dle zákona č. 340/2015 Sb., o zvláštních podmínkách účinnosti některých smluv, uveřejňování těchto smluv a o registru smluv (zákon o registru smluv), v platném znění. Smluvní strany se dohodly, že uveřejnění v registru smluv (ISRS) včetně uvedení metadat provede objednatel, který současně zajistí, aby informace o uveřejnění této smlouvy byly zaslány druhé smluvní straně na e-mai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CC" w:val="clear"/>
        </w:rPr>
        <w:t>.........@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změnit nebo zrušit pouze písemnými číslovanými dodatky podepsanými oběma str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touto smlouvou ujednáno jinak, řídí se vzájemný právní vztah mezi smluvními stranami ustanoveními o smlouvě o dílo zákona č. 89/2012 Sb. občanský zákoník.</w:t>
      </w:r>
      <w:r>
        <w:rPr>
          <w:rFonts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pohledávky vniklé z této smlouvy smí být postoupeny třetí straně jen se souhlasem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základě návrhu na její uzavření ze strany objednatele. Předpokladem uzavření této smlouvy je její písemná forma a dohoda o celém jejím obsahu jak je obsažen v jejích článcích 1 až 16. Objednatel přitom předem vylučuje přijetí tohoto návrhu s dodatkem nebo odchylkou ve smyslu ustanovení § 1740 odst. 3 občanského zákoníku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podpisem oběma stranami a nabývá účinnosti dnem jejího uveřejnění dle čl.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4 originálních písemných vyhotoveních, z nichž jedno obdrží zhotovitel a tři objednat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</w:t>
      </w:r>
      <w:r>
        <w:rPr>
          <w:rFonts w:cs="Arial" w:ascii="Arial" w:hAnsi="Arial"/>
          <w:sz w:val="22"/>
          <w:szCs w:val="22"/>
        </w:rPr>
        <w:t xml:space="preserve">Brně </w:t>
      </w:r>
      <w:r>
        <w:rPr>
          <w:rFonts w:eastAsia="Calibri" w:cs="Arial" w:ascii="Arial" w:hAnsi="Arial"/>
          <w:sz w:val="22"/>
          <w:szCs w:val="22"/>
          <w:lang w:eastAsia="en-US"/>
        </w:rPr>
        <w:t>dne ……………..</w:t>
        <w:tab/>
        <w:t>V ………….. dne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>
          <w:trHeight w:val="199" w:hRule="atLeast"/>
        </w:trPr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5080" r="0" b="5080"/>
                      <wp:wrapNone/>
                      <wp:docPr id="3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3810" r="0" b="3175"/>
                      <wp:wrapNone/>
                      <wp:docPr id="4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ředitelka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Objednatel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dnatel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Zhotovit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Technická specifikace</w:t>
        <w:tab/>
      </w:r>
    </w:p>
    <w:sectPr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01_2019 Vozidla pro krizovou připravenost – část 1: ZZS Jihomoravského kraje – velkokapacitní vozidlo pro MU -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452cd2"/>
    <w:rPr/>
  </w:style>
  <w:style w:type="character" w:styleId="EndnoteCharacters">
    <w:name w:val="Endnote Characters"/>
    <w:qFormat/>
    <w:rsid w:val="00452cd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452cd2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179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1795a"/>
    <w:rPr/>
  </w:style>
  <w:style w:type="character" w:styleId="PedmtkomenteChar" w:customStyle="1">
    <w:name w:val="Předmět komentáře Char"/>
    <w:link w:val="Annotationsubject"/>
    <w:qFormat/>
    <w:rsid w:val="00a1795a"/>
    <w:rPr>
      <w:b/>
      <w:bCs/>
    </w:rPr>
  </w:style>
  <w:style w:type="character" w:styleId="PlaceholderText">
    <w:name w:val="Placeholder Text"/>
    <w:uiPriority w:val="99"/>
    <w:semiHidden/>
    <w:qFormat/>
    <w:rsid w:val="0086574b"/>
    <w:rPr>
      <w:color w:val="808080"/>
    </w:rPr>
  </w:style>
  <w:style w:type="character" w:styleId="Appleconvertedspace" w:customStyle="1">
    <w:name w:val="apple-converted-space"/>
    <w:qFormat/>
    <w:rsid w:val="0086574b"/>
    <w:rPr/>
  </w:style>
  <w:style w:type="character" w:styleId="ZhlavChar" w:customStyle="1">
    <w:name w:val="Záhlaví Char"/>
    <w:basedOn w:val="DefaultParagraphFont"/>
    <w:link w:val="Header"/>
    <w:qFormat/>
    <w:rsid w:val="009c2d8f"/>
    <w:rPr/>
  </w:style>
  <w:style w:type="character" w:styleId="ZpatChar" w:customStyle="1">
    <w:name w:val="Zápatí Char"/>
    <w:basedOn w:val="DefaultParagraphFont"/>
    <w:link w:val="Footer"/>
    <w:qFormat/>
    <w:rsid w:val="009c2d8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e1297"/>
    <w:rPr>
      <w:rFonts w:ascii="Calibri" w:hAnsi="Calibri" w:eastAsia="Calibri" w:eastAsia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vysvtlivekChar"/>
    <w:rsid w:val="00452cd2"/>
    <w:pPr/>
    <w:rPr/>
  </w:style>
  <w:style w:type="paragraph" w:styleId="BalloonText">
    <w:name w:val="Balloon Text"/>
    <w:basedOn w:val="Normal"/>
    <w:link w:val="TextbublinyChar"/>
    <w:qFormat/>
    <w:rsid w:val="00452cd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7e3f79"/>
    <w:pPr/>
    <w:rPr>
      <w:rFonts w:ascii="Courier New" w:hAnsi="Courier New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1545d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a1795a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a1795a"/>
    <w:pPr/>
    <w:rPr>
      <w:b/>
      <w:bCs/>
    </w:rPr>
  </w:style>
  <w:style w:type="paragraph" w:styleId="NoSpacing">
    <w:name w:val="No Spacing"/>
    <w:uiPriority w:val="1"/>
    <w:qFormat/>
    <w:rsid w:val="005252cf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486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c2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c2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fe46f2"/>
    <w:pPr>
      <w:ind w:left="720" w:hanging="0"/>
    </w:pPr>
    <w:rPr>
      <w:rFonts w:ascii="Calibri" w:hAnsi="Calibri" w:eastAsia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252c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s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5969A1-857C-4CE0-9FB2-D7B4C44B1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4</Pages>
  <Words>1342</Words>
  <Characters>7923</Characters>
  <CharactersWithSpaces>924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8:00Z</dcterms:created>
  <dc:creator>JUDr.Petr Smejkal</dc:creator>
  <dc:description/>
  <dc:language>en-US</dc:language>
  <cp:lastModifiedBy>KRATOCHVÍLOVÁ Olga, Mgr.</cp:lastModifiedBy>
  <cp:lastPrinted>2017-12-13T11:25:00Z</cp:lastPrinted>
  <dcterms:modified xsi:type="dcterms:W3CDTF">2019-03-08T13:05:00Z</dcterms:modified>
  <cp:revision>15</cp:revision>
  <dc:subject/>
  <dc:title>Konvent Hospitálského řádu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