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9EA24E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78500" cy="635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0pt;margin-top:-0.05pt;width:454.95pt;height:0pt;mso-wrap-style:none;v-text-anchor:middle" wp14:anchorId="29EA24E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D7A003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78500" cy="635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0pt;margin-top:-0.05pt;width:454.95pt;height:0pt;mso-wrap-style:none;v-text-anchor:middle" wp14:anchorId="1D7A00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Sylva Nováková, DiS., 545 113 117, novakovas@zzsjmk.cz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na základě svého vlastnického práva nakládat s tímto zbožím: 1 ks nového motorového osobního vozidla pro setkávací systém (RV). Podrobná specifikace tohoto zboží je uvedena v příloze č. 1, která je nedílnou součástí této kup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rodává zboží podle čl. 1 této smlouvy se všemi jejich součástmi a příslušenstvím kupujícímu, a kupující kupuje toto zboží do vlastnictví Jihomoravského kraje jako svého zřizovatele za kupní cenu podle čl. 5 této smlouvy. 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zboží je poskytnutí veškerých dokladů nezbytných k přihlášení a provozu vozidla se zástavbou dle přílohy č. 1 k této smlouvě, včetně homologované soustavy světelného a zvukového výstražného zařízení. Těmito doklady se přitom pro účely této smlouvy rozumí také: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vozidla, jeho zástavby a rozmístění zdravotnických přístrojů, ovladačů, rozměry a umístění nábytku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zapojení elektroinstalace sanitní zástavby, servisní knížka od sanitní zástavby a schéma elektrického zapojení nabíječky a výstražného zařízení 12 i 230V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k atestům, homologacím (min. dle vyhlášky č. 296/2012 Sb.)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k vybavení, která prokáže požadované parametry (rozměry, nosnosti, apod.)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k dodávané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shodě dodávaného vozidla s vyhláškou č. 296/2012 Sb. požadavcích na vybavení poskytovatele zdravotnické dopravní služby, poskytovatele zdravotnické záchranné služby a poskytovatele přepravy pacientů neodkladné péče dopravními prostředky a o požadavcích na tyto dopravní prostředky; přičemž v prohlášení o shodě musí být uvedeno, že dodávané vozidlo splňuje ve všech bodech požadavky na vozidlo RV kladené vyhláškou č. 296/2012 Sb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ke každému kusu vozidla, 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splnit svůj závazek k dodání zboží podle čl. 1 této smlouvy nejpozději do 31. 12. 2019, a to v místě plnění tohoto závazku, kterým je sídlo kupujícího podle záhlaví této smlouvy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aplatit prodávajícímu za předmět koupě a prodeje podle čl. 1 této smlouvy kupní cenu ve výši součtu částky…………………. Kč a daně z přidané hodnoty ve výši……………. Kč, tedy celkem ve výši …………………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Součástí této ceny jsou veškeré náklady prodávajícího na splnění jeho závazku k dodání zboží podle této smlouvy. 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e na předmětu koupě v době předání budou vyskytovat vady či nedodělky je kupující oprávněn pozdržet vyplacení 10% z kupní ceny a to do doby než budou všechny prodávajícím odstran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/daňového dokladu/ faktury. Na daňovém dokladu/faktuře musí být mimo jiné vždy uvedeno toto číslo veřejné zakázky, ke které se daňový doklad/faktura vztahuje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19V000000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ísemnou reklamaci se přitom pro účely této smlouvy považuje i reklamace učiněná elektronicky do datové schránky nebo na e-mailovou adresu prodávajícího. Součástí povinností prodávajícího, vyplývajících z této záruky, je bezplatné poskytnutí srovnatelného, zástavbou nevybaveného náhradního vozidla na dobu provádění příslušné záruční opravy.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převzít vadné zboží k reklamaci dle čl. 7 odst. 1 do 24h hodin od odeslání písemné reklamace kupujícím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v rámci reklamace stanovit delší lhůtu než stanovenou v čl. 7 odst. 1 a odst. 3 s ohledem na charakter reklamované vad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ud charakter vady zjištěný při přebrání zboží k reklamaci neumožní prodávajícímu splnit lhůtu dle čl. 7 odst. 2, neprodleně o tom vyrozumí kupujícího. Vadu poté prodávající odstraní ve lhůtě přiměřené charakteru vady, která bude odsouhlasena kupujícím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sporu o oprávněnost reklamace se kupujícímu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prodávajícího s odstraněním reklamované vady ve lhůtě podle čl. 7 odst. 1, odst. 4 nebo odst. 5 této smlouvy se prodávající zavazuje platit kupujícímu smluvní pokutu ve výši 0.5% z ceny dle čl. 5 za každý započatý den prodlení. Pro případ tohoto prodlení o víc než 7 dnů je kupující oprávněn nechat odstranění vady provést třetí osobou na náklady prodávajícíh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prodávajícího se splněním jeho závazku k dodání zboží ve lhůtě podle čl. 3 této smlouvy se prodávající zavazuje zaplatit kupujícímu smluvní pokutu ve výši 6 % z kupní ceny podle čl. 5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prodávajícího se splněním jeho závazku k dodání zboží ve lhůtě podle čl. 3 této smlouvy o více než 30 dnů, je kupující oprávněn odstoupit od této smlouvy s účinky ex tunc, přičemž nárok na zaplacení smluvní pokuty dle čl. 8 nezaniká.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kupujícího se zaplacením kupní ceny nebo její části ve lhůtě podle čl. 5 této smlouvy o víc, než 60 dnů, je prodávající oprávněn od této smlouvy odstoupit s účinky ex tun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 §1924,  §2099 až  2101, § 2103 až 2105 a §2165 až 2172 občanského zákoníku a také obchodních zvyklostí, 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pohledávky vniklé z této smlouvy smí být postoupeny třetí straně jen se souhlasem kupující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písemnými číslovanými dodatky podepsanými oběma stranam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..................@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okamžikem jejího podpisu oběma smluvními stranami a účinnosti dnem jejího uveřejnění v registru smluv dle čl.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4 originálních písemných vyhotoveních, z nichž jedno obdrží prodávající a tři kupující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457"/>
        <w:gridCol w:w="1457"/>
        <w:gridCol w:w="3158"/>
      </w:tblGrid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 Brně dne ………..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4CD87A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3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74CD87A0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DD3EEAE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4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1DD3EEA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Dr. Hana Albrechtová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ředitelka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pující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ab/>
        <w:t>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w w:val="75"/>
        <w:sz w:val="18"/>
        <w:szCs w:val="18"/>
      </w:rPr>
    </w:pPr>
    <w:r>
      <w:rPr>
        <w:rFonts w:cs="Arial" w:ascii="Arial" w:hAnsi="Arial"/>
        <w:w w:val="75"/>
        <w:sz w:val="18"/>
        <w:szCs w:val="18"/>
      </w:rPr>
    </w:r>
  </w:p>
  <w:p>
    <w:pPr>
      <w:pStyle w:val="Noparagraphstyle"/>
      <w:suppressAutoHyphens w:val="true"/>
      <w:rPr>
        <w:rFonts w:ascii="Arial" w:hAnsi="Arial" w:cs="Arial"/>
        <w:w w:val="75"/>
        <w:sz w:val="18"/>
        <w:szCs w:val="18"/>
      </w:rPr>
    </w:pPr>
    <w:r>
      <w:rPr>
        <w:rFonts w:cs="Arial" w:ascii="Arial" w:hAnsi="Arial"/>
        <w:w w:val="75"/>
        <w:sz w:val="18"/>
        <w:szCs w:val="18"/>
      </w:rPr>
      <w:t>VZ_01_19 Vozidla pro krizovou připravenost část 2 (ZZS Jihomoravského kraje – osobní vozidlo combi –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2022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1527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f1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52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f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400</Words>
  <Characters>8261</Characters>
  <CharactersWithSpaces>964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3:00Z</dcterms:created>
  <dc:creator>Sedláková Magdaléna</dc:creator>
  <dc:description/>
  <dc:language>en-US</dc:language>
  <cp:lastModifiedBy>KRATOCHVÍLOVÁ Olga, Mgr.</cp:lastModifiedBy>
  <cp:lastPrinted>2018-07-16T14:03:00Z</cp:lastPrinted>
  <dcterms:modified xsi:type="dcterms:W3CDTF">2019-03-08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