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 ks manipulátorů (nakladačů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19-03-22T05:56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