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</w:t>
      </w:r>
      <w:r>
        <w:rPr>
          <w:sz w:val="22"/>
          <w:szCs w:val="22"/>
          <w:lang w:val="pl-PL"/>
        </w:rPr>
        <w:t xml:space="preserve">4 ks </w:t>
      </w:r>
      <w:r>
        <w:rPr>
          <w:sz w:val="22"/>
          <w:szCs w:val="22"/>
        </w:rPr>
        <w:t xml:space="preserve">manipulátorů – nakladačů pro zajištění zimní a běžné údržby komunikací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m je </w:t>
      </w:r>
      <w:r>
        <w:rPr>
          <w:sz w:val="22"/>
          <w:szCs w:val="22"/>
          <w:lang w:val="pl-PL"/>
        </w:rPr>
        <w:t xml:space="preserve">4 ks </w:t>
      </w:r>
      <w:r>
        <w:rPr>
          <w:sz w:val="22"/>
          <w:szCs w:val="22"/>
        </w:rPr>
        <w:t>manipulátorů – nakladačů pro zajištění zimní a běžné údržby komunikací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: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šesti měsíců od účinnosti smlouvy</w:t>
      </w:r>
      <w:r>
        <w:rPr>
          <w:sz w:val="22"/>
          <w:szCs w:val="22"/>
        </w:rPr>
        <w:t xml:space="preserve"> SÚS JMK, Ořechovská 35, 619 00 B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řívější plnění je možn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ÚS JMK oblast Sever, cestmistrovství Tišnov, Wágnerova 1542,  666 01 Tišnov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ÚS JMK oblast Střed, cestmistrovsrví Brno, Ořechovská 541/35, 619 00 Brno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ÚS JMK oblast Jih, cestmistrovství Břeclav, Lidická 3446/132A, 690 03 Břeclav</w:t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ÚS JMK oblast Západ, cestmistrovství Znojmo, Kotkova 3725/24, 669 02 Znojmo</w:t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u Mikuláškovi mailem na adresu:  mikulasek.patrik@susjmk.cz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 návod k obsluze a údržbě manipulátoru 1x listinná a 1 x elektronická podoba, katalog náhradních dílů 1x listinná a 1 x elektronická podoba, záruční podmínky, záruční listy, servisní knížky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za 4 ks továrně nových manipulátorů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,- Kč bez DPH, tj.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,- Kč včetně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obsahuje veškeré náklady prodávajícího včetně dopravy do míst plnění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ý jednotlivý manipulátor bude vystavena samostatná faktura nebo bude jeho cena uvedena na samostatném řádku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 na adresu uvedenou v odst. 4 tohoto člán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 slevu z ceny, nebo dobrop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8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.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8"/>
        </w:numPr>
        <w:spacing w:before="0" w:after="120"/>
        <w:ind w:left="805" w:hanging="357"/>
        <w:jc w:val="both"/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, zákona č. 106/1999 Sb., o svobodném přístupu k informacím, ve znění pozdějších předpisů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/>
        <w:t>podmínky záručního a pozáručního servisu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spacing w:before="60" w:after="60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oj továrně nový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čtyřkolový podvozek (pohon 4x4)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pojezdová rychlost stroje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m/hod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hydraulické řízení řešeno tak, aby dle potřeby obsluhy bylo možné stroj řídit pouze přední nápravou, přední a zadní nápravou současně a tzv. krabím chodem, tj. natočení předních i zadních kol jedním směrem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vznětový kapalinou chlazený motor o výkon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kW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řevodové stupně vpřed a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převodové stupně vzad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>přední i zadní náprava vybavena samosvorným diferenciálem (</w:t>
      </w:r>
      <w:r>
        <w:rPr>
          <w:i/>
          <w:sz w:val="22"/>
          <w:szCs w:val="22"/>
        </w:rPr>
        <w:t>zadavatel připouští dodat stroj se 100 % uzávěrkami diferenciálu za předpokladu, že strojník může uzávěrku na přední nebo zadní nápravě dle potřeby vypnout nebo zapnou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elektrické napětí 12V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výkon hydraulické soustavy stroje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l/min.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stroje (chlazení) umožňující přejezdy mezi pracovišti cca 25 km 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j vybaven předním teleskopickým výložníkem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výška zdvihu výložník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j musí být schopen naložit posypový vůz – minimální výška pro nakládku je 4 m (měřeno při maximálně vyklopené lžíci – břit lžíce)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přední dosah výložník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mm (měřen výložník včetně upínacího zařízení – bez připnuté lžíce nebo paletizačních vidlí)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oj vybaven odpružením výložníku pro stabilizaci stroje za jízdy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nosnost předního výložník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kg  za těchto podmínek: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ameno výložníku zvednuto v maximální poloze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ložník vysunut na maximální výšky (min. 6 500 mm)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řední výložník vybaven rychloupínacím systémem přídavných zařízení (lžíce, paletizační vidle) – hydraulické zajištění z kabiny stroje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stroj vybaven paletizačními vidlemi – délka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mm a nosnost přizpůsobena nosnosti výložníku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stroj vybaven lžící o objem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vhodná lžíce v rozmezí 1 – 1,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o manipulaci převážně s posypovým materiálem – štěrkopísek, kamenivo, posypová sůl)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>stroj dále vybaven lžící o objemu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o úpravu krajnic s možností vysunutí lžíce min. o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cm  na pravou i levou stranu mimo středovou osu stroje – viz. příloha č. 4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ní výložník vybaven rychlospojkami přídavného hydraulického okruhu  včetně zpětné větve pro připojení tzv. aktivních přídavných zařízení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oj vybaven elektroproporcionálním ovládáním předního teleskopického výložníku z pracovního místa strojníka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oj vybaven zařízením pro vážení nakládaného materiálu. Zařízení umístěno v pracovním dosahu strojníka. Zařízení vybaveno tiskárnou pro tisk dokladů o hmotnosti naloženého materiálu. Vážící zařízení musí splnit minimálně tyto požadavky: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zobrazení hmotnosti nakládaného materiálu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nastavení více příslušenství (min. 2 nakládací lžíce)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tisk vážního lístku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Uchazeč uvede do nabídky další možnosti tohoto zařízení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j vybavit systémem sledování polohy (GPS) a spotřeby pohonných hmot (sonda do nádrže - hladinoměr), který používá ve svých strojích zadavatel.  Systém GPS včetně hladinoměru je dodáván společností RADIUM s.r.o., Praha, kontakt na zástupce dodavatele: p. Milan Bláha tel. 739 903 183. </w:t>
      </w:r>
      <w:r>
        <w:rPr>
          <w:b/>
          <w:sz w:val="22"/>
          <w:szCs w:val="22"/>
        </w:rPr>
        <w:t xml:space="preserve">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pracoviště strojníka dále vybaveno: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ýkonným topením (provoz v zimním období)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vojicí vyhřívaných zpětných zrcátek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těrač předního a zadního skla včetně ostřikovače 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odpružené sedadlo strojníka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nastavitelný sloupek řízení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plnohodnotná klimatizace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vojice zásuvek 12 V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autorádiem </w:t>
      </w:r>
    </w:p>
    <w:p>
      <w:pPr>
        <w:pStyle w:val="Normal"/>
        <w:numPr>
          <w:ilvl w:val="0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roj dále vybaven: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vojicí pracovních světlometů v přední a zadní části </w:t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sz w:val="22"/>
          <w:szCs w:val="22"/>
        </w:rPr>
        <w:t xml:space="preserve">stroj vybaven výstražným majákem oranžové barvy v LED provedení (12 V) umístěným na střeše stroje. </w:t>
      </w:r>
      <w:r>
        <w:rPr>
          <w:i/>
          <w:sz w:val="22"/>
          <w:szCs w:val="22"/>
        </w:rPr>
        <w:t xml:space="preserve">Technické parametry výstražného světla - světlo oranžové barvy, s min. 12 LED diodami,  průměr majáku min. 180 mm,  čirý kryt (ne oranžový),  homologace dle EHK R65 TA1, EMC homologace, osvědčení  o schválení Ministerstvem dopravy ČR. (všechny požadované homologace a osvědčení o schválení Ministerstvem dopravy ČR </w:t>
      </w:r>
      <w:r>
        <w:rPr>
          <w:i/>
          <w:sz w:val="22"/>
          <w:szCs w:val="22"/>
          <w:u w:val="single"/>
        </w:rPr>
        <w:t>doložit v kopii do nabídky</w:t>
      </w:r>
      <w:r>
        <w:rPr>
          <w:i/>
          <w:sz w:val="22"/>
          <w:szCs w:val="22"/>
        </w:rPr>
        <w:t xml:space="preserve">) (doporučený typ majáku </w:t>
      </w:r>
      <w:hyperlink r:id="rId3">
        <w:r>
          <w:rPr>
            <w:rStyle w:val="InternetLink"/>
            <w:bCs/>
            <w:i/>
            <w:color w:val="0055A0"/>
            <w:sz w:val="22"/>
            <w:szCs w:val="22"/>
            <w:u w:val="single"/>
          </w:rPr>
          <w:t>VMLC 024L-3M)</w:t>
        </w:r>
      </w:hyperlink>
      <w:r>
        <w:rPr>
          <w:i/>
          <w:sz w:val="22"/>
          <w:szCs w:val="22"/>
        </w:rPr>
        <w:t>, možnost také výše popsaný typ výstražného světla ve variantě s magnetem)</w:t>
      </w:r>
    </w:p>
    <w:p>
      <w:pPr>
        <w:pStyle w:val="Normal"/>
        <w:numPr>
          <w:ilvl w:val="1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odpojovačem baterie</w:t>
      </w:r>
    </w:p>
    <w:p>
      <w:pPr>
        <w:pStyle w:val="Normal"/>
        <w:numPr>
          <w:ilvl w:val="0"/>
          <w:numId w:val="9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roj proveden v oranžové barvě RAL 2011 (minimálně podvozek stroje a výložník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jc w:val="both"/>
            <w:rPr>
              <w:bCs/>
              <w:sz w:val="21"/>
              <w:szCs w:val="21"/>
            </w:rPr>
          </w:pPr>
          <w:r>
            <w:rPr>
              <w:sz w:val="21"/>
              <w:szCs w:val="21"/>
              <w:lang w:val="en-US"/>
            </w:rPr>
            <w:t xml:space="preserve">4 ks manipulátorů (nakladačů) </w:t>
          </w:r>
        </w:p>
        <w:p>
          <w:pPr>
            <w:pStyle w:val="Normal"/>
            <w:jc w:val="both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holomy.cz/eshop/Majaky/LED/magneticke-uchyceni/Majak-magneticke-uchyceni-oranzovy-_d29225205_10664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Točev</dc:creator>
  <dc:description/>
  <cp:keywords/>
  <dc:language>en-US</dc:language>
  <cp:lastModifiedBy>Valentová Gabriela</cp:lastModifiedBy>
  <cp:lastPrinted>2019-03-20T08:10:00Z</cp:lastPrinted>
  <dcterms:modified xsi:type="dcterms:W3CDTF">2019-03-22T05:43:00Z</dcterms:modified>
  <cp:revision>27</cp:revision>
  <dc:subject/>
  <dc:title>Mandátní smlouva</dc:title>
</cp:coreProperties>
</file>