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ÁMCOVÁ KUPNÍ SMLO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řená dle  ust. § 2079 a násl. zákona č. 89/2012 Sb.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terou uzavřeli:</w:t>
      </w:r>
    </w:p>
    <w:p>
      <w:pPr>
        <w:pStyle w:val="Heading3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Prodávající</w:t>
        <w:tab/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pující:</w:t>
      </w:r>
      <w:r>
        <w:rPr/>
        <w:tab/>
        <w:tab/>
        <w:t xml:space="preserve">           </w:t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á  </w:t>
        <w:tab/>
        <w:tab/>
        <w:tab/>
        <w:t>: Ing. Mgr. Lubomír Wenzl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ředit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/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>
          <w:bCs/>
        </w:rPr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</w:t>
      </w:r>
      <w:r>
        <w:rPr>
          <w:rFonts w:cs="Arial"/>
          <w:color w:val="000000"/>
        </w:rPr>
        <w:t xml:space="preserve">je uzavíraná mezi shora uvedenými smluvními stranami na základě výsledků výběrového řízení na veřejnou zakázku malého rozsahu </w:t>
      </w:r>
      <w:r>
        <w:rPr>
          <w:rFonts w:cs="Arial"/>
          <w:b/>
          <w:color w:val="000000"/>
          <w:u w:val="single"/>
        </w:rPr>
        <w:t>„Obvazový materiál - gáza“</w:t>
      </w:r>
      <w:r>
        <w:rPr>
          <w:rFonts w:cs="Arial"/>
          <w:color w:val="000000"/>
        </w:rPr>
        <w:t xml:space="preserve"> a </w:t>
      </w:r>
      <w:r>
        <w:rPr/>
        <w:t xml:space="preserve">upravuje vztahy mezi prodávajícím a kupujícím ohledně dodávek obvazového materiál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 (dále jen</w:t>
      </w:r>
      <w:r>
        <w:rPr>
          <w:color w:val="000000"/>
        </w:rPr>
        <w:t xml:space="preserve"> prodávající</w:t>
      </w:r>
      <w:r>
        <w:rPr/>
        <w:t xml:space="preserve">) se zavazuje dodávat Nemocnici Kyjov, příspěvková organizace (dále jen </w:t>
      </w:r>
      <w:r>
        <w:rPr>
          <w:color w:val="000000"/>
        </w:rPr>
        <w:t>kupující)</w:t>
      </w:r>
      <w:r>
        <w:rPr/>
        <w:t xml:space="preserve"> „Obvazový materiál - gáza</w:t>
      </w:r>
      <w:r>
        <w:rPr>
          <w:color w:val="000000"/>
        </w:rPr>
        <w:t xml:space="preserve">“  dle seznamu uvedené v příloze č. 1 této smlouvy /dále také jen zboží /. Prodávající </w:t>
      </w:r>
      <w:r>
        <w:rPr>
          <w:rFonts w:cs="Calibri"/>
          <w:color w:val="000000"/>
        </w:rPr>
        <w:t xml:space="preserve">umožní kupujícímu nabýt vlastnické právo ke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 Ceny a sle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pní cena je stanovena na základě výsledků poptávkového řízení a je uvedena v příloze č. 1 této smlouvy.  Kupní cena je cenou zahrnující veškeré náklady spojené s dodávkou zboží prodávajícím do místa plnění dodávk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pní cena je prodávajícím garantována po dobu platnosti této kupní smlouv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Bezmez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/>
        <w:t>III. Platební podmínky</w:t>
      </w:r>
    </w:p>
    <w:p>
      <w:pPr>
        <w:pStyle w:val="Heading3"/>
        <w:numPr>
          <w:ilvl w:val="0"/>
          <w:numId w:val="0"/>
        </w:numPr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upující zaplatí kupní cenu na základě faktury a to nejpozději do posledního dne její splatnosti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upní cena za dodané zboží je splatná do …………..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název, sídlo, IČO a DIČ prodávajícího a jeho bankovní spojení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název, sídlo IČO a DIČ kupujícího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atum vystavení faktur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platnost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Zkladntextodsazen21"/>
        <w:numPr>
          <w:ilvl w:val="0"/>
          <w:numId w:val="13"/>
        </w:numPr>
        <w:jc w:val="both"/>
        <w:rPr>
          <w:rFonts w:cs="Calibri"/>
          <w:color w:val="000000"/>
        </w:rPr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Normal"/>
        <w:numPr>
          <w:ilvl w:val="0"/>
          <w:numId w:val="13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V. Dodac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vaznou objednávku učiní kupující písemně elektronickou poštou, doporučeným dopisem, faxem, popřípadě telefonicky, nebo jiným obvyklým způsobem, tuto objednávku v případě akceptace prodávající potvrdí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cí lhůta činí zpravidla 3 pracovní dny od data potvrzení objednávky prodávajícím.</w:t>
      </w:r>
    </w:p>
    <w:p>
      <w:pPr>
        <w:pStyle w:val="Normal"/>
        <w:ind w:left="360" w:hanging="0"/>
        <w:jc w:val="both"/>
        <w:rPr/>
      </w:pPr>
      <w:r>
        <w:rPr/>
        <w:t>Místem plnění je sídlo kupujícího, tj. Ústavní lékárna, Nemocnice Kyjov, příspěvková organizace, Strážovská 1247/22, 697 01,  Kyjov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doklady, nutné k převzetí a užívání zboží se považují faktura a dodací lis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14"/>
        </w:numPr>
        <w:rPr/>
      </w:pPr>
      <w:r>
        <w:rPr/>
        <w:t>Nároky z vad zbož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>
          <w:color w:val="0D0D0D"/>
        </w:rPr>
        <w:t>Prodávající poskytuje záruku na zboží v délce 24 měsíců</w:t>
      </w:r>
      <w:r>
        <w:rPr/>
        <w:t>. Vady dodávek, které jsou zřejmé (nesrovnalosti v množství, závažné poškození obalu způsobující znehodnocení zboží, úplnost dodávky) reklamuje kupující bezodkladně nejpozději do 5-ti pracovních dnů od převzetí dodávky.</w:t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Skryté vady zboží, vady jakosti může kupující reklamovat po celou dobu jejich použitelnosti. Kupující je povinen reklamovat vady u prodávajícího písemně. Oznámení o vadách musí obsahovat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kód kupní smlouvy a faktury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pis vady nebo přesné určení jak se projevuje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čet vadných kusů s uvedením katalogového a výrobního čísla (exspirace)</w:t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dodat náhradní dodávku odpovídající kvality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vrátit kupujícímu poměrnou část kupní ceny</w:t>
      </w:r>
    </w:p>
    <w:p>
      <w:pPr>
        <w:pStyle w:val="TextBodyIndent"/>
        <w:tabs>
          <w:tab w:val="clear" w:pos="4500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108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14"/>
        </w:numPr>
        <w:rPr/>
      </w:pPr>
      <w:r>
        <w:rPr/>
        <w:t>Systém vigilanc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4500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Definice</w:t>
      </w:r>
    </w:p>
    <w:p>
      <w:pPr>
        <w:pStyle w:val="TextBodyIndent"/>
        <w:numPr>
          <w:ilvl w:val="0"/>
          <w:numId w:val="5"/>
        </w:numPr>
        <w:tabs>
          <w:tab w:val="clear" w:pos="4500"/>
        </w:tabs>
        <w:jc w:val="both"/>
        <w:rPr/>
      </w:pPr>
      <w:r>
        <w:rPr/>
        <w:t>Nežádoucí příhodou se rozumí:</w:t>
      </w:r>
    </w:p>
    <w:p>
      <w:pPr>
        <w:pStyle w:val="TextBodyIndent"/>
        <w:numPr>
          <w:ilvl w:val="0"/>
          <w:numId w:val="12"/>
        </w:numPr>
        <w:tabs>
          <w:tab w:val="clear" w:pos="4500"/>
        </w:tabs>
        <w:jc w:val="both"/>
        <w:rPr/>
      </w:pPr>
      <w:r>
        <w:rPr/>
        <w:t>Jakékoliv selhání, zhoršení charakteristik, popřípadě účinnosti zdravotnického prostředku (dále jen ZP) a nebo nepřesnost v označení ZP popřípadě v návodu k jeho použití, které mohou vést či mohly vést k vážnému zhoršení zdravotního stavu nebo úmrtí uživatele či jiné fyzické osoby.</w:t>
      </w:r>
    </w:p>
    <w:p>
      <w:pPr>
        <w:pStyle w:val="TextBodyIndent"/>
        <w:numPr>
          <w:ilvl w:val="0"/>
          <w:numId w:val="12"/>
        </w:numPr>
        <w:tabs>
          <w:tab w:val="clear" w:pos="4500"/>
        </w:tabs>
        <w:jc w:val="both"/>
        <w:rPr/>
      </w:pPr>
      <w:r>
        <w:rPr/>
        <w:t>Technický a zdravotní důvod, který souvisí s charakteristikami nebo s účinností ZP a vede z důvodů uvedených v písmenu a) k systematickému stahování ZP stejného typu z trhu</w:t>
      </w:r>
    </w:p>
    <w:p>
      <w:pPr>
        <w:pStyle w:val="TextBodyIndent"/>
        <w:numPr>
          <w:ilvl w:val="0"/>
          <w:numId w:val="5"/>
        </w:numPr>
        <w:tabs>
          <w:tab w:val="clear" w:pos="4500"/>
        </w:tabs>
        <w:jc w:val="both"/>
        <w:rPr/>
      </w:pPr>
      <w:r>
        <w:rPr/>
        <w:t>„</w:t>
      </w:r>
      <w:r>
        <w:rPr/>
        <w:t>Near incident“:</w:t>
      </w:r>
    </w:p>
    <w:p>
      <w:pPr>
        <w:pStyle w:val="TextBodyIndent"/>
        <w:tabs>
          <w:tab w:val="clear" w:pos="4500"/>
        </w:tabs>
        <w:ind w:left="708" w:right="0" w:hanging="0"/>
        <w:jc w:val="both"/>
        <w:rPr/>
      </w:pPr>
      <w:r>
        <w:rPr/>
        <w:t>Jedná se o případ, kdy přezkoumání prostředku nebo informace podané s tímto prostředkem ukazují na určité faktory (např. zhoršení parametrů nebo funkce prostředku nebo nedostatky v informacích), které by mohly vést k příhodě s následkem úmrtí nebo k vážnému zhoršení zdravotního stavu pacienta.</w:t>
      </w:r>
    </w:p>
    <w:p>
      <w:pPr>
        <w:pStyle w:val="TextBodyIndent"/>
        <w:tabs>
          <w:tab w:val="clear" w:pos="4500"/>
        </w:tabs>
        <w:ind w:left="708" w:right="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708" w:right="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360" w:right="0" w:hanging="360"/>
        <w:jc w:val="both"/>
        <w:rPr>
          <w:b/>
          <w:b/>
        </w:rPr>
      </w:pPr>
      <w:r>
        <w:rPr>
          <w:b/>
        </w:rPr>
        <w:t>2) Povinnosti smluvních stran</w:t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jc w:val="both"/>
        <w:rPr/>
      </w:pPr>
      <w:r>
        <w:rPr/>
        <w:t>Kupující se zavazuje, že bude okamžitě informovat prodávajícího o možných, a vzniklých, nežádoucích příhodách dávaných do souvislostí s jeho zdravotnickými prostředky</w:t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jc w:val="both"/>
        <w:rPr/>
      </w:pPr>
      <w:r>
        <w:rPr/>
        <w:t>Kupující se zavazuje, že bude poskytovat informace, které budou zjištěny v souvislosti s bezpečností a užitnými vlastnostmi dodaných zdravotnických prostředků zvláště: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Reklamací z trhu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Nežádoucí příhody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Stížnosti zákazníků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Stížnosti nebo akce regulačních autorit</w:t>
      </w:r>
    </w:p>
    <w:p>
      <w:pPr>
        <w:pStyle w:val="TextBodyIndent"/>
        <w:tabs>
          <w:tab w:val="clear" w:pos="4500"/>
        </w:tabs>
        <w:ind w:left="720" w:right="0" w:hanging="180"/>
        <w:jc w:val="both"/>
        <w:rPr/>
      </w:pPr>
      <w:r>
        <w:rPr/>
        <w:t xml:space="preserve">   </w:t>
      </w:r>
      <w:r>
        <w:rPr/>
        <w:t>Za oznámení informací, které budou zjištěny v souvislosti s bezpečností a užitnými         vlastnostmi zdravotnických prostředků se považuje jakákoliv písemná forma i faxová, či e-mailová zpráva.</w:t>
      </w:r>
    </w:p>
    <w:p>
      <w:pPr>
        <w:pStyle w:val="TextBodyIndent"/>
        <w:tabs>
          <w:tab w:val="clear" w:pos="4500"/>
        </w:tabs>
        <w:ind w:left="720" w:right="0" w:hanging="180"/>
        <w:jc w:val="both"/>
        <w:rPr/>
      </w:pPr>
      <w:r>
        <w:rPr/>
        <w:t xml:space="preserve">   </w:t>
      </w:r>
      <w:r>
        <w:rPr/>
        <w:t>V případě nedodržení oznámení těchto informací kupující garantuje uhradit veškeré  vzniklé škody prodávajícímu.</w:t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jc w:val="both"/>
        <w:rPr/>
      </w:pPr>
      <w:r>
        <w:rPr/>
        <w:t>V případě nežádoucí příhody nebo „near incidentu“ zodpovídá prodávající za vydání informativního upozornění. Kupující zajistí doručení informativního upozornění svým zákazníkům</w:t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jc w:val="both"/>
        <w:rPr/>
      </w:pPr>
      <w:r>
        <w:rPr/>
        <w:t>V případě nutnosti prodávající rozhodne o stažení zdravotnického prostředku z trhu. V takovém případě kupující zajistí stažení závadného zboží od zákazníků a jeho doručení zpět prodávajícímu. Náklady na stažení závadného zboží z trhu jsou plně hrazeny prodávajícím.</w:t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jc w:val="both"/>
        <w:rPr/>
      </w:pPr>
      <w:r>
        <w:rPr/>
        <w:t>Kupující bude udržovat systém záznamů o reklamacích a stížnostech zákazníků po dobu 10 let a hlásit je prodávajícímu.</w:t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jc w:val="both"/>
        <w:rPr/>
      </w:pPr>
      <w:r>
        <w:rPr/>
        <w:t>V případě nežádoucí příhody jsou obě strany povinny archivovat související dokumentaci po dobu 15-ti let. Archivační doba je prodloužena na 30 let, pokud dojde následkem nežádoucí příhody k vážnému poškození zdraví nebo úmrtí pacienta.</w:t>
      </w:r>
    </w:p>
    <w:p>
      <w:pPr>
        <w:pStyle w:val="TextBodyIndent"/>
        <w:tabs>
          <w:tab w:val="clear" w:pos="4500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108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14"/>
        </w:numPr>
        <w:rPr/>
      </w:pPr>
      <w:r>
        <w:rPr/>
        <w:t>Doba trvání smlouvy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uzavírá na dobu 2 let s platností ode dne podpisu oběma smluvními stranami. Od této smlouvy lze jednostranně odstoupit i bez udání důvodu. Výpovědní lhůta je 1 měsíc a začíná běžet od prvního dne měsíce následujícího po měsíci doručení výpovědi druhé smluvní straně.</w:t>
      </w:r>
    </w:p>
    <w:p>
      <w:pPr>
        <w:pStyle w:val="Normal"/>
        <w:ind w:left="360" w:hanging="360"/>
        <w:jc w:val="both"/>
        <w:rPr/>
      </w:pPr>
      <w:r>
        <w:rPr/>
        <w:t>2)  Tato smlouva může být vypovězena kteroukoli ze smluvních stran, a to i bez udání důvodu. Výpovědní lhůta činí 1 měsíc a její běh počíná prvým dnem následujícího měsíce od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14"/>
        </w:numPr>
        <w:rPr/>
      </w:pPr>
      <w:r>
        <w:rPr/>
        <w:t>Okolnosti vylučující odpovědnost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 stávk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zásahu úředních míst, který znemožní stranám splnění povinností vyplývajících z této smlouvy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Heading6"/>
        <w:numPr>
          <w:ilvl w:val="0"/>
          <w:numId w:val="14"/>
        </w:numPr>
        <w:rPr/>
      </w:pPr>
      <w:r>
        <w:rPr/>
        <w:t>Závěrečná ustanovení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1) 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Smlouva nabývá účinnosti podpisem obou smluvních stran v případě, že je splněna alespoň 1 z podmínek uvedených v §3 zákona č. 340/2015 Sb.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2) Smlouva je vyhotovena ve dvou stejnopisech a každá ze smluvních stran obdrží po jednom vyhotovení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3) </w:t>
        <w:tab/>
        <w:t>Smluvní strany souhlasí s poskytnutím informací o smlouvě v rozsahu zákona o svobodném přístupu k informacím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4) </w:t>
        <w:tab/>
        <w:t>Dodavatel prohlašuje, že byl seznámen se skutečností, že tato smlouva a s ní spojené dokumenty budou zveřejněny v "Registru smluv", a to na adrese https://zakazky.krajbezkorupce.cz, s čímž výslovně souhlasí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5) </w:t>
        <w:tab/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V Kyjově dne ………………                                 </w:t>
        <w:tab/>
        <w:t>V …………………. dne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 ……………………………………………</w:t>
      </w:r>
      <w:r>
        <w:rPr>
          <w:bCs/>
        </w:rPr>
        <w:tab/>
        <w:tab/>
        <w:t>………………………………………</w:t>
      </w:r>
    </w:p>
    <w:p>
      <w:pPr>
        <w:pStyle w:val="Normal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Ing. Mgr. Lubomír Wenzl</w:t>
      </w:r>
      <w:r>
        <w:rPr>
          <w:bCs/>
        </w:rPr>
        <w:tab/>
        <w:tab/>
      </w:r>
    </w:p>
    <w:p>
      <w:pPr>
        <w:pStyle w:val="Normal"/>
        <w:rPr/>
      </w:pPr>
      <w:r>
        <w:rPr>
          <w:bCs/>
        </w:rPr>
        <w:t>ředitel</w:t>
        <w:tab/>
        <w:tab/>
        <w:tab/>
        <w:t xml:space="preserve">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br w:type="page"/>
      </w:r>
    </w:p>
    <w:p>
      <w:pPr>
        <w:pStyle w:val="Normal"/>
        <w:rPr/>
      </w:pPr>
      <w:r>
        <w:rPr/>
        <w:t>Příloha č. 1:  Ce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18"/>
        <w:gridCol w:w="1874"/>
      </w:tblGrid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MJ bez DPH v Kč</w:t>
            </w:r>
          </w:p>
        </w:tc>
      </w:tr>
      <w:tr>
        <w:trPr>
          <w:trHeight w:val="48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azový materiál – gáza – sterilní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áza skládaná, hydrofilní, složky, 100 cm x 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áza skládaná 23 x 23 cm, 16 vrst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áza přířezy, 28 x 32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bal./500 k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ázové kompresy, 10 x 10 cm, klasické, 8 vrst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bal./100 k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ázové kompresy, 7,5 x 7,5 cm, klasické, 8 vrst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bal./100 k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ázové kompresy, 5 x 5 cm, klasické, 8 vrst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bal./100 k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ázové kompresy se založenými okraji, 18 x 8 cm, 8 vrst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bal./100 k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áza v pásu 7 cm x 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ro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vazový materiál - gáza - sterilní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ázové kompresy steril. 10 cm x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bal./2 k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ázové kompresy steril. 10 cm x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bal./5 k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ázové kompresy steril. 10 cm x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bal./3 k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ázové kompresy steril. 7,5 cm x 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bal./3 k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ázové kompresy steril. 7,5 cm x 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bal./5 k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áza skládaná 23 x 23 cm, steril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bal./2 k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V Kyjově dne ………………                                 </w:t>
        <w:tab/>
        <w:t>V ………………….. dne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 …………………………………………</w:t>
      </w:r>
      <w:r>
        <w:rPr>
          <w:bCs/>
        </w:rPr>
        <w:t>..</w:t>
        <w:tab/>
        <w:tab/>
        <w:t>………………………………………….</w:t>
      </w:r>
    </w:p>
    <w:p>
      <w:pPr>
        <w:pStyle w:val="Normal"/>
        <w:rPr>
          <w:bCs/>
        </w:rPr>
      </w:pPr>
      <w:r>
        <w:rPr>
          <w:color w:val="000000"/>
        </w:rPr>
        <w:t>Ing. Mgr. Lubomír Wenzl</w:t>
      </w:r>
    </w:p>
    <w:p>
      <w:pPr>
        <w:pStyle w:val="Normal"/>
        <w:rPr/>
      </w:pPr>
      <w:r>
        <w:rPr>
          <w:bCs/>
        </w:rPr>
        <w:t>ředitel</w:t>
        <w:tab/>
        <w:t xml:space="preserve">     </w:t>
        <w:tab/>
        <w:tab/>
        <w:t xml:space="preserve">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ZOR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V."/>
      <w:lvlJc w:val="right"/>
      <w:pPr>
        <w:tabs>
          <w:tab w:val="num" w:pos="0"/>
        </w:tabs>
        <w:ind w:left="180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720" w:right="0" w:hanging="0"/>
    </w:pPr>
    <w:rPr/>
  </w:style>
  <w:style w:type="paragraph" w:styleId="Zkladntextodsazen21">
    <w:name w:val="Základní text odsazený 21"/>
    <w:basedOn w:val="Normal"/>
    <w:qFormat/>
    <w:pPr>
      <w:ind w:left="5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1:00Z</dcterms:created>
  <dc:creator>Radek J</dc:creator>
  <dc:description/>
  <cp:keywords/>
  <dc:language>en-US</dc:language>
  <cp:lastModifiedBy>8838</cp:lastModifiedBy>
  <cp:lastPrinted>2015-08-26T12:16:00Z</cp:lastPrinted>
  <dcterms:modified xsi:type="dcterms:W3CDTF">2019-03-25T12:12:00Z</dcterms:modified>
  <cp:revision>7</cp:revision>
  <dc:subject/>
  <dc:title>Kupní smlouva</dc:title>
</cp:coreProperties>
</file>