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ationaktivní asfaltová emulze pro běžnou údržbu komunikací pro roky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9 a 2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 -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 -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19-03-28T13:26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