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3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ilotní projektový zámě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bCs/>
        </w:rPr>
        <w:t> významným uplatněním prvků konceptu SMART region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48"/>
        </w:rPr>
      </w:pPr>
      <w:r>
        <w:rPr>
          <w:rFonts w:cs="Calibri" w:ascii="Calibri" w:hAnsi="Calibri"/>
          <w:b/>
          <w:i/>
          <w:sz w:val="20"/>
          <w:szCs w:val="48"/>
        </w:rPr>
      </w:r>
    </w:p>
    <w:tbl>
      <w:tblPr>
        <w:tblW w:w="16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41"/>
        <w:gridCol w:w="1219"/>
        <w:gridCol w:w="180"/>
        <w:gridCol w:w="540"/>
        <w:gridCol w:w="360"/>
        <w:gridCol w:w="90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erační program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Integrovaný regionální  operační  program NUTS 2 Jihovýchod  </w:t>
            </w:r>
            <w:r>
              <w:rPr>
                <w:rFonts w:cs="Calibri" w:ascii="Calibri" w:hAnsi="Calibri"/>
                <w:i/>
              </w:rPr>
              <w:t>(příklad názvu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ioritní osa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2. Rozvoj udržitelného cestovního ruchu </w:t>
            </w:r>
            <w:r>
              <w:rPr>
                <w:rFonts w:cs="Calibri" w:ascii="Calibri" w:hAnsi="Calibri"/>
                <w:b w:val="false"/>
                <w:i/>
                <w:sz w:val="24"/>
              </w:rPr>
              <w:t>(příklad názvu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last podpory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.1 Rozvoj infrastruktury  pro cestovní ruch</w:t>
            </w:r>
            <w:r>
              <w:rPr>
                <w:rFonts w:cs="Calibri" w:ascii="Calibri" w:hAnsi="Calibri"/>
                <w:b w:val="false"/>
                <w:i/>
                <w:sz w:val="24"/>
              </w:rPr>
              <w:t>(příklad názvu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budování  páteřních cyklistických stezek v Jihomoravském kraji </w:t>
            </w:r>
            <w:r>
              <w:rPr>
                <w:rFonts w:cs="Calibri" w:ascii="Calibri" w:hAnsi="Calibri"/>
                <w:i/>
              </w:rPr>
              <w:t>(příklad názvu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ístění a krajská příslušnost projektu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i/>
                <w:sz w:val="24"/>
              </w:rPr>
              <w:t>Město/obec, kde je projekt umístěn, okres, ORP, kraj,. Pokud projekt pokrývá více než jedno město nebo rozsáhlejší oblast, uveďte města nebo dotčené území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íl projektu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  <w:t xml:space="preserve">Proč projekt připravujete? Jaký problém chcete vyřešit a čeho chcete dosáhnout?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</w:rPr>
              <w:t>Jak tento cíl souvisí s cílem oblasti podpory?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ztah projektu k dalším plánovacím/programovým dokumentům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 jakém vztahu je tento projekt k dalším strategickým dokumentům? Např. (strategie rozvoje kraje, strategické plány měst, integrované strategie, mikroregionální strategie, sektorové strategie v regionu atd.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 xml:space="preserve">Stručný text, popisující co se stane, pokud bude projekt realizován – jaké činnosti budou provedeny.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kladatel projektu – instituce, organizace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Název, adresa, právní forma/ typ instituce, (kraj, obec, s.r.o., o.p.s., atd.) .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dpovědný zástupce předkladatele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Jméno, funkce, telefon a e-mail osoby, která ponese odpovědnost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anažer projektu </w:t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 xml:space="preserve">Jméno, telefon (i mobilní) a e-mail.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tner (partneři) projektu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 xml:space="preserve">Subjekty zapojené do realizace projektu. 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 xml:space="preserve">Zodpovědný zástupce partnera projektu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 xml:space="preserve">Jméno, telefon  a e-mail. </w:t>
            </w:r>
          </w:p>
          <w:p>
            <w:pPr>
              <w:pStyle w:val="Heading3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stup(y) projektu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Popis přímých (okamžitých) výstupů projektu. Je pravděpodobné, že bude více než jeden.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ýsledek(y) projektu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aké výsledky budou dosaženy, jak povedou výstupy k výsledkům, jak projekt přispěje k řešení nějakého konkrétního problému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čekávaný dopad projektu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Jaký problém bude realizací projektu řešen, příslušnost/souvislost s cílem příslušného opatření programu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k tento dopad souvisí s opatřením a jeho  cílem?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Mějte na paměti, že projekt musí přispět k dosažení cílů tematického opatření SRJMK 2021+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ienti/ uživatelé projektu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Kdo bude mít prospěch z realizovaného projektu/jeho aktivit? Uveďte cílovou skupinu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lang w:val="cs-CZ"/>
              </w:rPr>
            </w:pPr>
            <w:r>
              <w:rPr>
                <w:rFonts w:cs="Calibri" w:ascii="Calibri" w:hAnsi="Calibri"/>
                <w:i/>
                <w:sz w:val="24"/>
                <w:lang w:val="cs-CZ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>Zpracované podkladové studie/ provedené průzkumy a jiná připravená dokumen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Jaké přípravné studie jsou zpracované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NE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Předběžná studie proveditelnos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Studie proveditelnos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Analýza nákladů a výnos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Studie dopadů na životní prostředí (EI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Analýza/studie trhu prá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Marketingová studie/Průzkum tr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Podnikatelský pl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highlight w:val="yellow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Jiné (specifikujte – např. územní rozhodnutí, stavební povolení atd.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kladové studie/ průzkumy a dokumentace, které je ještě nutno zpracova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NE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Předběžná studie proveditelnos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Studie proveditelnos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Analýza nákladů a výnos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Studie dopadů na životní prostředí (EI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Analýza/studie trhu prá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Marketingová studie/Průzkum tr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Podnikatelský pl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Jiné (specifikujte – např. územní rozhodnutí, stavební povolení atd.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 xml:space="preserve">Celkové předpokládané náklady projektu (v  tis.  Kč)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 xml:space="preserve">tis. Kč                                         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pokládané zdroje národního spolufinancování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 xml:space="preserve">Národní zdroje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V tis. Kč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Státní fond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Státní rozpoč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Krajské fond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Krajský rozpoč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Městské a obecní rozpoč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lang w:val="cs-CZ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  <w:t>Vlastní (privátní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4"/>
                <w:lang w:val="cs-CZ"/>
              </w:rPr>
            </w:pPr>
            <w:r>
              <w:rPr>
                <w:rFonts w:cs="Calibri" w:ascii="Calibri" w:hAnsi="Calibri"/>
                <w:i w:val="false"/>
                <w:sz w:val="24"/>
                <w:lang w:val="cs-CZ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tupy projektu (popis a kvantifikac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riální/fyzic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oje/vstu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př. budovy, vybavení,... uveďte, jakým způsobem budou tyto vstupy zajištěny – např. nakoupeny, pronajaty, stávající vlastní,..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dské zdroje/vstu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0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acovníci (pozice), kteří budou projekt realizovat – počet a popis činnosti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ální/řídící zdroje/vstu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veďte, která organizace a konkrétně osoba (pozice) bude odpovědná za organizaci a řízení projektu; jakou má tato organizace zkušenost s řízením takovýchto projektů, a jakou má na řízení projektu vyčleněnou kapacitu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kávaný začátek projektu</w:t>
            </w:r>
          </w:p>
        </w:tc>
        <w:tc>
          <w:tcPr>
            <w:tcW w:w="6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Měsíc/rok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kávaný konec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Měsíc/rok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zložení předpokládaných nákladů vynaložených v letech </w:t>
            </w:r>
          </w:p>
          <w:p>
            <w:pPr>
              <w:pStyle w:val="Heading2"/>
              <w:spacing w:lineRule="atLeast" w:line="200"/>
              <w:ind w:left="442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2"/>
              <w:spacing w:lineRule="atLeast" w:line="200"/>
              <w:ind w:left="4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200"/>
              <w:ind w:left="4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ok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is.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19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0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1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2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3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4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5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6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7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8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9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30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nanční udržitelnost projektu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Jak budou aktivity (výstupy) projektu financovány po ukončení realizace projektu?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titucionální udržitelnost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Kdo (která organizace) bude odpovídat za provádění aktivit po ukončení realizace projektu (udržitelnost)?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poklady/ podmínky realizace projektu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teré kroky musí být učiněny/ co musí nastat dříve než projekt může být zahájen?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zika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Jaká jsou rizika, že proje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bude realizován vůb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bude realizován podle původního plánu (nepřinese očekávané výstupy/výsledky/dopady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á tento projekt vazbu na jiný – již realizovaný – projekt? Popište jaký.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á tento projekt vazbu na jiný předkládaný projekt? Pokud ano, uveďte jaký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018"/>
        <w:gridCol w:w="1620"/>
        <w:gridCol w:w="1485"/>
      </w:tblGrid>
      <w:tr>
        <w:trPr/>
        <w:tc>
          <w:tcPr>
            <w:tcW w:w="10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PLÁN přípravných prací na Projektu (časový rozvrh)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Aktivita č.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pis přípravných kroků/aktivit potřebných pro zahájení realizace projektu (chronologicky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povědnost</w:t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ganizace a osoba</w:t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ín splnění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Měsíc/rok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k-SK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k-SK"/>
              </w:rPr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471"/>
        <w:gridCol w:w="1620"/>
        <w:gridCol w:w="1485"/>
      </w:tblGrid>
      <w:tr>
        <w:trPr/>
        <w:tc>
          <w:tcPr>
            <w:tcW w:w="10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PLÁN AKTIVIT Projektu (časový rozvrh)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Úkol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  <w:p>
            <w:pPr>
              <w:pStyle w:val="Heading5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Popište potřebné aktivity, trvání a následnost</w:t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povědnost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Organizace a osoba</w:t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ín realizace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Měsíc/rok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none"/>
      <w:suff w:val="nothing"/>
      <w:lvlText w:val="Název%1: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sz w:val="20"/>
      <w:szCs w:val="20"/>
      <w:lang w:val="sk-SK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0"/>
      <w:lang w:val="sk-SK"/>
    </w:rPr>
  </w:style>
  <w:style w:type="paragraph" w:styleId="Nazev">
    <w:name w:val="nazev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1:00Z</dcterms:created>
  <dc:creator>CZ</dc:creator>
  <dc:description/>
  <cp:keywords/>
  <dc:language>en-US</dc:language>
  <cp:lastModifiedBy>Benišová Klára</cp:lastModifiedBy>
  <cp:lastPrinted>2019-04-04T13:43:00Z</cp:lastPrinted>
  <dcterms:modified xsi:type="dcterms:W3CDTF">2019-04-05T07:03:00Z</dcterms:modified>
  <cp:revision>3</cp:revision>
  <dc:subject/>
  <dc:title>Komentář k projektovému listu</dc:title>
</cp:coreProperties>
</file>