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Provedení analýzy sítě sociálních služeb poskytovaných pobytovou formou v Jihomoravském kraji</w:t>
      </w:r>
      <w:r>
        <w:rPr/>
        <w:t xml:space="preserve">, tímto čestně prohlašuje, že má nebo bude mít pro plnění předmětu </w:t>
      </w:r>
      <w:r>
        <w:rPr>
          <w:rFonts w:asciiTheme="minorHAnsi" w:hAnsiTheme="minorHAnsi"/>
        </w:rPr>
        <w:t xml:space="preserve">veřejné zakázky </w:t>
      </w:r>
      <w:r>
        <w:rPr/>
        <w:t xml:space="preserve">k dispozici tyto osoby (realizační tým splňující požadavky zadavatele na vzdělání a odbornou kvalifikaci osob uvedené v zadávací dokumentaci): </w:t>
      </w:r>
    </w:p>
    <w:p>
      <w:pPr>
        <w:pStyle w:val="2nesltext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VEDOUCÍ REALIZAČNÍHO TÝM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sociální služby 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sociální služby i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sociální služby ii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materiálně-technické standardy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řízení lidských zdrojů 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ŘÍZENÍ LIDSKÝCH ZDROJŮ I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NA ŘÍZENÍ LIDSKÝCH ZDROJŮ II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caps/>
                <w:sz w:val="22"/>
              </w:rPr>
              <w:t>SPECIALISTA NA ICT 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caps/>
                <w:sz w:val="22"/>
              </w:rPr>
              <w:t>SPECIALISTA NA ICT ii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k prokázání kvalifikac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 pro účely hodnoc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8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8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ASS1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8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8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35</Words>
  <Characters>9059</Characters>
  <CharactersWithSpaces>105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9-04-09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