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</w:t>
        <w:tab/>
        <w:t xml:space="preserve">dokumentace zadávacího řízení 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 xml:space="preserve">ÚČASTNÍK V NABÍDCE NEPŘEDKLÁDÁ NÁVRH SMLOUVY VČ. PŘÍLOH, ALE PŘEDKLÁDÁ NÍŽE UVEDENÉ ČESTNÉ PROHLÁŠENÍ  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>jako účastník zadávacího řízení veřejné zakázky s </w:t>
      </w:r>
      <w:r>
        <w:rPr>
          <w:b/>
        </w:rPr>
        <w:t xml:space="preserve">Provedení analýzy sítě sociálních služeb poskytovaných </w:t>
      </w:r>
      <w:bookmarkStart w:id="0" w:name="_GoBack"/>
      <w:r>
        <w:rPr>
          <w:b/>
        </w:rPr>
        <w:t>pobytovou formou v Jihomoravském kraji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2 dokumentace zadávacího řízení) a je jím vázán.     </w:t>
      </w:r>
      <w:bookmarkEnd w:id="0"/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19-04-09T07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