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8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Provedení analýzy sítě sociálních služeb poskytovaných pobytovou formou v Jihomoravském kraji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75B7B-A0F5-40CC-B762-50DDB5DAE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9-04-0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