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-710565</wp:posOffset>
            </wp:positionV>
            <wp:extent cx="7535545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loha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k výzvě k podání nabídky na veřejnou zakázku malého rozsahu na dodávku</w:t>
      </w:r>
    </w:p>
    <w:p>
      <w:pPr>
        <w:pStyle w:val="Heading5"/>
        <w:rPr>
          <w:rFonts w:ascii="Arial" w:hAnsi="Arial" w:eastAsia="Arial Unicode MS" w:cs="Arial"/>
          <w:bCs/>
          <w:szCs w:val="28"/>
        </w:rPr>
      </w:pPr>
      <w:r>
        <w:rPr>
          <w:rFonts w:cs="Arial" w:ascii="Arial" w:hAnsi="Arial"/>
          <w:bCs/>
          <w:szCs w:val="28"/>
        </w:rPr>
        <w:t>„</w:t>
      </w:r>
      <w:r>
        <w:rPr>
          <w:rFonts w:cs="Arial" w:ascii="Arial" w:hAnsi="Arial"/>
          <w:bCs/>
          <w:szCs w:val="28"/>
        </w:rPr>
        <w:t>Dodávka konvektomatu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b/>
          <w:color w:val="000000"/>
          <w:sz w:val="28"/>
        </w:rPr>
        <w:t>SEZNAM A TECHNICKÁ SPECIFIKACE</w:t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onvektomat elektrický bojlerový </w:t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apacita min. 20x GN 2/1 nebo 40x GN 1/1 </w:t>
      </w:r>
    </w:p>
    <w:p>
      <w:pPr>
        <w:pStyle w:val="Normal"/>
        <w:rPr>
          <w:rFonts w:ascii="Open Sans;Times New Roman" w:hAnsi="Open Sans;Times New Roman" w:cs="Open Sans;Times New Roman"/>
          <w:color w:val="222429"/>
          <w:sz w:val="18"/>
          <w:szCs w:val="18"/>
          <w:shd w:fill="FFFFFF" w:val="clear"/>
        </w:rPr>
      </w:pPr>
      <w:r>
        <w:rPr>
          <w:rFonts w:cs="Open Sans;Times New Roman" w:ascii="Open Sans;Times New Roman" w:hAnsi="Open Sans;Times New Roman"/>
          <w:color w:val="222429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Šířka max. 1 200 mm</w:t>
        <w:tab/>
        <w:tab/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Hloubka max. 1 000 mm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Výška max. 2 000 mm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íkon max. 70 kW</w:t>
        <w:br/>
        <w:t>Vývin páry: bojler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lučnost: do 70 dBA</w:t>
        <w:br/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rezový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gitální displej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vládání dotykovým panelem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n. 900 program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hernet/LAN – možnost připojení do sítě, komunikace přes internetový prohlížeč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. 3 druhy provozu: Pára - Horký vzduch – Kombinace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Horký vzduch – rozsah min. 30 – 300 °C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Vaření v páře – rozsah min. 30 – 130 °C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Kombinovaný režim – rozsah min. 30 – 300 °C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ícebodová sonda teploty jádra – min. 5 měřících bod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usměrný ventilátor – pro minimální rozdíly v barvě upečených jíd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íce rychlostí ventilátoru – min. 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amžité zastavení ventilátoru při otevření dveří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utomatická regulace vlhkosti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matický předehřev/zchlazení varné komory s možností zadat požadovanou teplot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žnost nastavení, aby po skončení vaření automaticky přešel do fáze udržování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žnost zobrazení posledních 10 varných procesů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naplánovat odložený star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asování zásuvů – možnost nastavit různý čas pro každý zásuv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ální programy – Sous-vide, Sušení, Sterilizace, Konfitovaní, Uze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ystém automatického mytí s minimální spotřebou vody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ovaná ruční sprcha - pro snadné čiště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ojité dveřní sklo – pro zamezení úniku tepla a popále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četně zavážecího vozík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dodávky na adresu Jílová 38, Brno 639 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instalace do určené místnosti (přízemí) a včetně případných výchozích revizních zprá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četně zaškolení obsluhy a návodu v českém jazy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 min. 2 roky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Emphasis">
    <w:name w:val="Emphasis"/>
    <w:qFormat/>
    <w:rPr>
      <w:i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4:00Z</dcterms:created>
  <dc:creator>bona.juraj</dc:creator>
  <dc:description/>
  <cp:keywords/>
  <dc:language>en-US</dc:language>
  <cp:lastModifiedBy>Bartośová Kristýna</cp:lastModifiedBy>
  <cp:lastPrinted>2013-01-29T09:39:00Z</cp:lastPrinted>
  <dcterms:modified xsi:type="dcterms:W3CDTF">2019-04-02T12:50:00Z</dcterms:modified>
  <cp:revision>19</cp:revision>
  <dc:subject/>
  <dc:title>Rada Jihomoravského kraje</dc:title>
</cp:coreProperties>
</file>