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díl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oprava výmalby a štukové práce školních prosto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objektu Komenského 16/5, Vyš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níže uvedeného dne měsíce a roku uzavřely podle ustanovení § 2586 a násl. zákona č. 89/2012 Sb., občanského zákoníku v platném znění tyto smluvní str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mnázium a Střední odborná škola zdravotnická a ekonomická Vyškov, 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 xml:space="preserve">RNDr. Václavem Klementem, ředitelem škol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Komenského 16/5, Vyš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005592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aně jedné a dále v textu pouze jako „Objednatel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  <w:tab/>
        <w:tab/>
        <w:t>xxx, 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  <w:tab/>
        <w:tab/>
        <w:t>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Č: </w:t>
        <w:tab/>
        <w:tab/>
        <w:tab/>
        <w:t>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a straně druhé a dále v textu pouze jako „Zhotovitel“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a Zhotovitel společně v dalším textu také jen „Smluvní strany“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dále také jen jako „Smlouva“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se uzavírá na základě výsledků zadávacího řízení veřejné zakázky malého rozsahu s názvem „Odstranění havarijního stavu uliční atiky“, zveřejněné na profilu zadavatele E-ZAK JmK (dále jen „VZ“). Jednotlivá ustanovení smlouvy tak budou vykládána v souladu se zadávacími podmínkami 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I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em smlouvy je provedení díla spočívajícího opravě stávající výmalby a štukové práce vestibulu a chodeb v 1. NP v budově Gymnázia a SOŠZE Vyškov, příspěvkové organizace. Areál školy je ve vlastnictví Jihomoravského kraje a je svěřen k hospodaření Gymnáziu a SOŠZE Vyškov, příspěvkové organizaci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ástí zhotovení díla jsou i následující práce a činnosti: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jištění a provedení všech opatření organizačního a stavebně technologického charakteru k řádnému provedení díla, 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škeré práce a dodávky související s bezpečnostními opatřeními na ochranu lidí a majetku,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bezpečení přenosu školního vybavení dle pokynu objednatele, popř. jeho zakrytí,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bezpečení dopravy a přesunu potřebného materiálu, včetně lešení,  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lkový hrubý závěrečný úklid před předáním a převzetím díla.</w:t>
      </w:r>
    </w:p>
    <w:p>
      <w:pPr>
        <w:pStyle w:val="ListParagraph"/>
        <w:spacing w:before="0" w:after="12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I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působ, místo, doba provedení díla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řádně a včas provést na svůj náklad a své nebezpečí dílo dle čl. II. této smlouvy a poskytnout související plnění dle této smlouvy, a to tak, aby byl zcela naplněn účel této smlouvy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zahájí plnění této smlouvy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ejdříve 29. června 2019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 dílo předá, resp. ukončí prác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ejpozději do 19. srpna 2019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dokončí a předá dílo bez vad v sídle objednatele, které je zároveň místem provádění díla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nečná cena díla dle této smlouvy činí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highlight w:val="yellow"/>
          <w:lang w:eastAsia="cs-CZ"/>
        </w:rPr>
        <w:t>xxxx bez DPH</w:t>
      </w:r>
      <w:bookmarkEnd w:id="0"/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na zahrnuje veškeré náklady zhotovitele spojené se splněním jeho povinností vyplývajících ze smlouvy. Cena tak zahrnuje zejména cenu za odevzdání díla a poskytnutí souvisejících plnění. Objednatel není povinen hradit v souvislosti se smlouvou žádné jiné finanční částky, než cenu a příslušnou DPH. Ustanovením tohoto odstavce není dotčeno právo zhotovitele na případnou úhradu smluvní pokuty, úroků z prodlení, či jiných sankcí. 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na také zahrnuje náklady na vodné a stočné, elektrickou energii, teplo, odvoz a likvidaci odpadů, náklady na používání zdrojů a služeb až do skutečného skončení díla, náklady na přepravu věcí, zařízení a materiálů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umožní zhotoviteli přístup k odběrnému místu pro odběr elektřiny a vody v místě provádění díla. Odebraná elektřina včetně odpovídajícího podílu nákladů na sdružené služby dodávky elektřiny, odebraná voda jsou nákladem objednatele a zhotoviteli nebudou fakturovány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 provádění veškerých tzv. víceprací, které nejsou vymezeny předmětem díla podle této smlouvy či naopak zúžení díla, a mají-li takové změny vliv na cenu díla, musí být uzavřen písemný dodatek ke smlouvě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ě smluvní strany se vzájemně dohodly, že cena bude hrazena průběžně. Za datum uskutečnění dílčího zdanitelného plnění prohlašují poslední den měsíce července. 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 ukončení měsíce července předá zhotovitel objednateli daňový doklad (fakturu) ve dvou provedeních, k nimž musí být připojen zjišťovací protokol – soupis prací a dodávek provedených v rámci jednotlivého celku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ečnou cenu je objednatel povinen uhradit zhotoviteli do 14ti dnů od vystavení a doručení konečné faktury objednateli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vyúčtuje objednateli konečnou cenu fakturou (dále jen „Faktura“). Faktura vystavená zhotovitelem musí splňovat náležitosti daňového dokladu. V případě, že zhotovitel není plátcem DPH, musí faktura splňovat náležitosti účetního dokladu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ečnou fakturu je zhotovitel povinen doručit objednateli nejpozději 15 dnů po předání předmětu koupě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ude-li příslušná faktura obsahovat některou povinnou nebo dohodnutou náležitost nebo bude-li chybně stanovena cena, DPH nebo jiná náležitost faktury, je objednatel oprávněn tuto fakturu vrátit zhotoviteli k provedení opravy s vyznačením důvodu vrácení. Zhotovitel provede opravu vystavením nové faktury. Splatnost faktury se tímto úkonem posouvá a bude zanesená do nově vystavené faktury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V.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ráva a povinnosti smluvních stran při provádění díla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řádně a včas provést na svůj náklad a své nebezpečí dílo dle čl. II. této smlouvy a poskytnout související plnění dle této smlouvy, a to tak, aby byl zcela naplněn účel této smlouvy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prohlašuje, že disponuje dostatečnými kapacitami a odbornými znalostmi, které jsou nezbytné pro realizaci předmětu plnění a dále, že se detailně seznámil s rozsahem a povahou předmětu plnění, jakožto i se všemi podklady a garantuje, že bude možné dosáhnout účelu smlouvy. 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potvrzuje, že se v plném rozsahu seznámil s rozsahem a povahou díla, a že jsou mu známy veškeré technické, kvalitativní a jiné podmínky nezbytné k realizaci díla. Zhotovitel též prohlašuje, že se podrobně seznámil s místem plnění, a že mu nejsou známy žádné skutečnosti, které by plynulému provádění díla a jeho dokončení a předání ve sjednaném termínu bránily. 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v plné míře odpovídá za bezpečnost a ochranu zdraví všech osob, které se zdržují na staveništi a je povinen zabezpečit jejich vybavení ochrannými pracovními pomůckami a ochrannými pomůckami na ochranu osob před riziky vyplývajícími z provozu. 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se zavazuje řádně dokončené plnění předmětu smlouvy převzít a za takto převzaté plnění předmětu smlouvy zaplatit cenu dohodnutou ve výši a podmínek dle této smlouvy: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předmětu smlouvy se považuje za řádně dokončené, nevykazuje-li žádná z jeho částí vady,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předmětu smlouvy se považuje za převzaté, bylo-li plnění předmětu smlouvy zhotovitelem předáno a objednatelem převzato jako celek v souladu s touto smlouvou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se zavazuje poskytnout zhotoviteli veškerou možnou součinnost pro zdárné provedení stavby, zejména bezodkladně reagovat na dotazy zhotovitele k nejasnostem plynoucím z realizace díla tak, aby jednotlivá rozhodnutí objednatele neměla za následek prodlevy v plnění díla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.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ankce a odstoupení od smlouvy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a není za prodlení se splněním svých závazků vyplývajících z této smlouvy odpovědna, nemůže-li plnit v důsledku prodlení druhé smluvní strany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je oprávněn při nedodržení termínu splatnosti faktury dle smlouvy požadovat po objednateli úrok z prodlení ve výši 0,05 % z fakturované částky za každý den tohoto prodlení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je oprávněn v případě nedodržení termínů v rámci plnění díla podle čl. II., smlouvy požadovat po zhotoviteli smluvní pokutu ve výši 0,05 % z celkové ceny díla, a to za každý případ prodlení a za každý i započatý den tohoto prodlení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řípadě prodlení zhotovitele se zahájením odstraňování vady předmětu plnění je objednatel oprávněn požadovat smluvní pokutu ve výši 0,05 % z celkové ceny díla, a to za každý i započatý den tohoto prodlení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smluvní pokuty dle smlouvy jsou splatné do 15 kalendářních dnů ode dne doručení výzvy oprávněné smluvní strany k jejich zaplacení. Úhradu smluvní pokuty lze provést započtením smluvní pokuty proti splatným pohledávkám druhé smluvní strany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dotčena zůstávají práva objednatele i zhotovitele na náhradu škody a ušlý zisk nad rámec smluvní pokuty podle příslušných ustanovení Občanského zákoníku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ě smluvní strany jsou oprávněny s okamžitou platností odstoupit od této smlouvy v případě podstatného porušení povinností druhou smluvní stranou. V tom případě je smluvní strana odstupující od smlouvy povinna oznámit odstoupení od smlouvy druhé smluvní straně bez zbytečného odkladu poté, co se o jejím podstatném porušení smluvních povinností dozvěděla. Za podstatné porušení smluvních povinností se rozumí zejména: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lení zhotovitele se splněním závazku odevzdat předmět plnění objednateli po dobu delší než 30 kalendářních dnů,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stliže bylo vůči zhotoviteli zahájeno řízení podle zákona č. 182/2006 Sb., o úpadku a způsobech jeho řešení, ve znění pozdějších předpisů,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dlení objednatele se zaplacením ceny o více než 30 kalendářních dnů,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kud zhotovitel uvedl v nabídce do výběrového řízení informace nebo doklady, které neodpovídají skutečnosti a měly nebo mohly mít vliv na výsledek výběrového řízení,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kud dodaný předmět plnění nesplňuje veškeré vlastnosti (parametry) stanovené touto smlouvou. Zhotovitel v takovém případě nemá nárok na náhradu škody ani na náhradu účelně vynaložených nákladů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kládá-li prodlení jedné ze smluvních stran nepodstatné porušení její smluvní povinnosti, může druhá strana od smlouvy odstoupit poté, co smluvní strana v prodlení svoji povinnost nesplní ani v dodatečné přiměřené lhůtě, kterou jí druhá smluvní strana poskytla výslovně nebo mlčky. Oznámí-li oprávněná smluvní strana povinné smluvní straně, že ji určuje dodatečnou lhůtu k plnění a že jí již neprodlouží, platí, že marným uplynutím této lhůty oprávněná smluvní strana od Smlouvy odstoupila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I.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nabývá platnosti a účinnosti dnem podpisu oprávněných zástupců obou smluvních stran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se řídí právním řádem České republiky, zejména příslušnými ustanoveními Občanského zákoníku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ékoliv změny či doplňky k této smlouvě je možné provádět výlučně číslovanými písemnými dodatky podepsanými zástupci obou smluvních stran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jako postupitel nepřevést svá práva a povinnosti ze smlouvy nebo z její části třetí osobě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vypracována ve dvou stejnopisech, z nichž po jednom vyhotovení obdrží objednatel i zhotovitel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y výslovně souhlasí s tím, aby text této smlouvy byl zveřejněn na Profilu zadavatele dle zákona č. 134/2016 Sb., o zadávání veřejných zakázek a v Registru smluv. Zveřejnění v Registru smluv zajistí objednatel. 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 Vyškově dne xx. xx 2019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835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26"/>
        <w:gridCol w:w="3962"/>
      </w:tblGrid>
      <w:tr>
        <w:trPr/>
        <w:tc>
          <w:tcPr>
            <w:tcW w:w="39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RNDr. Václav Klement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ředitel školy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jednatel</w:t>
            </w:r>
          </w:p>
        </w:tc>
      </w:tr>
      <w:tr>
        <w:trPr/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658212"/>
    </w:sdtPr>
    <w:sdtContent>
      <w:p>
        <w:pPr>
          <w:pStyle w:val="Foo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44b5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outlineLvl w:val="0"/>
    </w:pPr>
    <w:rPr>
      <w:rFonts w:ascii="Cambria" w:hAnsi="Cambria" w:eastAsia="Calibri" w:cs="Times New Roman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b844b5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sz w:val="24"/>
      <w:szCs w:val="24"/>
      <w:lang w:val="x-none"/>
    </w:rPr>
  </w:style>
  <w:style w:type="paragraph" w:styleId="Heading3">
    <w:name w:val="Heading 3"/>
    <w:basedOn w:val="Heading2"/>
    <w:next w:val="Normal"/>
    <w:link w:val="Nadpis3Char"/>
    <w:uiPriority w:val="9"/>
    <w:qFormat/>
    <w:rsid w:val="00b844b5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b844b5"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b844b5"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b844b5"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b844b5"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3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538e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44b5"/>
    <w:rPr>
      <w:rFonts w:ascii="Cambria" w:hAnsi="Cambria" w:eastAsia="Calibri" w:cs="Times New Roman"/>
      <w:b/>
      <w:bCs/>
      <w:sz w:val="28"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44b5"/>
    <w:rPr>
      <w:rFonts w:ascii="Cambria" w:hAnsi="Cambria" w:eastAsia="Calibri" w:cs="Times New Roman"/>
      <w:sz w:val="24"/>
      <w:szCs w:val="24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844b5"/>
    <w:rPr>
      <w:rFonts w:ascii="Cambria" w:hAnsi="Cambria" w:eastAsia="Calibri" w:cs="Times New Roman"/>
      <w:sz w:val="24"/>
      <w:szCs w:val="24"/>
      <w:lang w:val="x-non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844b5"/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844b5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844b5"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844b5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e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2367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3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  <Pages>5</Pages>
  <Words>1527</Words>
  <Characters>9014</Characters>
  <CharactersWithSpaces>105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0:00Z</dcterms:created>
  <dc:creator>Material</dc:creator>
  <dc:description/>
  <dc:language>en-US</dc:language>
  <cp:lastModifiedBy>Lucie Válková</cp:lastModifiedBy>
  <cp:lastPrinted>2019-04-10T09:14:00Z</cp:lastPrinted>
  <dcterms:modified xsi:type="dcterms:W3CDTF">2019-04-10T1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