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449/3, 602 00 Brno</w:t>
      </w:r>
    </w:p>
    <w:p>
      <w:pPr>
        <w:pStyle w:val="Normal"/>
        <w:rPr/>
      </w:pPr>
      <w:r>
        <w:rPr>
          <w:sz w:val="22"/>
          <w:szCs w:val="22"/>
        </w:rPr>
        <w:t>IČO: 70932581,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Zdeňkem Komůrkou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, sp. zn. Pr 287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čnost je vedena v obchodním rejstříku u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, sp.zn. </w:t>
      </w:r>
      <w:r>
        <w:rPr>
          <w:sz w:val="22"/>
          <w:szCs w:val="22"/>
          <w:highlight w:val="yellow"/>
        </w:rPr>
        <w:t>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elem smlouvy je dodávka 3 ks sněhových pluhů pro zajištění zimní údržby komunikací, bližší specifikace v příloze č. 1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 množství, způsobem a jakosti dle této smlouvy a že převede na kupujícího vlastnické právo ke zboží, a kupující se zavazuje zboží převzít a uhradit v souladu s čl. III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oučástí dodávky je doprava do míst plně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upujícímu bude zboží dodáno nejpozději do 15.10.201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robná specifikace sněhových pluhů uvedena v příloze č. 1 této smlouvy. 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řívější plnění je možné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ísto plnění – SÚS JMK, oblast Sever, cestmistrovství Boskovice, Chrudichromská 1559/18, 680 01 Boskovice (2 ks) a SÚS JMK, oblast Střed, cestmistrovství Rosice, Brněnská 1116, 665 01 Rosice (1 ks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 převzetí zboží mezi prodávajícím a kupujícím. O převzetí bude sepsán písemný protokol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povinen předat při předání zboží kupujícímu veškeré doklady potřebné k užívání zboží – (návody k použit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Kontaktní osobou za prodávajícího j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>, e</w:t>
        <w:noBreakHyphen/>
        <w:t xml:space="preserve">mail: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 xml:space="preserve">, tel: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.smluvních stran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 do místa plnění, osazení sněhových pluhů na nosiče, zkoušku funkčnosti, zaškolení a předpokládaných cenových vliv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 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 . Pro každý pluh bude vystavena samostatná faktura nebo cena bude uvedena na samostatném řádku faktur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Odstavecseseznamem"/>
        <w:ind w:left="147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Odstavecseseznamem"/>
        <w:numPr>
          <w:ilvl w:val="1"/>
          <w:numId w:val="15"/>
        </w:numPr>
        <w:rPr/>
      </w:pPr>
      <w:r>
        <w:rPr>
          <w:rFonts w:cs="Times New Roman" w:ascii="Times New Roman" w:hAnsi="Times New Roman"/>
        </w:rPr>
        <w:t xml:space="preserve">Prodávající poskytuje záruku na jakost zboží v délce 24 měsíců od předání a převzetí zboží. </w:t>
      </w:r>
      <w:r>
        <w:rPr>
          <w:rFonts w:cs="Times New Roman" w:ascii="Times New Roman" w:hAnsi="Times New Roman"/>
          <w:bCs/>
        </w:rPr>
        <w:t>Zárukou</w:t>
      </w:r>
      <w:r>
        <w:rPr>
          <w:rFonts w:cs="Times New Roman" w:ascii="Times New Roman" w:hAnsi="Times New Roman"/>
        </w:rPr>
        <w:t xml:space="preserve"> přejímá prodávající závazek, že dodané zboží plně způsobilé pro použití k obvyklému účelu a že je bez materiálových a funkčních závad.</w:t>
      </w:r>
    </w:p>
    <w:p>
      <w:pPr>
        <w:pStyle w:val="Odstavecseseznamem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zařízení. Vlastnictví a nebezpečí škod vráceného zboží přechází na prodávajícího dnem převzetí od kupujícího nejpozději 14 den od doručení reklamačního dopisu. </w:t>
      </w:r>
    </w:p>
    <w:p>
      <w:pPr>
        <w:pStyle w:val="Odstavecseseznamem"/>
        <w:numPr>
          <w:ilvl w:val="1"/>
          <w:numId w:val="15"/>
        </w:numPr>
        <w:rPr/>
      </w:pPr>
      <w:r>
        <w:rPr>
          <w:rFonts w:cs="Times New Roman" w:ascii="Times New Roman" w:hAnsi="Times New Roman"/>
        </w:rPr>
        <w:t>Bude-li prodávající v prodlení s dodávkou zboží nebo opravou reklamovaného zboží je povinen uhradit kupujícímu smluvní pokutu ve výši 0,05 % z celkové ceny zboží za každý i jen započatý kalendářní den prodlení.</w:t>
      </w:r>
    </w:p>
    <w:p>
      <w:pPr>
        <w:pStyle w:val="Odstavecseseznamem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Odstavecseseznamem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prodávající v prodlení s vrácením kupní ceny dle odst. 2 tohoto článku je povinen uhradit kupujícímu úrok z prodlení ve výši 0,05% z dlužné částky za každý i jen započatý den prodlení.</w:t>
      </w:r>
    </w:p>
    <w:p>
      <w:pPr>
        <w:pStyle w:val="Odstavecseseznamem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ednáními o smluvních pokutách a úrocích z prodlení nejsou dotčeny nároky smluvních stran na náhradu škody.</w:t>
      </w:r>
    </w:p>
    <w:p>
      <w:pPr>
        <w:pStyle w:val="Odstavecseseznamem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Kupující je oprávněn od této smlouvy odstoupit v případě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nepřevzetí vráceného zařízení nebo nevrácení části kupní ceny dle čl. IV. odst. 2. této smlouvy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k opravě a předání zboží kupujícímu na základě reklamace nedošlo do 30 dnů nebo v přiměřené době nebylo předáno zboží bezvadné dle čl. IV. odst. 2 této smlouvy a může-li kupující vrátit prodávajícímu zboží ve stavu v jakém ho převzal (neplatí pro opotřebení způsobené běžným provozem a vadu, pro kterou nárok na odstoupení kupujícímu vznikl).</w:t>
      </w:r>
    </w:p>
    <w:p>
      <w:pPr>
        <w:pStyle w:val="TextBody"/>
        <w:rPr/>
      </w:pPr>
      <w:r>
        <w:rPr>
          <w:sz w:val="22"/>
          <w:szCs w:val="22"/>
        </w:rPr>
        <w:t>3. Prodávající je oprávněn od této smlouvy odstoupit v případě: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úpadku kupujícího ve smyslu §3 zák. 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dlení kupujícího z převzetím zboží, ačkoliv byl prodávajícím písemně vyzván, o více než kalendářních 6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dmítne-li některá ze smluvních stran převzít písemnost nebo její převzetí znemožní, má se za to, že písemnost byla doručena třetí den od odeslání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ato smlouva je vyhotovena ve 2 vyhotoveních, přičemž každá ze smluvních stran obdrž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</w:t>
      </w:r>
      <w:r>
        <w:rPr/>
        <w:t xml:space="preserve"> </w:t>
      </w:r>
      <w:r>
        <w:rPr>
          <w:sz w:val="22"/>
          <w:szCs w:val="22"/>
        </w:rPr>
        <w:t>souhlasí se zveřejněním informací o této smlouvě dle zákona č. 106/1999Sb., o svobodném přístupu k informacím, ve znění pozdějších změn. Kupující dále souhlasí se zveřejněním celé smlouvy včetně všech příloh, jejich dodatků a skutečně uhrazené ceny na protikorupčním portále Jihomoravského kraje, tj. zřizovatele objedn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2"/>
          <w:szCs w:val="22"/>
        </w:rPr>
        <w:t>Tato smlouva je uzavřena dnem podpisu druhou smluvní stranou a účinnost dnem uveřejnění v registru smluv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2"/>
          <w:szCs w:val="22"/>
        </w:rPr>
        <w:t>Tato smlouva podléhá povinnosti zveřejnění dle zákona č. 340/2015 Sb., ve znění pozdějších předpisů, o registru smluv. Zveřejnění smlouvy zajišťuje kupující. Prodávající označil tyto jmenovitě uvedená data za citlivá, která nepodléhají zveřejnění: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echnická specifikace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záruční podmínky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a údržba silnic Jihomoravského kra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kraj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bCs/>
          <w:smallCaps/>
          <w:sz w:val="22"/>
          <w:szCs w:val="22"/>
        </w:rPr>
        <w:t>Příloha č. 1: technická specifikace sněhových pluhů:</w:t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Header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______________________________________________________________________________</w:t>
      </w:r>
    </w:p>
    <w:p>
      <w:pPr>
        <w:pStyle w:val="Header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é parametry dodávky – sněhový pluh se segmentovým břitem – typ A (2 ks)</w:t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  <w:t>rozdělení pluhů – typ A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  <w:t>Boskovice – podvozek Volvo FMX 4x4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  <w:t>Rosice – podvozek Volvo FMX 4x4</w:t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celková šířka vlastního pluhu (délka stíracího břitu)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šířka pracovního záběru pluhu v plném natočení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výška sněhového pluhu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tít pluhu – ocelov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vlastní břit pluhu rozdělen na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samostatně odpružených segmentů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luh vybaven </w:t>
      </w:r>
      <w:r>
        <w:rPr>
          <w:b/>
          <w:sz w:val="22"/>
          <w:szCs w:val="22"/>
        </w:rPr>
        <w:t>ocelovými</w:t>
      </w:r>
      <w:r>
        <w:rPr>
          <w:sz w:val="22"/>
          <w:szCs w:val="22"/>
        </w:rPr>
        <w:t xml:space="preserve"> břity – Rosi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luh vybaven </w:t>
      </w:r>
      <w:r>
        <w:rPr>
          <w:b/>
          <w:sz w:val="22"/>
          <w:szCs w:val="22"/>
        </w:rPr>
        <w:t>gumovými</w:t>
      </w:r>
      <w:r>
        <w:rPr>
          <w:sz w:val="22"/>
          <w:szCs w:val="22"/>
        </w:rPr>
        <w:t xml:space="preserve"> břity - Boskovi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hmotnost pluhu do 1 200 k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uh v barevném provedení RAL 201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azení pluhu na desku DIN 76 060 vel. 3/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n pluhu zajištěn od hydraulického okruhu podvozku (nosiče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ydraulické zvedání, spouštění a přetáčení na levou a pravou stran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ládání pluhu z pracovního místa řidiče (obsluhy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z pluhu – pevná a plovoucí poloh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uh vybaven horním plastovým, hydraulicky plynule polohovatelným dílem, pro usměrňování odvodu sněh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bustní plastová zábrana proti úletu sněhu na kabinu, (nepřipouští se jednoduché pryžové provedení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ystém udržující pluh v transportní poloze ve vodorovné pozic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ystém ochrany bočních nárazů pomocí bočního dorazu a pojistného přepouštěcího ventil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čný výkyv pluhu pro snadné kopírování vozovky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uh vybaven bočními chodníkovými nárazník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uh vybaven pojistkou pro zajištění v transportní poloz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uh vybaven reflexním šrafováním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luh vybaven výstražným osvětlením LED 24 V (bílé světlo zepředu, červené zezadu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uh vybaven výstražnými praporky (červená barva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uh vybaven systémem hydromechanického nadlehčován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uh vybaven výškově stavitelnými pojezdovými koly bez vzdušnic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uh vybaven stojany pro odstavení radli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uh dodán včetně tzv. mezikusu (prodloužení upínací desky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uh dodán včetně el. zásuvky kompatibilní se el. zásuvkou na podvozku (ovládání pluhu, komunikace s GPS ve vozidle) </w:t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é parametry dodávky – sněhového pluhu – těžké křídlo  - typ B (1 ks)</w:t>
      </w:r>
    </w:p>
    <w:p>
      <w:pPr>
        <w:pStyle w:val="Normal"/>
        <w:ind w:left="-426" w:firstLine="426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  <w:t>rozdělení pluhu – typ C: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  <w:t>Boskovice – podvozek Tatra 4x4</w:t>
      </w:r>
    </w:p>
    <w:p>
      <w:pPr>
        <w:pStyle w:val="Normal"/>
        <w:ind w:left="-426" w:firstLine="426"/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něhový pluh tvaru křídla pro náročné podmínky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lastní pluh ocelový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uh musí umožňovat hydraulické natočení vpravo pod agresivním úhlem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° a hydraulické natočení vlevo úhlem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pro vyhrnování křižovatek apod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ýrazně klenutý tvar štítu pro rasantní odhoz sněhu i přes vysoké bariéry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vedení pluhu vyztužením trubkou nebo ocelovým uzavřeným svařovaným profilem a žebry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pínací deska dle DIN 76 060 vel. 3/5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umový stírací břit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luh se připojuje na hydraulickou soustavu nosiče pomocí dvou párů rychlospojek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motnost do 1 250 kg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ydraulické zvedání a spouštění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jištění pluhu ve zvednuté přepravní poloze pojistkou s mechanicky ovládaným uzavíracím kohoutem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 xml:space="preserve">vodící pojezdová výškově stavitelná kola s blatníky o průměru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mm s výškovou regulací a systémem nadlehčení pro snadnou manipulaci při pluhu ležícím v plovoucí poloze na vozovce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 xml:space="preserve">pracovní šířka pluhu v plném natočení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celková šířka vlastní pluhu (délka stíracího břitu)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 xml:space="preserve">výška pluhu vlevo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mm, vpravo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mm (měřeno bez držáků pozičních osvětlení a případně praporků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cilační systém udržující radlici v transportní poloze ve vodorovné pozici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ystém ochrany bočních nárazů pomocí bočního dorazu a pojistného přepouštěcího ventilu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čný výkyv pluhu pro snadné kopírování vozovky v rozsahu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bustní plastová zábrana proti úletu sněhu na kabinu, (nepřipouští se jednoduché pryžové provedení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 potřeby musí být dodán současně k upínací desce mezikus pro dostatečné předsazení pluhu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chanické odstavné nohy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výstražné osvětlení LED 24 V (bílé světlo zepředu, červené zezadu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arva oranžová RAL 2011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luh dodán včetně tzv. mezikusu (prodloužení upínací desky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uh dodán včetně el. zásuvky kompatibilní se el. zásuvkou na podvozku (ovládání pluhu, komunikace s GPS ve vozidle)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2: Záruční podmínky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Záruční servis zajišťuje:</w:t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 zacházení se strojem (zařízením)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rozeným opotřebením dílů, funkčních celků a součástí vzniklého provozem stroje (zařízení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mi díly příslušejícími do běžné údržby stroje (zařízení)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robce neodpovídá za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škození vzniklá následkem přírodních jevů (krupobití, záplav, prudkých dešťů, atd.) či jinou událostí (požár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v důsledku přepravy (s výjimkou přepravy prodávajícím nebo jím určené osoby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, které zákazník nenahlásil prodejci neprodleně nebo které neumožnil prodejci odstrani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vzniklé krádeží, požárem či jinou přírodní katastrofou nebo dopravní nehodou, pokud nebyla prokazatelně způsobena výrobní vadou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2"/>
              <w:szCs w:val="22"/>
            </w:rPr>
          </w:pPr>
          <w:r>
            <w:rPr>
              <w:bCs/>
              <w:sz w:val="22"/>
              <w:szCs w:val="22"/>
            </w:rPr>
            <w:t>Dodávka 3 ks sněhových pluhů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Arial" w:hAnsi="Arial" w:eastAsia="Calibri" w:cs="Arial"/>
      <w:b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3:00Z</dcterms:created>
  <dc:creator>Točev</dc:creator>
  <dc:description/>
  <cp:keywords/>
  <dc:language>en-US</dc:language>
  <cp:lastModifiedBy>Hrozová Kateřina</cp:lastModifiedBy>
  <cp:lastPrinted>2019-04-10T09:18:00Z</cp:lastPrinted>
  <dcterms:modified xsi:type="dcterms:W3CDTF">2019-04-10T07:20:00Z</dcterms:modified>
  <cp:revision>25</cp:revision>
  <dc:subject/>
  <dc:title>Mandátní smlouva</dc:title>
</cp:coreProperties>
</file>