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technická specifikace sněhových pluhů: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b/>
          <w:bCs/>
          <w:sz w:val="22"/>
          <w:szCs w:val="22"/>
        </w:rPr>
        <w:t>Technické parametry dodávky – sněhový pluh se segmentovým břitem – typ A (2 ks)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b/>
          <w:bCs/>
          <w:color w:val="548DD4"/>
          <w:sz w:val="22"/>
          <w:szCs w:val="22"/>
        </w:rPr>
        <w:t>rozdělení pluhů – typ A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Boskovice – podvozek Volvo FMX 4x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Rosice – podvozek Volvo FMX 4x4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šířka vlastního pluhu (délka stíracího břitu) min. 3 6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ířka pracovního záběru pluhu v plném natočení min. 3 0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sněhového pluhu min.  1 1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ít pluhu – ocelov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ní břit pluhu rozdělen na min. 9 samostatně odpružených segment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uh vybaven </w:t>
      </w:r>
      <w:r>
        <w:rPr>
          <w:b/>
        </w:rPr>
        <w:t>ocelovými</w:t>
      </w:r>
      <w:r>
        <w:rPr/>
        <w:t xml:space="preserve"> břity – Ros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uh vybaven </w:t>
      </w:r>
      <w:r>
        <w:rPr>
          <w:b/>
        </w:rPr>
        <w:t>gumovými</w:t>
      </w:r>
      <w:r>
        <w:rPr/>
        <w:t xml:space="preserve"> břity - Bosk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hmotnost pluhu do 1 200 k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 barevném provedení RAL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azení pluhu na desku DIN 76 060 vel. 3/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on pluhu zajištěn od hydraulického okruhu podvozku (nosič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ulické zvedání, spouštění a přetáčení na levou a pravou stra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pluhu z pracovního místa řidiče (obsluh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 pluhu – pevná a plovoucí polo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horním plastovým, hydraulicky plynule polohovatelným dílem, pro usměrňování odvodu sněh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bustní plastová zábrana proti úletu sněhu na kabinu, (nepřipouští se jednoduché pryžové provedení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ystém udržující pluh v transportní poloze ve vodorovné pozic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ystém ochrany bočních nárazů pomocí bočního dorazu a pojistného přepouštěcího ventil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říčný výkyv pluhu pro snadné kopírování vozov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bočními chodníkovými náraz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pojistkou pro zajištění v transportní polo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reflexním šrafováním</w:t>
      </w:r>
    </w:p>
    <w:p>
      <w:pPr>
        <w:pStyle w:val="Normal"/>
        <w:numPr>
          <w:ilvl w:val="0"/>
          <w:numId w:val="4"/>
        </w:numPr>
        <w:rPr/>
      </w:pPr>
      <w:r>
        <w:rPr/>
        <w:t>pluh vybaven výstražným osvětlením LED 24 V (bílé světlo zepředu, červené zezad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výstražnými praporky (červená bar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systémem hydromechanického nadlehč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výškově stavitelnými pojezdovými koly bez vzdušn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vybaven stojany pro odstavení rad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h dodán včetně tzv. mezikusu (prodloužení upínací des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uh dodán včetně el. zásuvky kompatibilní se el. zásuvkou na podvozku (ovládání pluhu, komunikace s GPS ve vozidle) </w:t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dodávky – sněhového pluhu – těžké křídlo  - typ B (1 ks)</w:t>
      </w:r>
    </w:p>
    <w:p>
      <w:pPr>
        <w:pStyle w:val="Normal"/>
        <w:ind w:left="-426" w:firstLine="42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b/>
          <w:bCs/>
          <w:color w:val="548DD4"/>
          <w:sz w:val="22"/>
          <w:szCs w:val="22"/>
        </w:rPr>
        <w:t>rozdělení pluhu – typ C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Boskovice – podvozek Tatra 4x4</w:t>
      </w:r>
    </w:p>
    <w:p>
      <w:pPr>
        <w:pStyle w:val="Normal"/>
        <w:ind w:left="-426" w:firstLine="426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něhový pluh tvaru křídla pro náročné podmínk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Cs/>
        </w:rPr>
        <w:t>vlastní pluh ocelov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pluh musí umožňovat hydraulické natočení vpravo pod agresivním úhlem min. 40° a hydraulické natočení vlevo úhlem min 20</w:t>
      </w:r>
      <w:r>
        <w:rPr>
          <w:vertAlign w:val="superscript"/>
        </w:rPr>
        <w:t>0</w:t>
      </w:r>
      <w:r>
        <w:rPr/>
        <w:t xml:space="preserve"> pro vyhrnování křižovatek apo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výrazně klenutý tvar štítu pro rasantní odhoz sněhu i přes vysoké bariér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vedení pluhu vyztužením trubkou nebo ocelovým uzavřeným svařovaným profilem a žebr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pínací deska dle DIN 76 060 vel. 3/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gumový stírací bři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luh se připojuje na hydraulickou soustavu nosiče pomocí dvou párů rychlospojek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hmotnost do 1 250 k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hydraulické zvedání a spouště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jištění pluhu ve zvednuté přepravní poloze pojistkou s mechanicky ovládaným uzavíracím kohoute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odící pojezdová výškově stavitelná kola s blatníky o min. průměru 550 mm s výškovou regulací a systémem nadlehčení pro snadnou manipulaci při pluhu ležícím v plovoucí poloze na vozovc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acovní šířka pluhu v plném natočení min. 2 800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á šířka vlastní pluhu (délka stíracího břitu) min. 3 700 m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ýška pluhu vlevo min. 600 mm, vpravo min. 1600 mm (měřeno bez držáků pozičních osvětlení a případně praporků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scilační systém udržující radlici v transportní poloze ve vodorovné pozic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ystém ochrany bočních nárazů pomocí bočního dorazu a pojistného přepouštěcího ventil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íčný výkyv pluhu pro snadné kopírování vozovky v rozsahu min. 1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obustní plastová zábrana proti úletu sněhu na kabinu, (nepřipouští se jednoduché pryžové provedení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 případě potřeby musí být dodán současně k upínací desce mezikus pro dostatečné předsazení pluh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echanické odstavné nohy</w:t>
      </w:r>
    </w:p>
    <w:p>
      <w:pPr>
        <w:pStyle w:val="Normal"/>
        <w:numPr>
          <w:ilvl w:val="0"/>
          <w:numId w:val="3"/>
        </w:numPr>
        <w:rPr/>
      </w:pPr>
      <w:r>
        <w:rPr/>
        <w:t>výstražné osvětlení LED 24 V (bílé světlo zepředu, červené zezadu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arva oranžová RAL 201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luh dodán včetně tzv. mezikusu (prodloužení upínací desk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uh dodán včetně el. zásuvky kompatibilní se el. zásuvkou na podvozku (ovládání pluhu, komunikace s GPS ve vozidle)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ind w:left="-426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8:00Z</dcterms:created>
  <dc:creator>Točev</dc:creator>
  <dc:description/>
  <cp:keywords/>
  <dc:language>en-US</dc:language>
  <cp:lastModifiedBy>Mikulášek Patrik</cp:lastModifiedBy>
  <cp:lastPrinted>2015-10-01T10:36:00Z</cp:lastPrinted>
  <dcterms:modified xsi:type="dcterms:W3CDTF">2019-02-26T07:08:00Z</dcterms:modified>
  <cp:revision>5</cp:revision>
  <dc:subject/>
  <dc:title>Mandátní smlouva</dc:title>
</cp:coreProperties>
</file>